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kk-KZ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120015</wp:posOffset>
            </wp:positionV>
            <wp:extent cx="7040880" cy="9821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98160</wp:posOffset>
            </wp:positionH>
            <wp:positionV relativeFrom="paragraph">
              <wp:posOffset>136525</wp:posOffset>
            </wp:positionV>
            <wp:extent cx="1128395" cy="10579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255905</wp:posOffset>
                </wp:positionV>
                <wp:extent cx="4403725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8"/>
                                <w:lang w:val="kk-KZ"/>
                              </w:rPr>
                              <w:t>БАТЫС ҚАЗАҚСТАН ОБЛЫСЫНЫ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8"/>
                                <w:lang w:val="kk-KZ"/>
                              </w:rPr>
                              <w:t>БІЛІМ БАСҚАРМ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0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0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8"/>
                                <w:lang w:val="kk-KZ"/>
                              </w:rPr>
                              <w:t>БІЛІМ БЕРУДІ ДАМЫТУ ОРТАЛЫҒ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59.4pt;mso-wrap-distance-left:9.05pt;mso-wrap-distance-right:9.05pt;mso-wrap-distance-top:3.6pt;mso-wrap-distance-bottom:3.6pt;margin-top:20.1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8"/>
                          <w:lang w:val="kk-KZ"/>
                        </w:rPr>
                        <w:t>БАТЫС ҚАЗАҚСТАН ОБЛЫСЫНЫ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8"/>
                          <w:lang w:val="kk-KZ"/>
                        </w:rPr>
                        <w:t>БІЛІМ БАСҚАРМАС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0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0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8"/>
                          <w:lang w:val="kk-KZ"/>
                        </w:rPr>
                        <w:t>БІЛІМ БЕРУДІ ДАМЫТУ ОРТ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right="-286" w:hanging="0"/>
        <w:jc w:val="right"/>
        <w:rPr/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kk-KZ"/>
        </w:rPr>
        <w:t xml:space="preserve">«МЕКТЕПТІ БАСҚАРУ: БІЛІМ САПАСЫН </w:t>
      </w:r>
    </w:p>
    <w:p>
      <w:pPr>
        <w:pStyle w:val="Normal"/>
        <w:spacing w:lineRule="auto" w:line="240"/>
        <w:ind w:right="-286" w:hanging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kk-KZ"/>
        </w:rPr>
        <w:t>ЖАҚСАРТУ. ЖАҢА  БАҒЫТТАР»</w:t>
      </w:r>
    </w:p>
    <w:p>
      <w:pPr>
        <w:pStyle w:val="Normal"/>
        <w:spacing w:lineRule="auto" w:line="240"/>
        <w:ind w:right="-286" w:hanging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жалпы білім беретін мектеп директорларына</w:t>
      </w:r>
    </w:p>
    <w:p>
      <w:pPr>
        <w:pStyle w:val="Normal"/>
        <w:spacing w:lineRule="auto" w:line="240"/>
        <w:ind w:right="-286" w:hanging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арналған оқыту семинарының</w:t>
      </w:r>
    </w:p>
    <w:p>
      <w:pPr>
        <w:pStyle w:val="Normal"/>
        <w:spacing w:lineRule="auto" w:line="240"/>
        <w:ind w:right="-2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163195</wp:posOffset>
                </wp:positionV>
                <wp:extent cx="2689860" cy="52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2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2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kk-KZ"/>
                              </w:rPr>
                              <w:t>6 қаңтар 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kk-KZ"/>
                              </w:rPr>
                              <w:t xml:space="preserve"> жы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3pt;mso-wrap-distance-left:9.05pt;mso-wrap-distance-right:9.05pt;mso-wrap-distance-top:3.6pt;mso-wrap-distance-bottom:3.6pt;margin-top:12.85pt;mso-position-vertical-relative:text;margin-left:1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2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2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kk-KZ"/>
                        </w:rPr>
                        <w:t>6 қаңтар  20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lang w:val="kk-KZ"/>
                        </w:rPr>
                        <w:t xml:space="preserve"> ж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kk-KZ"/>
        </w:rPr>
        <w:t>«МЕКТЕПТІ БАСҚАРУ: БІЛІМ САПАСЫН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kk-KZ"/>
        </w:rPr>
        <w:t>ЖАҚСАРТУ. ЖАҢА  БАҒЫТТАР»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жалпы білім беретін мектеп директорлар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арналған оқыту семинарын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БАҒДАРЛ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7485</wp:posOffset>
                </wp:positionH>
                <wp:positionV relativeFrom="paragraph">
                  <wp:posOffset>291465</wp:posOffset>
                </wp:positionV>
                <wp:extent cx="45085" cy="1978025"/>
                <wp:effectExtent l="0" t="635" r="127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820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1121400"/>
                            <a:gd name="textAreaBottom" fmla="*/ 1120320 h 1121400"/>
                          </a:gdLst>
                          <a:ahLst/>
                          <a:rect l="textAreaLeft" t="textAreaTop" r="textAreaRight" b="textAreaBottom"/>
                          <a:pathLst>
                            <a:path w="21600" h="934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1200"/>
                              </a:lnTo>
                              <a:arcTo wR="3600" hR="3600" stAng="10800000" swAng="-5400000"/>
                              <a:lnTo>
                                <a:pt x="18000" y="934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31849b" stroked="f" o:allowincell="f" style="position:absolute;margin-left:-15.55pt;margin-top:22.95pt;width:3.5pt;height:155.7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Оқыту семинарының мақсаты: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18"/>
          <w:szCs w:val="28"/>
          <w:lang w:val="kk-KZ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беру ұйымдары басшыларының басшылық пен басқарушылық құзыреттілігін жетілдір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ұжымдық жұмысты дамыту мен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сапасын арттыруда әріптестер арасында тәжірибе алмасу.</w:t>
      </w:r>
      <w:r>
        <w:rPr>
          <w:rFonts w:cs="Verdana" w:ascii="Verdana" w:hAnsi="Verdana"/>
          <w:sz w:val="20"/>
          <w:szCs w:val="20"/>
          <w:shd w:fill="FFFFFF" w:val="clear"/>
          <w:lang w:val="kk-KZ"/>
        </w:rPr>
        <w:t xml:space="preserve">  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7485</wp:posOffset>
                </wp:positionH>
                <wp:positionV relativeFrom="paragraph">
                  <wp:posOffset>326390</wp:posOffset>
                </wp:positionV>
                <wp:extent cx="45085" cy="1025525"/>
                <wp:effectExtent l="0" t="635" r="127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2564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581400"/>
                            <a:gd name="textAreaBottom" fmla="*/ 580320 h 581400"/>
                          </a:gdLst>
                          <a:ahLst/>
                          <a:rect l="textAreaLeft" t="textAreaTop" r="textAreaRight" b="textAreaBottom"/>
                          <a:pathLst>
                            <a:path w="21600" h="484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1200"/>
                              </a:lnTo>
                              <a:arcTo wR="3600" hR="3600" stAng="10800000" swAng="-5400000"/>
                              <a:lnTo>
                                <a:pt x="18000" y="484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31849b" stroked="f" o:allowincell="f" style="position:absolute;margin-left:-15.55pt;margin-top:25.7pt;width:3.5pt;height:80.7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Қатысушылар:</w:t>
      </w:r>
    </w:p>
    <w:p>
      <w:pPr>
        <w:pStyle w:val="Style14"/>
        <w:tabs>
          <w:tab w:val="clear" w:pos="708"/>
          <w:tab w:val="left" w:pos="6795" w:leader="none"/>
        </w:tabs>
        <w:spacing w:lineRule="auto" w:line="240" w:before="0" w:after="0"/>
        <w:ind w:left="567" w:hanging="0"/>
        <w:contextualSpacing/>
        <w:jc w:val="both"/>
        <w:rPr>
          <w:rStyle w:val="C0"/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дандық/қалалық әдістемелік кабинет меңгерушілері,білім беру ұйымдарының басшылары.</w:t>
      </w:r>
    </w:p>
    <w:p>
      <w:pPr>
        <w:pStyle w:val="Style14"/>
        <w:tabs>
          <w:tab w:val="clear" w:pos="708"/>
          <w:tab w:val="left" w:pos="6795" w:leader="none"/>
        </w:tabs>
        <w:spacing w:lineRule="auto" w:line="240" w:before="0" w:after="0"/>
        <w:ind w:left="567" w:hanging="0"/>
        <w:contextualSpacing/>
        <w:jc w:val="both"/>
        <w:rPr>
          <w:rStyle w:val="C0"/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7485</wp:posOffset>
                </wp:positionH>
                <wp:positionV relativeFrom="paragraph">
                  <wp:posOffset>176530</wp:posOffset>
                </wp:positionV>
                <wp:extent cx="45085" cy="254635"/>
                <wp:effectExtent l="0" t="635" r="127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452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144360"/>
                            <a:gd name="textAreaBottom" fmla="*/ 1432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120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000"/>
                              </a:lnTo>
                              <a:arcTo wR="3600" hR="3600" stAng="10800000" swAng="-5400000"/>
                              <a:lnTo>
                                <a:pt x="18000" y="120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31849b" stroked="f" o:allowincell="f" style="position:absolute;margin-left:-15.55pt;margin-top:13.9pt;width:3.5pt;height:20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Өткізілетін уақыты: 6,8,9 қаңтар 2021 жыл,  09.30 – 17. 00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39900</wp:posOffset>
                </wp:positionH>
                <wp:positionV relativeFrom="paragraph">
                  <wp:posOffset>120650</wp:posOffset>
                </wp:positionV>
                <wp:extent cx="2999105" cy="133350"/>
                <wp:effectExtent l="635" t="0" r="0" b="127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31849b" stroked="f" o:allowincell="f" style="position:absolute;margin-left:137pt;margin-top:9.5pt;width:236.1pt;height:10.4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1915</wp:posOffset>
                </wp:positionH>
                <wp:positionV relativeFrom="paragraph">
                  <wp:posOffset>80010</wp:posOffset>
                </wp:positionV>
                <wp:extent cx="6968490" cy="99060"/>
                <wp:effectExtent l="0" t="0" r="1270" b="63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31849b" stroked="f" o:allowincell="f" style="position:absolute;margin-left:-6.45pt;margin-top:6.3pt;width:548.65pt;height:7.7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- күн. 6 қаңтар 2021 жыл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Подключиться к конференции 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https://us04web.zoom.us/j/9807824840?pwd=VUVZYzFDcVVGUFNKVS8xcEk4UW0yQT09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 xml:space="preserve">Идентификатор конференции: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80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 7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824840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002060"/>
          <w:sz w:val="28"/>
          <w:szCs w:val="28"/>
          <w:lang w:val="kk-KZ"/>
        </w:rPr>
        <w:t>Код доступа: 2020202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0–09.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у, қатысушыларды қо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30–09.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еминардың ашыл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ы сөз, Мыңбаева Айгүл Әділгерейқызы, БҚО Білім басқармасының басшы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40–10.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Мектептердің нормативтік базасының жаңару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ғалиева Светлана Ибрагимқызы, БҚО білім басқармасы басшысының орынбаса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10–10.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Білім алушылардың үлгеріміне ағымдағы бақылау, аралық және қорытынды аттестаттау өткізудің үлгілік ережелері турал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йдина Бактика Шакумовна, БҚО білім басқармасы мектепке дейінгі және жалпы білім беруді дамыту бөлімінің басшы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40–11.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Тәрбие жұмысының өзекті мәселелер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лейменова Фарида Ахмадиқызы, БҚО білім басқармасы қосымша білім беру және тәрбие жұмысы  бөлімінің басшы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10–11.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Жасөспірімдер арасындағы құқық бұзушылық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ыстанова Жазира Жандарбекқызы, БҚО ПД ЖПҚБ ерекше тапсрмалар жөніндегі аға инспекторы, полиция май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20–11.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Өмірдің қиын жағдайындағы және жетім, ата – анасының қамқорлығынсыз қалған балаларды уақытылы анықтау және қолдау жұмыстар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амзина Сәулеш Мендіғалиқызы,БҚО білім басқармасының инклюзивті, арнаулы білім беру және балалардың құқықтарын қорғау бөлімінің бас мама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40–12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Ерекше  білім беру қажеттілігі бар балалардың білім алу мүмкіндігін жүзеге асыру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уетдинова Шынар Қабылқайырқызы, БҚО білім басқармасының инклюзивті, арнаулы білім беру және балалардың құқықтарын қорғау бөлімінің бас мама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–12.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Карантин кезіндегі санитарлық – эпидеомиологиялық талаптар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залина Гулбакыт Халыкқызы, БҚО бойынша санитарлық – эпидемиологиялық бақылау Департаментінің жасөспірімдер мен балалар гигиенасы бөлімнің басшы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15–12.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Педагогтерді аттестаттаудың ерекшеліг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рахманова Жаңылсын  Нағымқызы, БҚО білім басқармасы әкімшілік бөлімінің басшы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2.30–14.30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үзілі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–15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у, қатысушыларды қо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–16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«Білім беру 2.0.: Бүгінгі сұраныстары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Бахишева Светлана Мендіғалиқызы, Ж.Досмұхамедов атындағы жоғары педагогикалық колледж директоры, педагогика ғылымдарының докторы, доц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0–16.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Халықаралық зерттеулер нәтижес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уланов Ерлан Нұрлыбекұлы, «Ақпараттық - талдау  орталығы» АҚ Президенті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30–17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PISA.KZ - Pisa-ға дайындайтын бағдарлама, BILIMLAND.KZ - цифрлық білім беру ресурстары, BILIMKIDS.KZ - балабақшаларға арналған цифрлық контент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жар Кенжеханұлы, BMG компаниясының атқарушы директ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00–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34185</wp:posOffset>
                </wp:positionH>
                <wp:positionV relativeFrom="paragraph">
                  <wp:posOffset>140970</wp:posOffset>
                </wp:positionV>
                <wp:extent cx="2999105" cy="133350"/>
                <wp:effectExtent l="635" t="0" r="0" b="635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31849b" stroked="f" o:allowincell="f" style="position:absolute;margin-left:136.55pt;margin-top:11.1pt;width:236.1pt;height:10.4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79705</wp:posOffset>
                </wp:positionH>
                <wp:positionV relativeFrom="paragraph">
                  <wp:posOffset>130810</wp:posOffset>
                </wp:positionV>
                <wp:extent cx="6968490" cy="99060"/>
                <wp:effectExtent l="635" t="0" r="1270" b="63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31849b" stroked="f" o:allowincell="f" style="position:absolute;margin-left:-14.15pt;margin-top:10.3pt;width:548.65pt;height:7.7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күн. 8 қаңтар 2021 жы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Подключиться к конференции Zoom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kk-KZ"/>
          </w:rPr>
          <w:t>https://us04web.zoom.us/j/9807824840?pwd=VUVZYzFDcVVGUFNKVS8xcEk4UW0yQT09</w:t>
        </w:r>
      </w:hyperlink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 xml:space="preserve">Идентификатор конференции: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80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 7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824840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 xml:space="preserve">Код доступа: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2020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2021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0–09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ға қатысушыларды тірке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30–10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Білім мазмұны: білім сапас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үйіншина Шолпан Мырзақасымқызы, Ы.Алтынсарин атындағы Ұлттық білім академиясыныңорта білім орталығының директ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–10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Батыс Қазақстан облысының білім саласында сапаны қамтамасыз ету департаментінің 2020 жылғы бақылау шараларының қорытындылары турал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әрсенғалиева Гүлнар Ақмырзақызы, Батыс Қазақстан облысының білім саласында сапаны қамтамасыз ету департаментінің басшы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30–10.4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 xml:space="preserve">«Білім беру жүйесіндегі психологиялық қызмет: интеграциялық үрдіс»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Кабулова Гүлнар Қалауқызы, Батыс Қазақстан индустралды колледжі директорының тәрбие ісі жөніндегі орынбаса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40–11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2020-2025 жылдарға  арналған білім беру ұйымдарының мектеп кітапханаларын дамытудың Жол картасы  аясында оқушылардың оқу сауаттылығын арттыру бағытындағы  «Оқуға құштар мектеп" жобасы бойынш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Сагиндыкова Анаргүл Ғалиасқарқызы, БҚО білім басқармасының білім беруді дамыту орталығының әдіскер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0–11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«Алматыкітап баспасының" электронды оқулықтары-қашықтан оқыту барысында пайдаланатын цифрлық білім беру ресурстар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зақ Әбдішүкірұлы, Алматыкітап баспасының бас редакт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30–12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Біліктілікті арттырудың заманауи тәсілдер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афуллин Елдос Набиоллаұлы, «Өрлеу» Біліктілікті арттыру ұлттық орталығы» АҚ БҚО ПҚИБАИ директорының орынбаса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30–13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Заңнамаға Сыбайлас жемқорлық мәселелері бойынша енгізілген өзгерістер турал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Хайруллин Біржан Марданұлы, ҚР Сыбайлас жемқорлыққа қарсы іс-қимыл агенттігінің (Сыбайлас жемқорлыққа қарсы қызмет) БҚО бойынша департаменті превенция және парасаттылық басқармасының басшы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0–14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кі үзілі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30–16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 «Мектеп бренді - тұрақтылық фак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магулова Гульнара  Сергеевна,  Мынбаева Жанна Жұмашқыз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л қаласындағы «Педагогикалық шеберлік орталығы» филиалының тренерл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«Оқу құзыреттілігі функционалдық сауаттылықтың негіз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магулова Гульнара  Сергеевна, Абакиева Лилия Елемесқызы,  Орал қаласындағы «Педагогикалық шеберлік орталығы» филиалының тренерлер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30–17.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Қашықтықтан оқыту жағдайындағы мектеп менеджмент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тпукешов Айдарбек Төлепұлы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  <w:lang w:val="kk-KZ"/>
              </w:rPr>
              <w:t>Орал қаласы физика-математикалық бағыттағы Назарбаев Зияткерлік мектеб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іңдирект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10–17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«2015-2025 жылдарға арналған Қазақстан Республикасының сыбайлас жемқорлыққа қарсы стратегиясын іске асыру турал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врентьев Борис Георгиевич, «Ақ жол» шағын және орта бизнесті қолдау Қауымдастығы» заңды тұлғалар бірлестігінің директ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30–17.4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байланыс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07845</wp:posOffset>
                </wp:positionH>
                <wp:positionV relativeFrom="paragraph">
                  <wp:posOffset>56515</wp:posOffset>
                </wp:positionV>
                <wp:extent cx="2999105" cy="133350"/>
                <wp:effectExtent l="635" t="0" r="0" b="63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31849b" stroked="f" o:allowincell="f" style="position:absolute;margin-left:142.35pt;margin-top:4.45pt;width:236.1pt;height:10.4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9385</wp:posOffset>
                </wp:positionH>
                <wp:positionV relativeFrom="paragraph">
                  <wp:posOffset>125730</wp:posOffset>
                </wp:positionV>
                <wp:extent cx="6968490" cy="99060"/>
                <wp:effectExtent l="0" t="0" r="1270" b="63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31849b" stroked="f" o:allowincell="f" style="position:absolute;margin-left:-12.55pt;margin-top:9.9pt;width:548.65pt;height:7.7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күн. 9 қаңтар 2021 жы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Подключиться к конференции Zoom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kk-KZ"/>
          </w:rPr>
          <w:t>https://us04web.zoom.us/j/9807824840?pwd=VUVZYzFDcVVGUFNKVS8xcEk4UW0yQT09</w:t>
        </w:r>
      </w:hyperlink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 xml:space="preserve">Идентификатор конференции: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80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 7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824840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 xml:space="preserve">Код доступа: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en-US"/>
        </w:rPr>
        <w:t>2020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kk-KZ"/>
        </w:rPr>
        <w:t>2021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52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0–09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ға қатысушыларды тірке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30–10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Мектепті дамытуға бағытталған оқу-тәрбие процесін жоспарлау жолдар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амзина Аягөз Орынбайқызы,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С.Сейфуллин атындағы №11 ОДБАМИ директ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.00–10.30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Ұлттық деректер базасымен жұмыс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екешов Максим Зейткалиұлы, Білім басқармасының білім беруді дамыту орталығының бөлім басшы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30–11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Өзін-өзі оқытатын ұйымдағы жобалық іс-шаралар арқылы мұғалімдердің метадағдыларын дамыту»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кова Құралай Амангелдіқызы,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Ж.Досмұхамедов атындағы жоғары педагогикалық колледж оқытушы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0–12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әжірибе алаңы-кәсіби өсу кепілі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1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«Өзгерістерді басқару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Губашева Азима Зинатқызы, «Кәсіби басшы» мектебінің жетекшісі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1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«Қашықтан оқыту жағдайындағы менеджмент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Кабакова Мария Урынгалиқызы, «Жас басшы» мектебінің жетекшіс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0 – 12.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байланы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13560</wp:posOffset>
                </wp:positionH>
                <wp:positionV relativeFrom="paragraph">
                  <wp:posOffset>129540</wp:posOffset>
                </wp:positionV>
                <wp:extent cx="2999105" cy="13335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142.8pt;margin-top:10.2pt;width:236.1pt;height:10.4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70815</wp:posOffset>
                </wp:positionH>
                <wp:positionV relativeFrom="paragraph">
                  <wp:posOffset>339090</wp:posOffset>
                </wp:positionV>
                <wp:extent cx="6968490" cy="9906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13.45pt;margin-top:26.7pt;width:548.65pt;height:7.75pt;mso-wrap-style:none;v-text-anchor:middle;mso-position-horizontal-relative:margin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4web.zoom.us/j/9807824840?pwd=VUVZYzFDcVVGUFNKVS8xcEk4UW0yQT09" TargetMode="External"/><Relationship Id="rId5" Type="http://schemas.openxmlformats.org/officeDocument/2006/relationships/hyperlink" Target="https://us04web.zoom.us/j/9807824840?pwd=VUVZYzFDcVVGUFNKVS8xcEk4UW0y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5:00Z</dcterms:created>
  <dc:creator>Altinbek</dc:creator>
  <dc:description/>
  <dc:language>en-US</dc:language>
  <cp:lastModifiedBy>Admin</cp:lastModifiedBy>
  <cp:lastPrinted>2020-12-21T16:13:00Z</cp:lastPrinted>
  <dcterms:modified xsi:type="dcterms:W3CDTF">2021-01-15T13:36:00Z</dcterms:modified>
  <cp:revision>4</cp:revision>
  <dc:subject/>
  <dc:title/>
</cp:coreProperties>
</file>