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сымш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22 ЖЫЛДЫҢ 8 СӘУІРІНДЕ ӨТКІЗІЛГЕН САРАПТАМАЛЫҚ КЕҢЕСТ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 ОТЫРЫСЫНЫҢ ШЕШІМІМЕН ОБЛЫС ПЕДАГОГТЕРІНЕ ТАРАТУҒА ҰСЫНЫЛҒАН ЖҰМЫСТ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4"/>
        <w:gridCol w:w="283"/>
        <w:gridCol w:w="1985"/>
        <w:gridCol w:w="425"/>
        <w:gridCol w:w="14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Оқушыларды ғылыми зерттеу жұмыстарын үйрету арқылы шығармашалыққа баулу, логикалық қабілеттерін арттыру" авторлық бағдарла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ельдина Г. Кожагалиева С</w:t>
            </w:r>
            <w:r>
              <w:rPr>
                <w:lang w:val="kk-KZ"/>
              </w:rPr>
              <w:t>.</w:t>
            </w:r>
            <w:r>
              <w:rPr/>
              <w:t xml:space="preserve"> Рахмет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, Жаңақала жалпы орта білім беретін 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Жас орынбасарға арналған әдістемелік көмек"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ева А.К. Ешимова А.Б. Атауова Г.К. Турсунбаева В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ал қаласы, М.Маметова атындағы №27 ЖМБ мектеп-лицейі, №1 ЖОББМ, "Ақ ниет" гимназияс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7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Шығармашылық топ жұмыстарын ұйымдастыру жолдары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дістемелік жина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летов Т.Р. Акбулатов Л.Т. Кыдыр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, №14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Тәжірибе. Ізденіс. Даму" облыстық "Жас мамандар слеті" педагогикалық фристайлінің  (2-шақырылымы) материалдар жинағ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икова Ж.М. Магзумова З.Т. Жардемо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ДО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1ДБАОММИ, Жаңақала МГ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Система подготовки учащихся  9-х классов к аргументативному эссе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оро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Орал қаласы, №23 ЖОББ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тие функциональной грамотности учащихся на уроках русского языка и литературы"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рограмма прикладного курса  по русскому языку для учеников 10-11 клас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тарова Л.Т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Калмагамбето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Шыңғырлау ауданы,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А.Тихоненко атындағы ЖОББМ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тие читательской грамотности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усупкалиева Б.С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Гиззатова М.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Гайсина Г.М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өкейордасы ауданы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Жәңгірхан ат</w:t>
            </w:r>
            <w:r>
              <w:rPr>
                <w:color w:val="000000"/>
                <w:lang w:val="kk-KZ"/>
              </w:rPr>
              <w:t xml:space="preserve">ындағы </w:t>
            </w:r>
            <w:r>
              <w:rPr>
                <w:color w:val="000000"/>
              </w:rPr>
              <w:t xml:space="preserve">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"Сборник заданий для подготовки к выпускным экзаменам по русскому языку и литературе в 9 классе с казахским языком обуч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анова М.Е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Сарбаева Р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Орал қаласы ОРОММИК, Теректі ауданы Ұзынкөл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актические задания по формированию грамотности чтения по русскому языку и литературе на основе текст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налиева 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Бәйтерек аудан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Қ.Қайсенов ат</w:t>
            </w:r>
            <w:r>
              <w:rPr>
                <w:color w:val="000000"/>
                <w:lang w:val="kk-KZ"/>
              </w:rPr>
              <w:t>ындағы</w:t>
            </w:r>
            <w:r>
              <w:rPr>
                <w:color w:val="000000"/>
              </w:rPr>
              <w:t xml:space="preserve"> ЖОБ</w:t>
            </w:r>
            <w:r>
              <w:rPr>
                <w:color w:val="000000"/>
                <w:lang w:val="kk-KZ"/>
              </w:rPr>
              <w:t>Б</w:t>
            </w:r>
            <w:r>
              <w:rPr>
                <w:color w:val="000000"/>
              </w:rPr>
              <w:t xml:space="preserve">М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работка и экспертиза заданий итоговой аттестации  обучающихся 9 класса общеобразовательных  школ по предмету "Русский язык и литература" методическое пособ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угралиева Г.Т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Галиев М.О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нова Т.З.</w:t>
            </w:r>
          </w:p>
          <w:p>
            <w:pPr>
              <w:pStyle w:val="TableParagraph"/>
              <w:ind w:left="557" w:right="405" w:hanging="123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ал қаласы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 xml:space="preserve">43 ЖОББМ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40 ЖОББМ.</w:t>
            </w:r>
          </w:p>
          <w:p>
            <w:pPr>
              <w:pStyle w:val="TableParagraph"/>
              <w:ind w:left="1000" w:right="792" w:hanging="1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"Задания СОР и СОЧ"</w:t>
            </w:r>
            <w:r>
              <w:rPr>
                <w:color w:val="000000"/>
                <w:lang w:val="kk-KZ"/>
              </w:rPr>
              <w:t xml:space="preserve">  сборник зада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даркулова С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кті  аудан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одстепный №1ЖОББМ</w:t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АЗАҚ ТІЛІ МЕН ӘДЕБИЕТ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Абайдың қара сөздері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ультативтік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алиева Ә.Н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ңғырлау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Б әдіскері, Л.Қылышев атындағы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Жаңартылған білім беру бағдарламасы аясында қазақ тілі мен әдебиеті пәнін оқытуда сатылай кешенді талдау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ласова А.Т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талов ауда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Есетов ат</w:t>
            </w:r>
            <w:r>
              <w:rPr>
                <w:color w:val="000000"/>
                <w:lang w:val="kk-KZ"/>
              </w:rPr>
              <w:t xml:space="preserve">ындағы </w:t>
            </w:r>
            <w:r>
              <w:rPr>
                <w:color w:val="000000"/>
              </w:rPr>
              <w:t>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Пікірсайыс-сөз өнері"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йхиева Г.Н.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Сырым ауданы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удандық </w:t>
            </w:r>
            <w:r>
              <w:rPr>
                <w:color w:val="000000"/>
                <w:lang w:val="kk-KZ"/>
              </w:rPr>
              <w:t>БББ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иль және оның түрлері"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мулина Т.А.  Мухангалиева Г.Б.   Жардемова А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.Қонаев атындағы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44 мектеп-гимназияс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Көркем шығарманы талдау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манғалиева Ж.Ғ.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ембі Ж.Х.       </w:t>
            </w:r>
            <w:r>
              <w:rPr>
                <w:color w:val="000000"/>
              </w:rPr>
              <w:t>Баубекова Н.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ректі ауд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епный ЖОББМ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 тілін үйретудің әдістемесі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ендыгалиева Ж.М.   Нурмухамбетова Ж.Ш. 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Марденова А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ал қаласы, №20 ЖОББМ, Бәйтерек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І.Есенберлин ат</w:t>
            </w:r>
            <w:r>
              <w:rPr>
                <w:color w:val="000000"/>
                <w:lang w:val="kk-KZ"/>
              </w:rPr>
              <w:t>ындағы</w:t>
            </w:r>
            <w:r>
              <w:rPr>
                <w:color w:val="000000"/>
              </w:rPr>
              <w:t xml:space="preserve">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Оқушылардың функционалдық сауаттылығын дамыту жолдар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ушева А.З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ыңғырлау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Тіл білімінің негіздері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Шахина Л.Г.   Куангалиева Г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.Қонаев атындағ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№</w:t>
            </w:r>
            <w:r>
              <w:rPr>
                <w:color w:val="000000"/>
                <w:lang w:val="kk-KZ"/>
              </w:rPr>
              <w:t>44 мектеп-гимназияс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Эссе жаздыртудың тиімді жолдар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А.Н.     Мусина А.Ж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талов ауд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ңатаң негізгі орта мектеб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Оқушылардың функционалдық сауаттылығын дамытуға арналған тапсырмалар»    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рова К.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Шыңғырлау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щысай мектеп-бөбекжай-балабақша кешен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Қазақ прозаларындағы әйел-ана бейнесі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факультативтік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убашева Г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атова А.Ж.   Жайлауова З.Е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ҚО ББ  ББДО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5 ЖОББ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Оқу сауаттылығ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факультативтік курс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ова С.Т.   Жайлиева М.Е.   Абугалиева А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рым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ырым мектеп-лицей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Синтаксис және мәтінтану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аргалиева К.С.   Даулеткалиева А.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Ә.Молдағұлова ат</w:t>
            </w:r>
            <w:r>
              <w:rPr>
                <w:color w:val="000000"/>
                <w:lang w:val="kk-KZ"/>
              </w:rPr>
              <w:t>ындағы</w:t>
            </w:r>
            <w:r>
              <w:rPr>
                <w:color w:val="000000"/>
              </w:rPr>
              <w:t xml:space="preserve"> №38 М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Оқылым дағдыларын дамытуға арналған тапсырмалар жинағ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банышева А.Т.   Шолошова Г.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 тілі мен әдебиеті пәнінен білім алушылардың білім жетістіктерін мониторингілеу бойынша 9-сыныпқа арналған тапсырмалар жинағы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згалиева Ф.А.  Кубаева Г.Ж.  Байгалиева Н.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 тілі мен әдебиеті пәні бойынша жиынтық бағалау тапсырмалар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мурзинова Г.Р.    Ибрашева С.Б.    Алхамова А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9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Мәтінмен жұмыс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шева Ж.К.    Кабушева А.Ж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архан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Оқу сауаттылығ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факультативтік кур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баев М.С.    Жетмекова А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ыңғырлау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лмаз мектеп-бөбекжай балабақша кешені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гізсай НО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 тілін оқытуда белсенді тілдік дағдыларын дамыту тапырмалар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рова А.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Вольдорф бағытындағы </w:t>
            </w:r>
            <w:r>
              <w:rPr>
                <w:color w:val="000000"/>
                <w:lang w:val="kk-KZ"/>
              </w:rPr>
              <w:t>мектеп-гимназияс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Жыраулар поэзияс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факультативтік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арова А.Ж.   Шарипкалиева А.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Әдеби өлкетану: руханият бастау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мулина Т.А.  Темирбаева Қ.Х.  Жангелді А.Ж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.Қонаев атындағы №44 мектеп-гимназияс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Эссе жазу методологияс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легенова К.К.      Сабитов Н.Ж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н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«Ұлт </w:t>
            </w:r>
            <w:r>
              <w:rPr>
                <w:color w:val="000000"/>
              </w:rPr>
              <w:t>ұстазы – Ыбырай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элективті 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Г.Х.     Куаншалиева Т.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әйтерек ауданы</w:t>
            </w:r>
          </w:p>
          <w:p>
            <w:pPr>
              <w:pStyle w:val="Normal"/>
              <w:rPr/>
            </w:pPr>
            <w:r>
              <w:rPr/>
              <w:t>Қ.Аманжолов ат</w:t>
            </w:r>
            <w:r>
              <w:rPr>
                <w:lang w:val="kk-KZ"/>
              </w:rPr>
              <w:t xml:space="preserve">ындағы </w:t>
            </w:r>
            <w:r>
              <w:rPr/>
              <w:t>ЖОББМ</w:t>
            </w:r>
          </w:p>
          <w:p>
            <w:pPr>
              <w:pStyle w:val="Normal"/>
              <w:rPr/>
            </w:pPr>
            <w:r>
              <w:rPr/>
              <w:t>Чувашка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color w:val="000000"/>
                <w:lang w:val="kk-KZ"/>
              </w:rPr>
              <w:t>«Оқушылардың функционалдық сауаттылығын арттыру» элективті 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кулова А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Переметный ЖОББМ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XX ғасырдағы әлем" дүниежүзі тарихы пәнінен 10- сынып 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rPr/>
            </w:pPr>
            <w:r>
              <w:rPr/>
              <w:t>Жарсуат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XX ғасырдың әлемді өзгерткен оқиғалар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 -сыныпқа арналған таңдау курс бағдарлама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М.М. Темешев Д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.Тайманов атындағы №34 мектеп-гимназиясы,                      Абай атындағы ОДБАММ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Атаулы мерзімдер. Қазақстан Тәуелсіздік жылдарында" 9 - сынып авторлық бағдарла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ев Б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Қонаев атындағы №44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Сабақ сапасын арттырудағы рефлексияның рөлі" әдістемелік ұсыны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баева А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 </w:t>
            </w:r>
          </w:p>
          <w:p>
            <w:pPr>
              <w:pStyle w:val="Normal"/>
              <w:rPr/>
            </w:pPr>
            <w:r>
              <w:rPr/>
              <w:t>Ұзынкөл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Цивилизационный подход в изучении истории Казахстана с древности по настоящее время" для 10 класс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месова Г.И. </w:t>
            </w:r>
          </w:p>
          <w:p>
            <w:pPr>
              <w:pStyle w:val="Normal"/>
              <w:rPr/>
            </w:pPr>
            <w:r>
              <w:rPr/>
              <w:t>Сарсенгалиев Р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/>
            </w:pPr>
            <w:r>
              <w:rPr/>
              <w:t>Новеньков ЖОББМ                         Володар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ractise your English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 сыныпқа арналған курстық бағдарла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магамбетова А.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Организация поддержки языкового развития учителей, работающих в рамках программы CLIL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ое пособ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юнгалиева А.Ж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Орал қаласы, А.С.Макаренко атындағы №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Advanced English" для 10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йржанова А.З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Хамиева Ж.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, ЭБ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lang w:val="en-US"/>
              </w:rPr>
              <w:t>Method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chniqu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ch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e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bits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шева А.Г, Ажикенова У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 C.Сейфуллин атындағы №11 ДБАОММИ, БҚОББ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Fun English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сыныпқа арналған 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баева К.М, Ажикенова У.М, Абулхатина С.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Байтұрсынов атындағы №10  ЖОББМ,  ББДО, ҚБББ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Speak English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ограмма элективного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а Л.Г, Куанова Д.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 №28 мекет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Программа элективного курса по английскому языку для 10-11-х классов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элективного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алова А.В, Ахметова Ж.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  <w:lang w:val="en-US"/>
              </w:rPr>
              <w:t>A collection of summative assessment tasks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сыныпқа арналған әдістемелік құра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галиева С.Т, Хайырова А.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аңақала </w:t>
            </w:r>
            <w:r>
              <w:rPr>
                <w:color w:val="000000"/>
                <w:lang w:val="kk-KZ"/>
              </w:rPr>
              <w:t xml:space="preserve">аудан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йдархан ЖОББМ, М.Мирманов ат</w:t>
            </w:r>
            <w:r>
              <w:rPr>
                <w:color w:val="000000"/>
                <w:lang w:val="kk-KZ"/>
              </w:rPr>
              <w:t xml:space="preserve">ындағы </w:t>
            </w:r>
            <w:r>
              <w:rPr>
                <w:color w:val="000000"/>
              </w:rPr>
              <w:t>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тодическое руководство творческих групп"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жанова М.Д,    Рыскалиева К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екті ауданы</w:t>
            </w:r>
            <w:r>
              <w:rPr>
                <w:color w:val="000000"/>
                <w:lang w:val="kk-KZ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ған ЖОББМ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рделі квадраттық теңдеулерді шешу» факультативтік кур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маниязова </w:t>
            </w:r>
            <w:r>
              <w:rPr>
                <w:lang w:val="kk-KZ"/>
              </w:rPr>
              <w:t>М.К.</w:t>
            </w:r>
            <w:r>
              <w:rPr/>
              <w:t xml:space="preserve">, Самиғоллин </w:t>
            </w:r>
            <w:r>
              <w:rPr>
                <w:lang w:val="kk-KZ"/>
              </w:rPr>
              <w:t>А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rPr/>
            </w:pPr>
            <w:r>
              <w:rPr/>
              <w:t>Сәулет мектеп-лицейі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Математикалық сауаттылық</w:t>
            </w:r>
            <w:r>
              <w:rPr>
                <w:lang w:val="kk-KZ"/>
              </w:rPr>
              <w:t>»</w:t>
            </w:r>
            <w:r>
              <w:rPr/>
              <w:t xml:space="preserve"> 10-11 сынып</w:t>
            </w:r>
            <w:r>
              <w:rPr>
                <w:lang w:val="kk-KZ"/>
              </w:rPr>
              <w:t xml:space="preserve">  таңдау кур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галиева </w:t>
            </w:r>
            <w:r>
              <w:rPr>
                <w:lang w:val="kk-KZ"/>
              </w:rPr>
              <w:t xml:space="preserve">Б.Х. </w:t>
            </w:r>
            <w:r>
              <w:rPr/>
              <w:t xml:space="preserve">Ахметова </w:t>
            </w:r>
            <w:r>
              <w:rPr>
                <w:lang w:val="kk-KZ"/>
              </w:rPr>
              <w:t xml:space="preserve">С.Б. </w:t>
            </w:r>
            <w:r>
              <w:rPr/>
              <w:t xml:space="preserve">Нурмуханбетова </w:t>
            </w:r>
            <w:r>
              <w:rPr>
                <w:lang w:val="kk-KZ"/>
              </w:rPr>
              <w:t>Д.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.Қонаев атындағы  №44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оспалар мен ерітінділерге берілген есептерді шығару әдістер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галиева Б.С., Садихова Г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, Е.Ш.Орақбаев атындағы ЖОББМ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атематикалық логика» 5,6 -сыныптарға арналған курс бағдарлам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рмсакова Н.Б. Қыденова А.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ңақала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 xml:space="preserve">3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 сабағында саралап оқытудың тәсілдері»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тебаева У.Б. Зиргиров Д.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ңғырлау аудан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ңғырлау аудандық БББ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асқала ауданы «Сәулет» мектеп 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лгебра +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к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уртазиева М.Е. Кусаинова А.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жайық ауданы, Қаршы ЖОББМ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рал қаласы, Круглоозерный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Математикалық практикум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матова А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/>
            </w:pPr>
            <w:r>
              <w:rPr/>
              <w:t>Мичурин ЖОББМ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Стереометрия есептерін шығару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жанова </w:t>
            </w:r>
            <w:r>
              <w:rPr>
                <w:lang w:val="kk-KZ"/>
              </w:rPr>
              <w:t>Г.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/>
            </w:pPr>
            <w:r>
              <w:rPr/>
              <w:t>Мичурин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Халықаралық зерттеулерінің тапсырмаларын қысқа мерзімді сабақ жоспарына енгізу» 7-9-сыныптар оқушыларына арналған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мандыкова Г.Г. Мусагалиева А.К. Кулбараков А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племстанция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еңсіздіктерді дәлелдеу және шешу әдістері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ухамбетова Б.Ж. Жаксыбаева Г.Т. Егінбаев Е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.Молдагулова атындағыы №38 мектеп-лицейі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Элементар алгебр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лешова Э.С. А</w:t>
            </w:r>
            <w:r>
              <w:rPr/>
              <w:t xml:space="preserve">либекова </w:t>
            </w:r>
            <w:r>
              <w:rPr>
                <w:lang w:val="kk-KZ"/>
              </w:rPr>
              <w:t>Б.Б.</w:t>
            </w:r>
            <w:r>
              <w:rPr/>
              <w:t xml:space="preserve"> Ильясова </w:t>
            </w:r>
            <w:r>
              <w:rPr>
                <w:lang w:val="kk-KZ"/>
              </w:rPr>
              <w:t>Н.М.</w:t>
            </w:r>
            <w:r>
              <w:rPr/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.Молдагулова атындағы №38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Работа по ликвидации пробелов в знаниях по математике</w:t>
            </w:r>
            <w:r>
              <w:rPr>
                <w:lang w:val="kk-KZ"/>
              </w:rPr>
              <w:t>»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балова </w:t>
            </w:r>
            <w:r>
              <w:rPr>
                <w:lang w:val="kk-KZ"/>
              </w:rPr>
              <w:t>С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 xml:space="preserve">32 </w:t>
            </w:r>
            <w:r>
              <w:rPr>
                <w:lang w:val="kk-KZ"/>
              </w:rPr>
              <w:t>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Развитие логического мышления школьников на уроках математики и внеурочное время в 5-6 классах</w:t>
            </w:r>
            <w:r>
              <w:rPr>
                <w:lang w:val="kk-KZ"/>
              </w:rPr>
              <w:t>»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 </w:t>
            </w:r>
            <w:r>
              <w:rPr>
                <w:lang w:val="kk-KZ"/>
              </w:rPr>
              <w:t>Ж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кейордасы ауданы</w:t>
            </w:r>
          </w:p>
          <w:p>
            <w:pPr>
              <w:pStyle w:val="Normal"/>
              <w:rPr/>
            </w:pPr>
            <w:r>
              <w:rPr/>
              <w:t>М.Маметова ат</w:t>
            </w:r>
            <w:r>
              <w:rPr>
                <w:lang w:val="kk-KZ"/>
              </w:rPr>
              <w:t>ындағы</w:t>
            </w:r>
            <w:r>
              <w:rPr/>
              <w:t xml:space="preserve">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Мазмұнды есептерді шығару</w:t>
            </w:r>
            <w:r>
              <w:rPr>
                <w:lang w:val="kk-KZ"/>
              </w:rPr>
              <w:t>» әдістемелік құр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зжанова Г.З. Нуримова Г.М.  Утегенова А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чурин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kk-KZ"/>
              </w:rPr>
            </w:pPr>
            <w:r>
              <w:rPr>
                <w:lang w:val="kk-KZ"/>
              </w:rPr>
              <w:t>«Қызықты физика»  7-11 сыныпқа арналған үйірме бағдарлама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римоллиева А.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р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Физикадан оқушылардың жаратылыстану - ғылыми сауаттылығын арттыруға арналған жаттығулар мен тапсырмалар жинағы» 9-сынып факультатив бағдарлама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нтемирова М.С.              Уалиева М.Ж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төбе ЖОББМ  Жырақұды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Физикалық практикум» элективті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гонова Д.Н.      Мансурова Т.Г.       Нуртазаева Г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.Тайманов атындағы №34 мектеп – гимназиясы  М.Мәметова атындағы №27 мектеп-лицейі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Оптика тарауы бойынша есептер шығару</w:t>
            </w:r>
            <w:r>
              <w:rPr>
                <w:lang w:val="kk-KZ"/>
              </w:rPr>
              <w:t>» элективті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сенова  </w:t>
            </w:r>
            <w:r>
              <w:rPr>
                <w:lang w:val="kk-KZ"/>
              </w:rPr>
              <w:t>Д.Ф.</w:t>
            </w:r>
            <w:r>
              <w:rPr/>
              <w:t xml:space="preserve">                           Зекешова </w:t>
            </w:r>
            <w:r>
              <w:rPr>
                <w:lang w:val="kk-KZ"/>
              </w:rPr>
              <w:t>А.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ЖОББМ                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7 ЖОББМ</w:t>
            </w:r>
          </w:p>
        </w:tc>
      </w:tr>
      <w:tr>
        <w:trPr>
          <w:trHeight w:val="24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С++ программалау тілі" информатика пәнінен информатика пән мұғалімдеріне арналған көмекші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омпишева А.Б., Ермакалиев А.Б., Зайдуллаева М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кті ауда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ректі аудандық </w:t>
            </w:r>
            <w:r>
              <w:rPr>
                <w:color w:val="000000"/>
                <w:lang w:val="kk-KZ"/>
              </w:rPr>
              <w:t>БББ,</w:t>
            </w:r>
            <w:r>
              <w:rPr>
                <w:color w:val="000000"/>
              </w:rPr>
              <w:t xml:space="preserve">          Фед</w:t>
            </w: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ровка ЖОББМ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Бейне ақпаратпен жұмыс программалар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ева С.Т.,     Айткалиева Б.С., Калымбетова А.У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еректі ауд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епный ЖОББМ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Информатика пәнінен ҰБТ-ге дайындау жолдары» </w:t>
            </w:r>
            <w:r>
              <w:rPr>
                <w:lang w:val="kk-KZ"/>
              </w:rPr>
              <w:t xml:space="preserve"> элективті кур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асаро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Меңдешев ат</w:t>
            </w:r>
            <w:r>
              <w:rPr>
                <w:color w:val="000000"/>
                <w:lang w:val="kk-KZ"/>
              </w:rPr>
              <w:t>ындағы</w:t>
            </w:r>
            <w:r>
              <w:rPr>
                <w:color w:val="000000"/>
              </w:rPr>
              <w:t xml:space="preserve"> ЖОББМ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«Роботтехника курсы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ық б</w:t>
            </w:r>
            <w:r>
              <w:rPr>
                <w:lang w:val="kk-KZ"/>
              </w:rPr>
              <w:t>ағдарл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нгазиева Ж.К., Есмахов М.С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3 ЖОББМ, Жаңақала ауданының БББ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Python бағдарламалау тіліне арналған есептер жинағы»  әдістемелік құра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булиев Т.М., Кожанов А.О., Умирзаков Е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қжайық аудан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lang w:val="kk-KZ"/>
              </w:rPr>
              <w:t xml:space="preserve">қ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БББ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«MS EXCEL кестелік процессоры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ық б</w:t>
            </w:r>
            <w:r>
              <w:rPr>
                <w:lang w:val="kk-KZ"/>
              </w:rPr>
              <w:t>ағдарл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lang w:val="kk-KZ"/>
              </w:rPr>
            </w:pPr>
            <w:r>
              <w:rPr>
                <w:color w:val="000000"/>
              </w:rPr>
              <w:t>Кужатова Ж.Н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сай қала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мектеп-лицей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Python бағдарламалау тіліне арналған есептер жинағы»  әдістемелік құра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Ибраева А.К.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ина З.К., Салманова А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Орал қаласы М.Мәметова атындағы  №27 мектеп-лицей,  №9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kk-KZ"/>
              </w:rPr>
              <w:t>"Huma organiz</w:t>
            </w:r>
            <w:r>
              <w:rPr/>
              <w:t>m- Адам организмі"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Г.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rPr/>
            </w:pPr>
            <w:r>
              <w:rPr/>
              <w:t>Подстепной қаза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дицина білім негіздері бойынша оқушылардың функционалдық сауаттылығын арттыру" таңдау кур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шева М.А. Лукпанова Б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rPr/>
            </w:pPr>
            <w:r>
              <w:rPr/>
              <w:t>Бірік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Экология жұмыс дәптері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kk-KZ"/>
              </w:rPr>
            </w:pPr>
            <w:r>
              <w:rPr>
                <w:lang w:val="kk-KZ"/>
              </w:rPr>
              <w:t>оқу құрал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арина Ж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кимгалиева Н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телеуова С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kk-KZ"/>
              </w:rPr>
              <w:t xml:space="preserve">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3ЖОББМ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"Биология пәнінен халықаралық зерттеулер тапсырмаларымен жұмыстану арқылы функционалдық дағды қалыптастыру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камбетова Т.Н. Жауарбекова Г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ратөбе, Сырым ауданы Абай мектеп бөбек жайы, Б.Қаратаев атындағы Ж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имия, биология пәндерін оқытуда мастермайнд топтармен идеяларды жетілдіру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ынгалиева Г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удандық </w:t>
            </w:r>
            <w:r>
              <w:rPr>
                <w:lang w:val="kk-KZ"/>
              </w:rPr>
              <w:t>Б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екулалық және жасушалық биология"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К.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/>
            </w:pPr>
            <w:r>
              <w:rPr/>
              <w:t>М.Мирманов атындағы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Географиялық есептер шығарудың әдіс-тәсілдері» әдістемелік құра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калиева </w:t>
            </w:r>
            <w:r>
              <w:rPr>
                <w:lang w:val="kk-KZ"/>
              </w:rPr>
              <w:t>М.Ж.,</w:t>
            </w:r>
            <w:r>
              <w:rPr/>
              <w:t xml:space="preserve"> Сыхов </w:t>
            </w:r>
            <w:r>
              <w:rPr>
                <w:lang w:val="kk-KZ"/>
              </w:rPr>
              <w:t>М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кті ауданы Подстепный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Әлем елдерін таны</w:t>
            </w:r>
            <w:r>
              <w:rPr>
                <w:lang w:val="kk-KZ"/>
              </w:rPr>
              <w:t xml:space="preserve">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у кур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жиева </w:t>
            </w:r>
            <w:r>
              <w:rPr>
                <w:lang w:val="kk-KZ"/>
              </w:rPr>
              <w:t>А.Т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ңғырлау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лышев атындағы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Геоэкология негіздері</w:t>
            </w:r>
            <w:r>
              <w:rPr>
                <w:lang w:val="kk-KZ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ективті курс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ыров Е.Е.               Тулеше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.Тайманов атындағы №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тылыстану пәндері бойынша оқушылардың ғылыми зерттеу жұмыстарына дайындау әдістемесі»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Досмухамбетов А.Д.           Жумасалихова Қ.А. Насиюолла Б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ңақала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захстан - Природа общество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элективный кур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рамова Г.Т. Шеломанова О.Н. Абдо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24</w:t>
            </w:r>
            <w:r>
              <w:rPr>
                <w:lang w:val="kk-KZ"/>
              </w:rPr>
              <w:t xml:space="preserve">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Дүние жүзі елдері картасындағы елдер» элективті кур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това </w:t>
            </w:r>
            <w:r>
              <w:rPr>
                <w:lang w:val="kk-KZ"/>
              </w:rPr>
              <w:t>Г.Ж.</w:t>
            </w:r>
            <w:r>
              <w:rPr/>
              <w:t xml:space="preserve"> Байтинова </w:t>
            </w:r>
            <w:r>
              <w:rPr>
                <w:lang w:val="kk-KZ"/>
              </w:rPr>
              <w:t>М.О.</w:t>
            </w:r>
            <w:r>
              <w:rPr/>
              <w:t xml:space="preserve">, Кайсағалиева </w:t>
            </w:r>
            <w:r>
              <w:rPr>
                <w:lang w:val="kk-KZ"/>
              </w:rPr>
              <w:t>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ал қаласы Ә.Молдағұлова атындағ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8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еография пәні бойынша олимпиада тапсырмалары»  әдістемелік құра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жгалиев Р.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азталов ауданы</w:t>
            </w:r>
            <w:r>
              <w:rPr/>
              <w:t xml:space="preserve"> А.Байт</w:t>
            </w:r>
            <w:r>
              <w:rPr>
                <w:lang w:val="kk-KZ"/>
              </w:rPr>
              <w:t>ұ</w:t>
            </w:r>
            <w:r>
              <w:rPr/>
              <w:t>рсынов атындағы Болашақ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имия тарихы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у кур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сенғалиева  Ә. М.</w:t>
            </w:r>
          </w:p>
          <w:p>
            <w:pPr>
              <w:pStyle w:val="Normal"/>
              <w:rPr/>
            </w:pPr>
            <w:r>
              <w:rPr/>
              <w:t xml:space="preserve">Мендыбаева А. 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. Мирманов атындағы ЖОББ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Меңдеш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Химия пәні бойынша 11 сынып оқушыларын қорытынды аттестаттауға дайындық тапсырмалары" әдістемелік көмекші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агалиева  Г. К. Имангалиева С. Ж. Жумабаева Н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.Тайманов атындағы № 34 </w:t>
            </w:r>
            <w:r>
              <w:rPr>
                <w:lang w:val="kk-KZ"/>
              </w:rPr>
              <w:t>мектеп- гимназиясы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4 ЖОББМ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"Джутовая филигрань"</w:t>
            </w:r>
            <w:r>
              <w:rPr>
                <w:lang w:val="kk-KZ"/>
              </w:rPr>
              <w:t xml:space="preserve"> әдістемелік құр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ютдинова Е.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32</w:t>
            </w:r>
            <w:r>
              <w:rPr>
                <w:lang w:val="kk-KZ"/>
              </w:rPr>
              <w:t xml:space="preserve">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"Қолөнер шеберлігі"</w:t>
            </w:r>
            <w:r>
              <w:rPr>
                <w:lang w:val="kk-KZ"/>
              </w:rPr>
              <w:t xml:space="preserve"> факультативтік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Р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rPr/>
            </w:pPr>
            <w:r>
              <w:rPr/>
              <w:t>Л.Қылышев атындағы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"Жеңіл атлетика" 6-7 сыныптарға таңдау курс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ураншеева Г.К</w:t>
            </w:r>
            <w:r>
              <w:rPr>
                <w:lang w:val="kk-KZ"/>
              </w:rPr>
              <w:t>.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/>
              <w:t>Бөрлі ауданы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Каратэ-до Шотоканды" оқыту әдістемесі әдістемелік құр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ангалиев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 М</w:t>
            </w:r>
            <w:r>
              <w:rPr>
                <w:color w:val="000000"/>
              </w:rPr>
              <w:t>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Таэквондо секциясы</w:t>
            </w:r>
            <w:r>
              <w:rPr>
                <w:color w:val="000000"/>
                <w:lang w:val="kk-KZ"/>
              </w:rPr>
              <w:t>» авторлық бағдарла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 О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 М</w:t>
            </w:r>
            <w:r>
              <w:rPr>
                <w:color w:val="000000"/>
              </w:rPr>
              <w:t>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Жас жүргізуші"</w:t>
            </w:r>
            <w:r>
              <w:rPr>
                <w:color w:val="000000"/>
                <w:lang w:val="kk-KZ"/>
              </w:rPr>
              <w:t xml:space="preserve"> әдістемелік құрал</w:t>
            </w:r>
          </w:p>
          <w:p>
            <w:pPr>
              <w:pStyle w:val="Normal"/>
              <w:ind w:left="3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Тлесов Д.А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Насибуллинов Е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46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"Использование воспитательного потенциала учебника "Музыка" в целях формирования казахстанского патриотизма"</w:t>
            </w:r>
            <w:r>
              <w:rPr>
                <w:lang w:val="kk-KZ"/>
              </w:rPr>
              <w:t xml:space="preserve"> факультативный кур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ева Г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 ЖОББ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йлеу бұзылысы бар балаларға арналған тапсырмалар жиынтығы»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башова Г., Айдарханова 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рым ауданы ППТК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.Монтессори жүйесіндегі сенсорлық даму»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улешова С., Төремұратова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ырым ауданы Қ.Мырзалиев атындағы ЖОББМ,  ББДО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Инклюзивті білім беруді жалпы орта мектепте ұйымдастыру әдіс-тәсілдер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скарова Б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ае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Ташенова А.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рыс тілінде оқитын оқушылардың сабақта және сабақтан тыс уақытта қазақ тіліне қызығушылықтарын арттырудың жолдары»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симова М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ыстық есту қабілеті бұзылған балаларға арналған арнайы мектеп-интер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Қимыл-қозғалыс ойындары арқылы  балаларды ептілікке дамыту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Р., Бисенбиев Қ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рым ауданы ПП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Развитие  слухового  восприятия  учащихся с нарушением слуха» сбор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ванова И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ыстық есту қабілеті бұзылған балаларға арналған арнайы мектеп-интер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Использование нейропсихологических игр в развитии познавательных процессов у детей с задержкой психического развития»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нова М. А.,                Карабалиева Г. А.,             Даулетова Р. 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 К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Ерекше білімді қажет ететін балаларме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үргізілетін психологиялық қызмет»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збаева Ж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өрлі аудан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№ </w:t>
            </w:r>
            <w:r>
              <w:rPr>
                <w:color w:val="000000"/>
                <w:lang w:val="kk-KZ"/>
              </w:rPr>
              <w:t>7 «Айналайын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Инклюзивті білім беруде қолдануға арналған тапсырмалар»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дудаева Ш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Ы.Алтынсари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Есту қабілеті бұзылған балалардың сөйлеу тілін дамытуда инновациялық  технологияларды қолдану»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гметова А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ыстық есту қабілеті бұзылған балаларға арналған арнайы мектеп-интернаты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ӘРБИЕ ЖҰМЫСЫ және ҚОСЫМША БІЛІМ БЕРУ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Сынып жетекшісі шеберханасы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таева Л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/>
              <w:t>Орал қаласы</w:t>
              <w:tab/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41 мектеп-лицей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драрийге саяхат» әдістемелік нұсқаулы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ыстық экологиялық-биология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Экспериментально- исследовательская деятельность учащихся в кружках эколого-биологического направления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ий сбор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елди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ыстық экологиялық-биология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95" w:leader="none"/>
              </w:tabs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борник игр по экологическому воспитанию детей 5-6 лет на кружковых занятиях» </w:t>
            </w:r>
            <w:r>
              <w:rPr/>
              <w:t>методический сбор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банова С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ыстық экологиялық-биология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циялық бақ құру және ұйымдастыру арқылы экологиялық - биологиялық білімді қалыптастыру» әдістемелік ұсы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стангалиева Б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ыстық экологиялық-биология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итм" туристік өлкетану үйірме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галиев Ф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ыстық балалар мен жасөспірімдер туризмі және экология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ктеп ішін көгалдандыруда бөлме өсімдіктерін қолдану» әдістемелік ұсы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мбаева Ф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ыстық экологиялық-биология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быра аспабы арқылы оқушының рухани адамгершілікке тәрбиелеу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ев Е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лбаев М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ал қаласы Д.Нұрпейісова атындағы БММ №1 фил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быра аспабында жоғары сынып талаптары бойынша оқушының орындаушылық шеберлігін дамыту» әдістемелік нұсқаулы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урова Л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абулова С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ал қаласы Д.Нұрпейісова атындағы БММ №1 фил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рын" өлкетану бағытының авторлық үйірме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хиева А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сқала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туристер станц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ая программа дополнительного образования для детей старшего дошкольного и младшего школьного возраста по развитию речи и пальцевого праксиса "АБВГДЕЙКА" учебный програм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ашкина Н.Ф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работы преподавателя фортепиано и концертмейстра» методический рекоменд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денко Э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ал қаласы Д.Нұрпейісова атындағы БММ №1 фил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ркемөнер мектептерінің және өнер мектептері бөлімдерінің дайындық сынып оқушыларына арналған "Сурет салу" пәні бойынша бағдарла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тырова Н.Г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сбаев Г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.Ғұмаров атындағы балалар көркем сурет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альная студия" круж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умахметов Р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5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полнительного образования для детей по "Народно-сценическому танцу" круж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липалина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/>
            </w:pPr>
            <w:r>
              <w:rPr>
                <w:sz w:val="24"/>
                <w:szCs w:val="24"/>
              </w:rPr>
              <w:t xml:space="preserve">«Современные способы повышения мотивации к обучению у учащихся в классе специального фортепианно»  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рекоменд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ганова Ю.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ал қаласы Д.Нұрпейісова ат. БММ №1 фил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/>
            </w:pPr>
            <w:r>
              <w:rPr>
                <w:sz w:val="24"/>
                <w:szCs w:val="24"/>
              </w:rPr>
              <w:t xml:space="preserve">«Кеме үлгілеу» 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йірме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 Н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техникалық шығармашы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/>
            </w:pPr>
            <w:r>
              <w:rPr>
                <w:sz w:val="24"/>
                <w:szCs w:val="24"/>
              </w:rPr>
              <w:t>«Рекомендуемые темы при составлении календарно-тематического плана театрального кружка для педагога дополнительного образования»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рекоменд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саинова С.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өрлі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ексіз балалық шақ" әлеуметтік жоб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.Ф.Бакиджанова С.Т.Есенбаева А.А.Бабикенов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ыстық балалар мен жасөспірімдер туризмі және экология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детей младшего и среднего школьного возраста "Детский музыкальный театр"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бор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уша О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умахмето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ин М.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ектептен тыс жұмыс орталығы                  Д.Нұрпейісова атындағы БММ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ьфеджио сабағындағы музыка теориясының негіздері» оқу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кпенова Р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.Нұрпейісова атындағы БММ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Black king" шахмат үйірмесінің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бетов Т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тен тыс жұмыс орталығы                  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Қоғамда әкелердің рөлін арттыруда педагогикалық-психологиялық сүйемелде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бдрахманова Б.Б. Байжиен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қалиева Ж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БББ                                   А. Тайманов атындағы №34 мектеп-гимназиясы                                       №47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иын мінез-құлықты жасөспірімдермен түзете-дамыту жұмыстары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пейсова М.Қ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әйтерек аудан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дыр Мырза Әлі атындағы ЖББҚ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өспірімдердің арасындағы буллинг, кибербуллинг, кибермобингтің алдын алу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башева Г.К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аушанова  А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иева А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ҚО ББ  ББДО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рал қаласы,                                                             №4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5 -сынып оқушыларының  орта буынға бейімделуіне психологиялық көмек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ыргалиева Г.З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Жәнібек ауданы Е. Ниетқали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ктепалды даярлық тобы мен  мектепке дейінгі балаларға жүргізілетін психологиялық зерттеу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йсенгалиева А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Б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леуметтік жетімдік  және  оның алдын алу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дырова Т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асқала ауданы «Атамекен» МББК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ктеп жасына дейінгі баланың тілін дидактикалық ойындар арқылы дамыт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қжайық ауданы </w:t>
            </w:r>
            <w:r>
              <w:rPr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Жаңа ақпараттық технологияларды оқу қызметінде қолдан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галиева Г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қжайық ауданы </w:t>
            </w:r>
            <w:r>
              <w:rPr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Сиқырлы палитра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кашева Г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қжайық ауданы </w:t>
            </w:r>
            <w:r>
              <w:rPr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Табиғатты қорғау   - болашақты қорға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өкей ордасы ауданы</w:t>
            </w:r>
            <w:r>
              <w:rPr>
                <w:lang w:val="kk-KZ"/>
              </w:rPr>
              <w:t xml:space="preserve"> </w:t>
            </w:r>
            <w:r>
              <w:rPr/>
              <w:t>"Ер</w:t>
            </w:r>
            <w:r>
              <w:rPr>
                <w:lang w:val="kk-KZ"/>
              </w:rPr>
              <w:t xml:space="preserve"> </w:t>
            </w:r>
            <w:r>
              <w:rPr/>
              <w:t>Төсті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Богатство народа в воспитании детей"</w:t>
            </w:r>
            <w:r>
              <w:rPr>
                <w:lang w:val="kk-KZ"/>
              </w:rPr>
              <w:t xml:space="preserve">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ева Г.С., Победимова Г.С., Ходырева С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әйтерек ауданы</w:t>
            </w:r>
            <w:r>
              <w:rPr>
                <w:lang w:val="kk-KZ"/>
              </w:rPr>
              <w:t xml:space="preserve"> </w:t>
            </w:r>
            <w:r>
              <w:rPr/>
              <w:t>"Жұлдыз-ай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Экологиялық сауатты және мәдениетті бүлдіршін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нова Г.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өрлі ауданы №10 Алтын бесі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English around us" "Біздің айналамыздағы ағылшын тілі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имбаева Н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өрлі ауданы №7 "Айналайын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Занимательная экономика"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ова Ж.Ж., Самарская Е.С., Сергеева М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ал қала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"Березка"</w:t>
            </w:r>
            <w:r>
              <w:rPr>
                <w:lang w:val="kk-KZ"/>
              </w:rPr>
              <w:t xml:space="preserve"> </w:t>
            </w:r>
            <w:r>
              <w:rPr/>
              <w:t>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шебный пластилин" программа дополнительного образования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ауова А.А., Салыхова А.Н., Дюсенова Д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ал қала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"Балдырға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Дидактические игры в сенсомоторном развитии младших дошкольников с ОНР"</w:t>
            </w:r>
            <w:r>
              <w:rPr>
                <w:lang w:val="kk-KZ"/>
              </w:rPr>
              <w:t xml:space="preserve">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чная И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ал қала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"Колобо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Предметно-пространственная среда в логопедических группах детского сада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ец Ж.А., Мамбеталиева Г.З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ал қала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22 "Колобо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Активные формы и методы работы логопеда с дошкольниками"</w:t>
            </w:r>
            <w:r>
              <w:rPr>
                <w:lang w:val="kk-KZ"/>
              </w:rPr>
              <w:t xml:space="preserve">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а А.К., Негметова А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 қаласы</w:t>
            </w:r>
            <w:r>
              <w:rPr>
                <w:lang w:val="kk-KZ"/>
              </w:rPr>
              <w:t xml:space="preserve">  </w:t>
            </w:r>
            <w:r>
              <w:rPr/>
              <w:t>№24 "Солнышко" бөбекжайы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Система работы заведующей дошкольной организации с молодыми специалистами"</w:t>
            </w:r>
            <w:r>
              <w:rPr>
                <w:lang w:val="kk-KZ"/>
              </w:rPr>
              <w:t xml:space="preserve">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агамбетова А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қаласы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"Снежинка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Мектеп жасына дейінгі балалардың эмоционалды жай-күйін түзетудегі психологиялық әдістер" әдістемелік құра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Ш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қаласы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"Снежинка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ктеп жасына дейінгі балалардың танымдық қабілетін ойындар арқылы дамыт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жанова 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ал қал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№</w:t>
            </w:r>
            <w:r>
              <w:rPr/>
              <w:t>31 "Балдауре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ктеп жасына дейінгі балаларды тәрбиелеу мен оқытуда 4К моделін қолдану жолдары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аева Э.А., Мустафина Э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қаласы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 "Жазира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"Арт-фантазия"  изучение русского языка через театрализованную деятельность</w:t>
            </w:r>
            <w:r>
              <w:rPr>
                <w:lang w:val="kk-KZ"/>
              </w:rPr>
              <w:t xml:space="preserve">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А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қаласы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"Бәйтер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ел билейік"</w:t>
            </w:r>
            <w:r>
              <w:rPr>
                <w:lang w:val="kk-KZ"/>
              </w:rPr>
              <w:t xml:space="preserve">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ыгалиева С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 қаласы №47 "Бәйтер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Өнерлі екен он саусақ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нова Б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 қаласы №47 "Бәйтер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ктеп жасына дейінгі балалардың зияткерлік қабілеттерін дамытудағы логикалық ойындар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кешова Н.М., Байболова Ж.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 қаласы</w:t>
            </w:r>
            <w:r>
              <w:rPr>
                <w:lang w:val="kk-KZ"/>
              </w:rPr>
              <w:t xml:space="preserve"> </w:t>
            </w:r>
            <w:r>
              <w:rPr/>
              <w:t>Круглоозерное ЖОББМ жанындағы шағын орталығы және МА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лақайлар мектебі» мектепалды даярлық курсы 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Д.Т.,                       Сарсенова А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ҚО ББ ББДО</w:t>
            </w:r>
            <w:r>
              <w:rPr>
                <w:lang w:val="kk-KZ"/>
              </w:rPr>
              <w:t>,</w:t>
            </w:r>
            <w:r>
              <w:rPr/>
              <w:t xml:space="preserve">                         Орал ҚББ</w:t>
            </w:r>
            <w:r>
              <w:rPr>
                <w:lang w:val="kk-KZ"/>
              </w:rPr>
              <w:t>Б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БАСТАУЫШ СЫНЫП, ӨЗІН-ӨЗІ Т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тодика организации проектной деятельности младших школьников в процессе обучения математике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бина Л.А.             Бакалдина Н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2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Жаратылыстану пәнін оқыту, зерттеу, талдау"  4 -сынып көмекші құр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лиева А.К. Суханова Г.К. Ешниязова Н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грамма курса "В мире русского языка" для 1-4 клас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ихова А.Р.  Потанина О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Дүниетану пәніне арналған үлестірмелі топтамалар"     2- сынып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дарова А.К.   Шаиева  А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 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Мәтінді оқу және түсіну сапасына арналған PIRLS тапсырмалары"  4- сынып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әдістемелік жинақ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гойшина Г.Ж. Рахметуллина С.Г. Мусина А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.Қонаев атындағ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4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Оқу сауаттылығы" 3-4 сынып (әдебиеттік  оқуға арналған) авторлық бағдарла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галиева М.К. Мухамбеткалие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Қонаев атында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4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атематика пәнінен оқушылардың функционалдық сауаттылықтарын дамыту жолдары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леткалиева С.С.               Жайманова Ж.Б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0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Есептеу сырлары"    3- сыны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культативтік бағдарламас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ымбетова Г.А.</w:t>
              <w:br/>
              <w:t>Бекебасова А.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37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Математика пәнінен жиынтық бағалауға арналған тапсырмалар"  2- сын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істемелік жина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лимова Н.М.        Сариева Г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жайық ауданы, Бөкей ордасы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.Махамбетов атындағы ЖОББМ М.-С.Бабажанов атындағы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Развивающие упражнения по русскому языку" 2- клас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акультативный кур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ярова З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сай қаласы №2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kk-KZ"/>
              </w:rPr>
            </w:pPr>
            <w:r>
              <w:rPr>
                <w:lang w:val="kk-KZ"/>
              </w:rPr>
              <w:t>"Использование современных методов в преподавании русского языка о литературного чтения"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чевская Е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метный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Жаратылыстану негіздері" тапсырмалар жинағы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баева А.А. Оналова Н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чурин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Сауаттылық баспалдағы" 4 - сыны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арова А.Т. Еслямова Н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чурин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3- сынып оқушыларына арналған қосымша жұмыс дәптері"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хсанова Б.К.          Сухбаева Н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чурин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Халықаралық зерттеулер және математикалық сауаттылық" 3 сынып факультативтік курс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lang w:val="kk-KZ"/>
              </w:rPr>
            </w:pPr>
            <w:r>
              <w:rPr>
                <w:lang w:val="kk-KZ"/>
              </w:rPr>
              <w:t>Елемесова Г.И. Туржанова Ш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ркен МБББК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lang w:val="kk-KZ"/>
              </w:rPr>
              <w:t xml:space="preserve">"Функционалдық сауаттылықты дамыту" 1-3 сыныпқа арналған  таңдау курсы </w:t>
              <w:br/>
              <w:t>(Математика, жаратылыстану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Жумагазиева Г.А. Ескайрова А.Ж.</w:t>
              <w:br/>
              <w:t xml:space="preserve">Ильясова З.Н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әйтерек ауданы,              Киров НЖББМ                  Орал қалас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43 ЖББОМ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азталов аудан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оныс ЖББОМ         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"Грамматикалық сауаттылық" 1- сынып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екші құр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льманова А.Х. Байболова П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Сағырбаев атындағы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Бастауыш сынып оқушыларының функционалдық сауаттылығын арттыру"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ұмыс дәптері 3- сыны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сенгали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.Нұрымғали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Өзіндік жұмыс- оқушы білімінің айнасы"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 сынып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ирлиева Г.К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ші Айдархан Б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Жаратылыстану сауаттылығына арналған тапсырмалар жинағы"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мулдина А.Н. Мағыпозова М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№3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Ұшқыр ойлы математик" 1- сын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культативтік курс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лепбергенова Д.Ә. Құрмашева Г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kk-KZ"/>
              </w:rPr>
            </w:pPr>
            <w:r>
              <w:rPr>
                <w:lang w:val="kk-KZ"/>
              </w:rPr>
              <w:t>"Диктанттар жинағы" 2-4 сыны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kk-KZ"/>
              </w:rPr>
            </w:pPr>
            <w:r>
              <w:rPr>
                <w:lang w:val="kk-KZ"/>
              </w:rPr>
              <w:t>Даулетова Ж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kk-KZ"/>
              </w:rPr>
            </w:pPr>
            <w:r>
              <w:rPr>
                <w:lang w:val="kk-KZ"/>
              </w:rPr>
              <w:t>"Жазу дағдыларын қалыптастыру жолдары" жазба жұмыстары (1-4 сынып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ашева С.        Сисенова М.             Қайырбай 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.Қараш атындағы ЖОББМ, Ғ.Сарбаев атындағы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lang w:val="kk-KZ"/>
              </w:rPr>
              <w:t>"Тіл дамыту" 2- сынып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lang w:val="kk-KZ"/>
              </w:rPr>
              <w:t xml:space="preserve">таңдау курсы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хова Н.           Сапарова 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.Халиуллин атындағы ЖО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Бастауыш сынып оқушыларының функционалдық сауаттылығын дамыту"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 сынып факультативтік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сменова Т.Ш. Ихсанова Ж.Е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талов ауданы         Жаңатаң ЖББО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6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Бастауыш сынып оқушыларының тілдік және танымдық дағдыларын дамыту жолдары"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ғалиева Н.Б. Муфтахиева Ж.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талов ауданы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ыапан ОЖ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lang w:val="kk-KZ"/>
              </w:rPr>
            </w:pPr>
            <w:r>
              <w:rPr>
                <w:lang w:val="kk-KZ"/>
              </w:rPr>
              <w:t>"Оқушылардың зерттеушілік дағдыларын дамыту"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иргалиева Ш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талов ауданы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талов АБ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Әдебиет сөз өнері"  СТО технологиясы бойынша 3- сынып факультативтік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ова Т.Ж.  Сембиева Ж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Мырзалиев атындағы ЖББОМ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Әдебиет сөз өнері"  СТО технологиясы бойынша 4- сынып факультативтік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ирова К.А. Нурмуханова Л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Мырзалиев атындағы ЖББОМ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"Ата-ана мұғалімнің әлеуметтік серігі"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kk-KZ"/>
              </w:rPr>
            </w:pPr>
            <w:r>
              <w:rPr>
                <w:lang w:val="kk-KZ"/>
              </w:rPr>
              <w:t>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галиева Ш.И. Султанова А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доровка ЖББОМ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зін-өзі тану» рухани- адамгершілік білім беру бағдарламасын мектептің тұтас педагогикалық үдерісіне интеграциялау» облыстық семинар материалдарының жинағ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бекова К.И.       Раманова А.А.           Куспанова А.Ж. Исмагулова Р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7 ЖББОМ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атематика пәні бойынша оқушылардың функционалдық сауаттылығын дамыту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-сынып факультативтік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зумова З.Т. Кабдрахманова Т.Г. Амангалие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ейфуллин атындағы №11 ДБАОММ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2 ЖББО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50 ЖББОМ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Мектеп кітапханасының инновациялық даму әдіс – тәсілдері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Жаксылыкова 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дық білім беру бөлімі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ктептегі кітапхана ісін жүргізу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гиндыкова А., Сисенбаева 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ДО, Сырым аудандық білім беру бөлімі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РАПТАМАЛЫҚ КЕҢЕСТІҢ КЕЛЕСІ ОТЫРЫСЫНА ДЕЙІН ТОЛЫҚТЫРУҒА ҰСЫНЫЛҒАН ЖҰМЫСТ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Жасуша биологиясы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көмекші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рекеева Г.С. Кажгалиева  Д.Б. Даулетбаева Ж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ейфуллин атындағы  №11 облыстық мамандандырылған мектеп -интернат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Экология және біз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ме бағдарл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rPr/>
            </w:pPr>
            <w:r>
              <w:rPr/>
              <w:t>Тереңкөл мектеп-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Заманауи жасөспірім физиологиясы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ативтік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тимова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Қызықты математикаға саяхат" 4- сыны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у кур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жыханова М.Т. Гарифуллинова Д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галиева Қ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Жаникеш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Қабілетті балалармен жүргізілетін жұмыс түрлері" көмекші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хова М.Д. Беркинбае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сшіл 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Табиғат тынысы" 4 сыны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ативтік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нусова 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талов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Математика әлемі" 3 сыны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ативтік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сембаева Л.К. Аяпбергенова М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степный №1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Нарын деп соққан жүрегі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lang w:val="kk-KZ"/>
              </w:rPr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Кабдушева А.Ж.  Мухит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кей ордасы ауд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әметова ат.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"Қазақ хандары" (6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 сынып)</w:t>
            </w:r>
            <w:r>
              <w:rPr>
                <w:color w:val="000000"/>
                <w:lang w:val="kk-KZ"/>
              </w:rPr>
              <w:t xml:space="preserve"> 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хметов</w:t>
            </w:r>
            <w:r>
              <w:rPr>
                <w:lang w:val="kk-KZ"/>
              </w:rPr>
              <w:t xml:space="preserve"> А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ейфуллин атындағы №11 ДБАОМ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"Түркілердің мәдени мұрасы"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культативтік курс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инов</w:t>
            </w:r>
            <w:r>
              <w:rPr>
                <w:lang w:val="kk-KZ"/>
              </w:rPr>
              <w:t xml:space="preserve"> Г.Б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Тихоненко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Ұлы Отан соғысы жылдарындағы Қазақстан"  авторлық бағдарл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ганова А.М.     Жайманова Ж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Досмұхамедов атындағы МББК,       Қ.Мырзали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Сәндік қолданбалы өнер"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есбаева</w:t>
            </w:r>
            <w:r>
              <w:rPr>
                <w:lang w:val="kk-KZ"/>
              </w:rPr>
              <w:t xml:space="preserve"> Г</w:t>
            </w:r>
            <w:r>
              <w:rPr/>
              <w:t>,                    Хамзина</w:t>
            </w:r>
            <w:r>
              <w:rPr>
                <w:lang w:val="kk-KZ"/>
              </w:rPr>
              <w:t xml:space="preserve">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/>
            </w:pPr>
            <w:r>
              <w:rPr/>
              <w:t>Жаңақала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еометрия пәнінен есептер шығару практикумы» 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ова Ж.М., Тәжібай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1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олданыстағы математик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енбаева Л.Х, Куба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/>
              <w:t>А.Тайманов ат</w:t>
            </w:r>
            <w:r>
              <w:rPr>
                <w:lang w:val="kk-KZ"/>
              </w:rPr>
              <w:t>ындағы</w:t>
            </w:r>
            <w:r>
              <w:rPr/>
              <w:t xml:space="preserve"> №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Математика </w:t>
            </w:r>
            <w:r>
              <w:rPr>
                <w:lang w:val="kk-KZ"/>
              </w:rPr>
              <w:t xml:space="preserve"> </w:t>
            </w:r>
            <w:r>
              <w:rPr/>
              <w:t>вокруг нас</w:t>
            </w:r>
            <w:r>
              <w:rPr>
                <w:lang w:val="kk-KZ"/>
              </w:rPr>
              <w:t>» 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баева Р</w:t>
            </w:r>
            <w:r>
              <w:rPr>
                <w:lang w:val="kk-KZ"/>
              </w:rPr>
              <w:t>.</w:t>
            </w:r>
            <w:r>
              <w:rPr/>
              <w:t>Б</w:t>
            </w:r>
            <w:r>
              <w:rPr>
                <w:lang w:val="kk-KZ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, ВБМГ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сихологиялық әдістерді қолдана отырып, оқушының  танымдық қабілеттерін дамыту»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баева Г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әнібек аудан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Х.Халиулли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әсіби өзін тану және кәсіби қалыптасу»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ирова 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төбе аудан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ұхит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нды оқушыларға шығармашылық байқауды тиімді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леубаева Б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ашева С.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 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лтын аймақ" үйірме бағдарл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баева Г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 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Жаңақала қаламгерлері" 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ашева С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 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 сберегающие технологии в дополнительном образовании 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/>
              <w:t>методический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ыга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 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/>
            </w:pPr>
            <w:r>
              <w:rPr>
                <w:sz w:val="24"/>
                <w:szCs w:val="24"/>
              </w:rPr>
              <w:t>«Жас шебер»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үйірме бағдарл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рмашев С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 Мектептен тыс жұмыс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ірі табиғат бұрышындағы тәжірибелік - эксперименттік жұмыс»</w:t>
            </w:r>
          </w:p>
          <w:p>
            <w:pPr>
              <w:pStyle w:val="TableParagraph"/>
              <w:ind w:left="10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жірибелік жин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рова Ш.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баева М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үкірова З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жбанова С.М. Жалгелдиева Ж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ыстық экологиялық-биология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борник практических упражнений по грамматике русского языка в классах с казахским языком обучения"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б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енгалиева М.К, Жоламан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жайық ауданы, М.</w:t>
            </w:r>
            <w:r>
              <w:rPr>
                <w:color w:val="000000"/>
                <w:lang w:val="kk-KZ"/>
              </w:rPr>
              <w:t>Әуезов</w:t>
            </w:r>
            <w:r>
              <w:rPr>
                <w:color w:val="000000"/>
              </w:rPr>
              <w:t xml:space="preserve"> ат</w:t>
            </w:r>
            <w:r>
              <w:rPr>
                <w:color w:val="000000"/>
                <w:lang w:val="kk-KZ"/>
              </w:rPr>
              <w:t xml:space="preserve">ындағ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2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звитие познавательной деятельности на уроках русского  языка и литературы по таксономии Бл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ым ауданы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Ж.Досмухамедова </w:t>
            </w:r>
            <w:r>
              <w:rPr>
                <w:color w:val="000000"/>
                <w:lang w:val="kk-KZ"/>
              </w:rPr>
              <w:t>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Ағылшын тілін оқытуда интербелсенді әдістерді тиімді пайдалану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баева А.Г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атөбе аудан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Егіндікөл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English Wonderland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для 1-4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Бычкова С.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сова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Орал қаласы, ЭБМ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Ағылшын тілі пәні бойынша оқушылардың функционалдық сауаттылығын арттыру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алина Ж.И, Аронова Р.Қ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атөбе ауд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ұхит ат</w:t>
            </w:r>
            <w:r>
              <w:rPr>
                <w:color w:val="000000"/>
                <w:lang w:val="kk-KZ"/>
              </w:rPr>
              <w:t xml:space="preserve">ындағы </w:t>
            </w:r>
            <w:r>
              <w:rPr>
                <w:color w:val="000000"/>
              </w:rPr>
              <w:t>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Баскетбол ойынын ойнау әдістемесі»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ғали М.Е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қала ауданы</w:t>
            </w:r>
            <w:r>
              <w:rPr>
                <w:lang w:val="kk-KZ"/>
              </w:rPr>
              <w:t>, Тасқала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Асық ату үйірмесінің бағдарламасы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ық бағдарлама</w:t>
            </w:r>
          </w:p>
          <w:p>
            <w:pPr>
              <w:pStyle w:val="TableParagraph"/>
              <w:ind w:left="34" w:hanging="0"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ишев И.К  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 xml:space="preserve">Орал қаласы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.Сейфуллин ат</w:t>
            </w:r>
            <w:r>
              <w:rPr>
                <w:color w:val="000000"/>
                <w:lang w:val="kk-KZ"/>
              </w:rPr>
              <w:t xml:space="preserve">ындағы </w:t>
            </w:r>
            <w:r>
              <w:rPr>
                <w:color w:val="000000"/>
              </w:rPr>
              <w:t>№11 ДБАОМ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Волейболдағы техникалық іс-әрекеттер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Есенов М         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маров 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анақала ауданы</w:t>
            </w:r>
            <w:r>
              <w:rPr>
                <w:color w:val="000000"/>
                <w:lang w:val="kk-KZ"/>
              </w:rPr>
              <w:t>, Жаңақала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Ұлттық ойындарды пайдалану арқылы мектеп жасына дейінгі балаларды патриоттық тәрбие бер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ш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Мектепке дейінгі ұйымдарда ата-аналармен жұмысты тиімді ұйымдастыру жолдары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шева Г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Экология - табиғат жүрегі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Мектеп жасына дейінгі балаларды тәрбиелеуде дамыта оқыту технологиясының элементтерін қолдану тиімділігі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мова Г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Мектеп жасына дейінгі балаларды қоршаған ортамен таныстыру арқылы тілдерін дамыт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шева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"Ойын арқылы музыкаға бейімдеу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алиев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Айгөйл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4К моделі форматындағы мектепке дейінгі тәрбие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шова А.М., Кузбакова Г.М., Жангалиева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жайық ауданы Ақжайық АБББ, "Еркемай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Логикалық ойындар арқылы баланың танымдық қабілетін дамыт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есова Ж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жано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ңақала ауданы "Жауқазы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Балалардың шығармашылық танымын ұлттық бағытта дамыт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Қаратөбе аудан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"Балдырға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Мектеп жасына дейінгі балалардың шығармашылық қабілетін дамытуда сурет салудың дәстүрден тыс әдістерін қолдан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талов аудан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"Нұрбалапа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Жаңартылған білім беру мазмұны бойынша МАДС-на ұйымдастырылған оқу қызметінде креативті ойындар мен тәсілдерді қолдан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кті аудан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одстепный №1 ЖОББМ</w:t>
            </w:r>
          </w:p>
        </w:tc>
      </w:tr>
    </w:tbl>
    <w:p>
      <w:pPr>
        <w:pStyle w:val="TextBody"/>
        <w:spacing w:before="80" w:after="0"/>
        <w:ind w:left="3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РАПТАМАЛЫҚ КЕҢЕСТІҢ №2 ОТЫРЫСЫНДА ЖАРАМСЫЗ ДЕП ТАНЫЛҒАН</w:t>
      </w:r>
    </w:p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ЖҰМЫСТАР ТІЗІМІ</w:t>
      </w:r>
    </w:p>
    <w:p>
      <w:pPr>
        <w:pStyle w:val="Normal"/>
        <w:spacing w:before="1" w:after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03"/>
        <w:gridCol w:w="2274"/>
        <w:gridCol w:w="270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3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сылымның атау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127" w:hanging="329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сылымның ав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9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ктеб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lang w:val="kk-KZ"/>
              </w:rPr>
            </w:pPr>
            <w:r>
              <w:rPr>
                <w:lang w:val="kk-KZ"/>
              </w:rPr>
              <w:t>"Химия пәніне арналған деңгейлік тапсырмалар топтамасы" әдістемелік көмекші құр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79" w:hanging="0"/>
              <w:rPr>
                <w:lang w:val="kk-KZ"/>
              </w:rPr>
            </w:pPr>
            <w:r>
              <w:rPr>
                <w:lang w:val="kk-KZ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исекова М.А.</w:t>
            </w:r>
          </w:p>
          <w:p>
            <w:pPr>
              <w:pStyle w:val="Normal"/>
              <w:ind w:left="16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ind w:left="156" w:hanging="0"/>
              <w:rPr>
                <w:lang w:val="kk-KZ"/>
              </w:rPr>
            </w:pPr>
            <w:r>
              <w:rPr>
                <w:lang w:val="kk-KZ"/>
              </w:rPr>
              <w:t>Ғ. Абдуллин атындағы ЖОББМ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Информатика пәнінен БЖБ, ТЖБ құрастырудың тиімді жолдары</w:t>
            </w:r>
            <w:r>
              <w:rPr>
                <w:color w:val="000000"/>
                <w:lang w:val="kk-KZ"/>
              </w:rPr>
              <w:t>» әдістемелік құр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  <w:t xml:space="preserve">Хайрушев Н.А., Ибатов М.Ж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талов ауданы</w:t>
            </w:r>
          </w:p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зталов мектеп-лицейі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Эссе және оның түрлері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ind w:left="17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істемелік құрал</w:t>
            </w:r>
          </w:p>
          <w:p>
            <w:pPr>
              <w:pStyle w:val="TableParagraph"/>
              <w:ind w:left="179" w:right="213" w:hanging="1325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  <w:t>Рыскалиева Ф.К.</w:t>
            </w:r>
          </w:p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156" w:hanging="0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Ы.Алтынсарин ат</w:t>
            </w:r>
            <w:r>
              <w:rPr>
                <w:color w:val="000000"/>
                <w:lang w:val="kk-KZ"/>
              </w:rPr>
              <w:t>ындағы</w:t>
            </w:r>
            <w:r>
              <w:rPr>
                <w:color w:val="000000"/>
              </w:rPr>
              <w:t xml:space="preserve"> ЖОББМ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lang w:val="kk-KZ"/>
              </w:rPr>
            </w:pPr>
            <w:r>
              <w:rPr>
                <w:lang w:val="kk-KZ"/>
              </w:rPr>
              <w:t>"Дүниежүзі тарихы пәні бойынша ұзақ мерзімді, орта мерзімді және қысқа мерзімді жоспарлары" әдістемелік жина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Тулеугалиев А.Ж.</w:t>
            </w:r>
          </w:p>
          <w:p>
            <w:pPr>
              <w:pStyle w:val="Normal"/>
              <w:ind w:left="16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ind w:left="156" w:hanging="0"/>
              <w:rPr>
                <w:lang w:val="kk-KZ"/>
              </w:rPr>
            </w:pPr>
            <w:r>
              <w:rPr/>
              <w:t>Карманов МББК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Scrаtch бағдарламас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ind w:left="179" w:hanging="0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  <w:t>Курашева А.Е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талов ауданы</w:t>
            </w:r>
          </w:p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.Мендалиев атындағы ОЖББМ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Scrаtch-программалау ортасы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ind w:left="179" w:hanging="0"/>
              <w:rPr>
                <w:lang w:val="kk-KZ"/>
              </w:rPr>
            </w:pPr>
            <w:r>
              <w:rPr>
                <w:lang w:val="kk-KZ"/>
              </w:rPr>
              <w:t>факультативтік курс бағдарлама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  <w:t>Наурызалиева Ж.С., Рамазанова Г.К.</w:t>
            </w:r>
          </w:p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ind w:left="156" w:hanging="0"/>
              <w:rPr/>
            </w:pPr>
            <w:r>
              <w:rPr>
                <w:color w:val="000000"/>
                <w:lang w:val="kk-KZ"/>
              </w:rPr>
              <w:t>А.Байтұрсынов атындағы №10 ЖОББМ,</w:t>
            </w:r>
          </w:p>
          <w:p>
            <w:pPr>
              <w:pStyle w:val="Normal"/>
              <w:ind w:left="1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40 ЖОББМ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lang w:val="kk-KZ"/>
              </w:rPr>
            </w:pPr>
            <w:r>
              <w:rPr>
                <w:lang w:val="kk-KZ"/>
              </w:rPr>
              <w:t>«Механикалық  және электромагниттік тербелістер» әдістемелік құрал</w:t>
            </w:r>
          </w:p>
          <w:p>
            <w:pPr>
              <w:pStyle w:val="Normal"/>
              <w:ind w:left="17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kk-KZ"/>
              </w:rPr>
            </w:pPr>
            <w:r>
              <w:rPr>
                <w:lang w:val="kk-KZ"/>
              </w:rPr>
              <w:t xml:space="preserve">Селенова Г.С.                         Ибатова Н.З. </w:t>
            </w:r>
          </w:p>
          <w:p>
            <w:pPr>
              <w:pStyle w:val="Normal"/>
              <w:ind w:left="16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lang w:val="kk-KZ"/>
              </w:rPr>
              <w:t>Казтал</w:t>
            </w:r>
            <w:r>
              <w:rPr/>
              <w:t xml:space="preserve">ов ауданы   </w:t>
            </w:r>
          </w:p>
          <w:p>
            <w:pPr>
              <w:pStyle w:val="Normal"/>
              <w:ind w:left="156" w:hanging="0"/>
              <w:rPr/>
            </w:pPr>
            <w:r>
              <w:rPr/>
              <w:t>Ғ.Қараш атындағы Қараоба мектеп-гимназияс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sz w:val="22"/>
                <w:szCs w:val="22"/>
                <w:lang w:val="kk-KZ"/>
              </w:rPr>
              <w:t>"Мектеп жасына дейінгі балаларды табиғатпен таныстыру әдістері"  әдістемелік құр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ева К.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жайық ауданы </w:t>
            </w:r>
            <w:r>
              <w:rPr>
                <w:sz w:val="22"/>
                <w:szCs w:val="22"/>
                <w:lang w:val="kk-KZ"/>
              </w:rPr>
              <w:t>«Бөбек» балабақшасы</w:t>
            </w:r>
          </w:p>
        </w:tc>
      </w:tr>
    </w:tbl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1070" w:hanging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42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0Z</dcterms:created>
  <dc:creator>Дархан</dc:creator>
  <dc:description/>
  <cp:keywords/>
  <dc:language>en-US</dc:language>
  <cp:lastModifiedBy>БКОББДО</cp:lastModifiedBy>
  <cp:lastPrinted>2022-04-19T08:40:00Z</cp:lastPrinted>
  <dcterms:modified xsi:type="dcterms:W3CDTF">2022-04-19T13:49:00Z</dcterms:modified>
  <cp:revision>360</cp:revision>
  <dc:subject/>
  <dc:title>«ОРАЛ ЌАЛАСЫНЫЅ</dc:title>
</cp:coreProperties>
</file>