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7" w:leader="none"/>
          <w:tab w:val="left" w:pos="6483" w:leader="none"/>
        </w:tabs>
        <w:ind w:left="920" w:hanging="0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Қосымша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2022 ЖЫЛДЫҢ 26 ҚАЗАНЫНДА ӨТКІЗІЛГЕН САРАПТАМАЛЫҚ КЕҢЕСТІҢ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4 ОТЫРЫСЫНЫҢ ШЕШІМІМЕН ОБЛЫС ПЕДАГОГТЕРІНЕ ТАРАТУҒА ҰСЫНЫЛҒАН ЖҰМЫСТАР ТІЗІМ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17"/>
        <w:gridCol w:w="2693"/>
        <w:gridCol w:w="425"/>
        <w:gridCol w:w="283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тау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вто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тебі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ИРЕКТОРЛАР, ОҚУ-ІСІНІҢ ОРЫНБАСАРЛА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 Z" ұрпақ өкілдерін кәсіби бағдарлаудың заманауи әдістері 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ұлтанғалиева А.Б. Сисенова Б.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Шыңғырлау ауданы, Шыңғырлау жалпы орта білім беретін 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"Тәрбие – білім негізі" 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ржанова Т.М. Кажкенова А.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рым ауданы, Абай мектеп-бөбекжай-балабақша кешен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Ата-аналармен жұмысты тиімді ұйымдастыру формалары"  әдістемелік көмекші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бирова Ш.Қ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 ордасы, Ш.Жексенбаев атындағы жалпы орта білім беретін мектеп-бөбекжай кешені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 ТІЛ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азвитие и совершенствование орфографической и пунктуационной грамот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к Л.А, Тугамбаева С.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рал қаласы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Формирование функциональной грамотности на уроках русского языка и литературы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арзина Н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рал қаласы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№7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Эмоциональный интеллект и критическое мышление 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атыпова И.В,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иткереева А.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әйтерек ауданы,</w:t>
            </w:r>
            <w:r>
              <w:rPr/>
              <w:t xml:space="preserve"> </w:t>
            </w:r>
            <w:r>
              <w:rPr>
                <w:color w:val="000000"/>
                <w:lang w:val="kk-KZ"/>
              </w:rPr>
              <w:t>Асан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абота с текстом как средство совершенствования читательской грамотно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ниязова А.Ш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Шыңғырлау ауданы</w:t>
            </w:r>
            <w:r>
              <w:rPr>
                <w:lang w:val="kk-KZ"/>
              </w:rPr>
              <w:t>,</w:t>
            </w:r>
            <w:r>
              <w:rPr/>
              <w:t xml:space="preserve"> </w:t>
            </w:r>
            <w:r>
              <w:rPr>
                <w:lang w:val="kk-KZ"/>
              </w:rPr>
              <w:t>Тихоненко ат.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функциональной грамотности чтения на уроках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а Т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әйтерек ауданы,</w:t>
            </w:r>
            <w:r>
              <w:rPr/>
              <w:t xml:space="preserve"> </w:t>
            </w:r>
            <w:r>
              <w:rPr>
                <w:color w:val="000000"/>
                <w:lang w:val="kk-KZ"/>
              </w:rPr>
              <w:t>Қ.Қайсенов ат.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азвитие функциональной грамотности учащихся 7-8 классов при подготовке к олимпиаде по русскому языку и литератур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рова Ж.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това К.А.</w:t>
            </w:r>
          </w:p>
          <w:p>
            <w:pPr>
              <w:pStyle w:val="TableParagraph"/>
              <w:ind w:left="557" w:right="405" w:hanging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рал қаласы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.Молдағұлова ат. №38 МЛ</w:t>
            </w:r>
          </w:p>
          <w:p>
            <w:pPr>
              <w:pStyle w:val="TableParagraph"/>
              <w:ind w:left="1000" w:right="792" w:hanging="1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 Сборник заданий для учащихся 10 классов по формативному оцениванию на уроках русского языка и литератур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сқала ауданы,</w:t>
            </w:r>
            <w:r>
              <w:rPr/>
              <w:t xml:space="preserve"> </w:t>
            </w:r>
            <w:r>
              <w:rPr>
                <w:color w:val="000000"/>
                <w:lang w:val="kk-KZ"/>
              </w:rPr>
              <w:t>Амангелді МББ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мплексный анализ текста на уроках русского языка и литературы в школ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алиева А.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нбаева А.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Бәйтерек ауданы,</w:t>
            </w:r>
            <w:r>
              <w:rPr/>
              <w:t xml:space="preserve"> </w:t>
            </w:r>
            <w:r>
              <w:rPr>
                <w:color w:val="000000"/>
                <w:lang w:val="kk-KZ"/>
              </w:rPr>
              <w:t>Қ.Аманжолов ат.ЖОББМ, Қ.Қайсенов ат.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Задания по суммативному оцениванию за разделы по русскому языку и литератур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батова А.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, №45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Теория написания эсс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шева М.З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.Сейфуллин ат.№11 ДБАОМ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вторский проект Педагогическое мышление: педагогическая философия и интелл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енова В.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ректі ауданы,</w:t>
            </w:r>
            <w:r>
              <w:rPr/>
              <w:t xml:space="preserve"> </w:t>
            </w:r>
            <w:r>
              <w:rPr>
                <w:color w:val="000000"/>
                <w:lang w:val="kk-KZ"/>
              </w:rPr>
              <w:t>Ақжайық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Все о Синтаксисе и Пунктуац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ова Г.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улова Ж.О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Сырым ауданы,</w:t>
            </w:r>
            <w:r>
              <w:rPr/>
              <w:t xml:space="preserve"> </w:t>
            </w:r>
            <w:r>
              <w:rPr>
                <w:color w:val="000000"/>
                <w:lang w:val="kk-KZ"/>
              </w:rPr>
              <w:t>М.Каналиев ат. МББК,  Ж.Досмухамедов ат. МББ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борник текстов для подготовки к итоговой аттестации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етова А.А, Салимова Г.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еректі ауданы, Федоров ЖОББМ</w:t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ҚАЗАҚ ТІЛІ МЕН ӘДЕБИЕТІ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lang w:val="kk-KZ"/>
              </w:rPr>
              <w:t>7-сыныпқа арналған қазақ тілі пәнін тереңдетіп оқыту бағдарламасы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Авторлық бағдарл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Ахметкалиева С.Ж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рынды балаларға арналған мамандандырылған С.Сейфуллин ат.  №11 облыстық МЛИ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Эссе жазудың технологиясы»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9,10-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Бақтыгереева А.Х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ЖОББМ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Қорытынды аттестаттауға нәтижелі дайындық»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Оқуы орыс тіліндегі 11-сыныпқа арналған)</w:t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лкашева Ж.У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6 ЖОББМ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қ тілі мен әдебиеті пәнінен мәтіндер мен тапсырмалар жинағ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сынып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алиева З.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0 ЖОББМ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Стиль және тілдік құрал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ивті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ирлиева Г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жайық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апай ауыл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.Әуезов ат. №2 ЖОББМ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Қазақ тілі мен Қазақ әдебиеті пәнінен ерекше білім беруді қажет ететін білім алушыларға арналған бөлім бойынша және тоқсандық жиынтық бағалау тапсырмалары»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-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ұрсынғали Л.К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Г.Г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раншеева А.О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рлі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сай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7 ЖОББ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 ЖОББ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6 мектеп-лицей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Синтаксис және стилистика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торлық бағдарл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саинова Л.С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лкашева Ғ.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.Молдағұлова ат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8 МЛ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Тіл мәдениеті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11- сыныпта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ивті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бетова А.К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димова Э.Х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.Доспанова ат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0 ЖОББМ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Әдебиет теориясы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-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ивті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ранова У.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жайық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ай ат. МГ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Тыңдалым және айтылым дағдыларын жетілдірудің жолдарын арттыру және бағалау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11- сыныпта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ивті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ова А.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ордасы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н ордасы ауыл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әңгір хан ат. ЖОББМ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Эссе түрлері мен жазу жолдары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11- сыныпта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ивті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гитова Г.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рынды балаларға арналған мамандандырылған «БІЛІМ-ИННОВАЦИЯ» МЛИ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Мәтінмен жұмыс жасау методологиясы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Авторлық бағдарл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ьмуханов К.К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галиева Р.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 ЖОББМ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Қорытынды аттестаттау дайындығына арналған үлгілік тапсырмалар жинағы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1-сынып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сқарова Г.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ныс ЖОББМ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Блум таксономиясын пайдалану арқылы қазақ тіліне үйре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муханова А.Б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таева Е.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МГ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Ақ Жайық өлкесінің ақындары»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культативтік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рикова Ж.М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ұлтанғалиева Д.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тыс Қазақстан Инновациялық-технологиялық университетінің магистрант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3 ЖОББМ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ҒЫЛШЫ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English Grammar and collection of practical exercises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денова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Орал қаласы</w:t>
            </w:r>
            <w:r>
              <w:rPr>
                <w:color w:val="000000"/>
                <w:lang w:val="kk-KZ"/>
              </w:rPr>
              <w:t>,</w:t>
            </w:r>
            <w:r>
              <w:rPr/>
              <w:t xml:space="preserve"> </w:t>
            </w:r>
            <w:r>
              <w:rPr>
                <w:color w:val="000000"/>
                <w:lang w:val="kk-KZ"/>
              </w:rPr>
              <w:t>№32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Grammar world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текова Ф.С, Асқарова А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жайық ауданы,</w:t>
            </w:r>
            <w:r>
              <w:rPr/>
              <w:t xml:space="preserve"> </w:t>
            </w:r>
            <w:r>
              <w:rPr>
                <w:color w:val="000000"/>
                <w:lang w:val="kk-KZ"/>
              </w:rPr>
              <w:t>Алғабас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етодическая идея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ймер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,</w:t>
            </w:r>
            <w:r>
              <w:rPr/>
              <w:t xml:space="preserve"> </w:t>
            </w:r>
            <w:r>
              <w:rPr>
                <w:lang w:val="kk-KZ"/>
              </w:rPr>
              <w:t>ВБМ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Focus on reading and writing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мухамбетова Ж.А, Сариева Р.Б, Ескаирова М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, А.Тайманов ат. №34 МГ, №19 ЖОББМ, №40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thodological recommendations for SA on the subject "The English language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Құсайын А.Е, Салават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,</w:t>
            </w:r>
            <w:r>
              <w:rPr/>
              <w:t xml:space="preserve"> </w:t>
            </w:r>
            <w:r>
              <w:rPr>
                <w:color w:val="000000"/>
                <w:lang w:val="kk-KZ"/>
              </w:rPr>
              <w:t>Д.Қонаев ат. №44 МГ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Жаңартылған оқу бағдарламасы бойынша ағылшын тілін оқытудың аспектілері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Т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өрлі ауданы, Ақсай қаласы №1 ЖОББМ</w:t>
            </w:r>
          </w:p>
        </w:tc>
      </w:tr>
      <w:tr>
        <w:trPr>
          <w:trHeight w:val="2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РИХ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Қазақстан қалаларының тарихы» (10-11 сыныптарға арналған) элективті курс бағдарламас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тиева А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, №41 мектеп-лицейі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Ұлт- азаттық көтерілістер» қолданбалы курс (7-9 сыныптар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генова Б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атов ауданы, А.Оразбаева атындағы ЖОББМ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Lesson study мектеп тәжірибесінде» әдістемелік құра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пентаева К.К., Исмагулова Г.Ж., Ибрашева А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ңақала ауданы, Жаңақала мектеп-гимназиясы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Реформалар дәуірі және Қазақстан» 11-сыныпқа арналған факультативтік курс  бағдарламас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юншалиева Б., Султангереева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жайық ауданы, Қарауыл төбе ауылы Тайпақ ЖОББМ, Орал қаласы №22 ЖОББМ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Қазақстан тарихынан қалыптастырушы бағалау тапсырмалары» әдістемелік құра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жеалиева Б.С.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биева А.А.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ұртазина А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БАМ «БІЛІМ-ИННОВАЦИЯ» ммектеп-лицей-интернаты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ӨРКЕМ ЕҢБЕК, ТЕХНОЛОГИЯ ПӘНДЕРІ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Тігін машинасымен жұмыс» 5-7 сыныптарға арналған факультатив бағдарламас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7" w:right="176" w:hanging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метова А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1" w:leader="none"/>
              </w:tabs>
              <w:ind w:left="3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л қаласы, №22 ЖОББМ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Сиқырлы қағаз» 6-9 сыныптарға арналған үйірме жоспа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игельдиева Г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жайық ауданы, Х.Доспанова атындағы ЖОББМ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АТЕМАТИ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олданбалы есептер шығаруда тригонометрияны қолдан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амуратова Б. А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ова А.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лыстық дарынды балаларға арналған Абай ат. мамандандырылған мектеп-гимназия-интернат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ка ауданы, Тереңкөл МБК</w:t>
            </w:r>
          </w:p>
        </w:tc>
      </w:tr>
      <w:tr>
        <w:trPr>
          <w:trHeight w:val="4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-9 сынып білім алушыларының қаржылық сауаттылығын дамытуға арналған әдістемелік құра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ханова А.С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ұржан Ж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, Қ.Аманжолов атындағы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Мәнмәтіндік тапсырмалар жинағы» әдістемелік көмекші құра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сингалиева Роза Дарг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жайық ауданы, Тайпақ ЖОББМ</w:t>
            </w:r>
          </w:p>
        </w:tc>
      </w:tr>
      <w:tr>
        <w:trPr>
          <w:trHeight w:val="8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Интегралдық есептеулер және дифференциалдық теңдеулер» қолданбалы кур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амуратова Б.А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йназарова К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лыстық дарынды балаларға арналған Абай атындағы мамандандырылған мектеп-гимназия-интернат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төбе ауданы, Егіндікөл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тематика пәнінен оқушылардың функционалдық сауаттылығын дамыту (6-7 сыныптарға арналған таңдау курсы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бибуллина А.Е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калиева Н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 ордасы ауданы, Қ.Сағырбаев атындағы МББК</w:t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Қорытынды аттестаттауға дайындық» қолданбалы кур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жыкен А.Қ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, №19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Модуль таңбасы бар функиялар» элективті кур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исемалиева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 ордасы ауданы, Жәңгірхан атындағы ЖОББМ</w:t>
            </w:r>
          </w:p>
        </w:tc>
      </w:tr>
      <w:tr>
        <w:trPr>
          <w:trHeight w:val="5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ометрия есептерін шығар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емисова Ж.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 ордасы ауданы А.Құсайынов атындағы МББ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тематикалық сауаттылық есептерін шығару жолда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танбай А.С.  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Қажгереев Н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рым ауданы, Бұлан ЖОББМ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тематика пәнінен математикалық сауаттылықты қалыптастыру тапсырмала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жгиреева Ш.Ж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ханбетов М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ежін МББК</w:t>
            </w:r>
          </w:p>
        </w:tc>
      </w:tr>
      <w:tr>
        <w:trPr>
          <w:trHeight w:val="7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гебра практику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мангалиева Э.С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танова А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йпақ ауы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-6 сыныптарға арналған «математикалық сауаттылық және логика» элективті курс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баева Ж.Ж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шолакова С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Байтұрсынов атындағы №10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олданыстағы математ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денбаева Л.Х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бае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Тайманов атындағы №34 М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шение задач по теории вероятности и комбинаторик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ейджанова А.А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Убае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, Қ.Қайсенов атындағы ЖОББМ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ЗИ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"Мектептегі физикалық эксперименттерді өткізудің әдістемесі мен техникасы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Бекқали Г.Қ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тепбергенова Ж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 ордасы ауданы Қ.Сағырбаев атындағы МББК Егіндікөл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Мектептегі физикалық эксперименттерді өткізудің әдістемесі мен техникасы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қали Г.Қ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тепбергенова Ж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 ордасы ауданы Қ.Сағырбаев атындағы МББК                           Егіндікөл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"Физикадан функционалдық сауаттылыққа бағытталған қалыптастырушы тапсырмалар жинағы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ұмабаева Ж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төбе ауданы Қаратөбе М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Физика пәнінен функционалдық сауаттылықты арттыру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ородосова Э.К. 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ғжанов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рынды балаларға арналған С.Сейфуллин атындағы №11 ОММД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Физика пәнінен оқушылардың функциональдық сауаттылығын арттыру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агалиева Г.Ш.                Киишева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рынды балаларға арналған С.Сейфуллин атындағы №1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М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Физика пәнінен оқушылардың функционалдық сауаттылығын арттыру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галиева А.Н.   Малкесо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рынды балаларға арналған С.Сейфуллин атындағы №1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М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PISA халықаралық зерттеуі бойынша жаратылыстану-ғылыми сауаттылық бағытына арналған есептерін шығару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натарова Г.С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рипова А.М. Дуйсенбаева А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рал қаласы А.Байтұрсынов атындағы №10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ка пәнінен PISA тапсырмала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кимоллаев Р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ңғырлау ауданы Сегізсай Н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грамма кружка по физике «</w:t>
            </w:r>
            <w:r>
              <w:rPr>
                <w:lang w:val="en-US"/>
              </w:rPr>
              <w:t>Physics</w:t>
            </w:r>
            <w:r>
              <w:rPr/>
              <w:t xml:space="preserve"> </w:t>
            </w:r>
            <w:r>
              <w:rPr>
                <w:lang w:val="en-US"/>
              </w:rPr>
              <w:t>without</w:t>
            </w:r>
            <w:r>
              <w:rPr/>
              <w:t xml:space="preserve"> </w:t>
            </w:r>
            <w:r>
              <w:rPr>
                <w:lang w:val="en-US"/>
              </w:rPr>
              <w:t>borders</w:t>
            </w:r>
            <w:r>
              <w:rPr>
                <w:lang w:val="kk-KZ"/>
              </w:rPr>
              <w:t>»</w:t>
            </w:r>
            <w:r>
              <w:rPr/>
              <w:t xml:space="preserve"> </w:t>
            </w:r>
            <w:r>
              <w:rPr>
                <w:lang w:val="kk-KZ"/>
              </w:rPr>
              <w:t>для учащихся 8-11 клас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еклистова М.С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лотарь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№35 М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ебная прграмма углубленного изучения предм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хамбет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№17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борник программа курсов вариативного компонента учебного плана для 7-11 клас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исеева Н.И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та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№35 М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борник заданий формативного оценивания по физик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юнгалиева Л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сқала ауданы С.Жақсығұлов ЖОББМ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ОЛОГИЯ</w:t>
            </w:r>
          </w:p>
        </w:tc>
      </w:tr>
      <w:tr>
        <w:trPr>
          <w:trHeight w:val="3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Биология пәнінен 8-сынып оқулығы бойынша бөлімдерді бекітуге арналған тест жинағ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бдрахманова А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 Жамбыл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ология пәнінен 9-сынып бойынша қалыптастырушы тапсырмалар жинағ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ркінғалиева Г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 Қ.мырза Әлі атындағы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Адам ағзасының құпияла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кужиева  Г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ңғырлау ауданы Ардақ НО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Биохимия негіздері" элективті кур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жбаева Г.Қ, 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манова А.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 Ғ.Молдашев атындағы ЖОББМ</w:t>
            </w:r>
          </w:p>
        </w:tc>
      </w:tr>
      <w:tr>
        <w:trPr>
          <w:trHeight w:val="2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Нанотехнология жетістіктері" элективті курс 11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удина А.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№16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Молекулярная и клеточная биология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тровскова Е.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зиченко О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  Б.Момышұлы ат ЖОББМ, Переметный ЖОББМ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ЕОГРАФ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Окно в природу" программа элективный курс 5-6 к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ймуратова Д.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рлі ауданы Ақсай қаласы №6 ЖОББМ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ХИМ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линикадағы химиялық зерттеу әдістері" таңдау курсы 10-сыны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галиева Г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№41  М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Химия пәнінен 9-сыныпқа өткізілетін практикалық жұмыста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натова А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№47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дания по суммативному оценивани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урзина А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 Камен ЖО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Лобароторный практикум по химий методический комплекс прикладного курса для классов лицеев и школ с углубленным изучени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хина З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ральск №35 лицей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Е  ШЫНЫҚТЫРУ, АӘ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Асық ойыны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меков Сапарғали Мухамбеткалиұ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ңғырлау ауданы Алмаз ЖОББМ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РНАЙЫ ТҮЗЕУ, ИНКЛЮЗИВТІ БІЛІМ БЕРУ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szCs w:val="22"/>
                <w:lang w:val="kk-KZ"/>
              </w:rPr>
              <w:t>«</w:t>
            </w:r>
            <w:r>
              <w:rPr>
                <w:bCs/>
                <w:szCs w:val="22"/>
              </w:rPr>
              <w:t>Использование методов альтернативных коммуникаций в обучении детей с аутизмом дошкольного и младшего школьного возраста</w:t>
            </w:r>
            <w:r>
              <w:rPr>
                <w:bCs/>
                <w:szCs w:val="22"/>
                <w:lang w:val="kk-KZ"/>
              </w:rPr>
              <w:t>»</w:t>
            </w:r>
            <w:r>
              <w:rPr/>
              <w:t xml:space="preserve"> </w:t>
            </w:r>
            <w:r>
              <w:rPr>
                <w:bCs/>
                <w:szCs w:val="22"/>
                <w:lang w:val="kk-KZ"/>
              </w:rPr>
              <w:t>методическое пособ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szCs w:val="22"/>
              </w:rPr>
              <w:t>Утаржанова Г.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блыстық психологиялық-медициналық-дәрігерлік кеңес беру мекемесі</w:t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szCs w:val="22"/>
                <w:lang w:val="kk-KZ"/>
              </w:rPr>
              <w:t>«Кохлеарлы импланты бар балалардың есту қабілетін дамыту жұмыстары» жұмыс дәптер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Cs w:val="22"/>
              </w:rPr>
              <w:t>Турумбетова Г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блыстық психологиялық-медициналық-дәрігерлік кеңес беру мекемесі</w:t>
            </w:r>
          </w:p>
        </w:tc>
      </w:tr>
      <w:tr>
        <w:trPr>
          <w:trHeight w:val="3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szCs w:val="22"/>
                <w:lang w:val="kk-KZ"/>
              </w:rPr>
              <w:t>«</w:t>
            </w:r>
            <w:r>
              <w:rPr>
                <w:bCs/>
                <w:szCs w:val="22"/>
              </w:rPr>
              <w:t>Коррекционные и развивающие упражнения на занятиях лечебной физкультуры для детей с нарушением интеллекта</w:t>
            </w:r>
            <w:r>
              <w:rPr>
                <w:bCs/>
                <w:szCs w:val="22"/>
                <w:lang w:val="kk-KZ"/>
              </w:rPr>
              <w:t>» методические рекоменд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szCs w:val="22"/>
              </w:rPr>
              <w:t>Мухамбеткалиев Ж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Облыстық психологиялық-медициналық-дәрігерлік кеңес беру мекемес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szCs w:val="22"/>
                <w:lang w:val="kk-KZ"/>
              </w:rPr>
              <w:t>«</w:t>
            </w:r>
            <w:r>
              <w:rPr>
                <w:bCs/>
                <w:szCs w:val="22"/>
              </w:rPr>
              <w:t>Предметно-практическая деятельность на заниятиях с детьми с задержкой психического развития дошкольного возраста</w:t>
            </w:r>
            <w:r>
              <w:rPr>
                <w:bCs/>
                <w:szCs w:val="22"/>
                <w:lang w:val="kk-KZ"/>
              </w:rPr>
              <w:t>» методическое пособ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szCs w:val="22"/>
              </w:rPr>
              <w:t>Аккереева С.С.  Сатыбалдиева У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Облыстық психологиялық-медициналық-дәрігерлік кеңес беру мекемес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szCs w:val="22"/>
                <w:lang w:val="kk-KZ"/>
              </w:rPr>
              <w:t>«</w:t>
            </w:r>
            <w:r>
              <w:rPr>
                <w:bCs/>
                <w:szCs w:val="22"/>
              </w:rPr>
              <w:t>Реализация коррекционной программы на занятиях с детьми с расстройством аутического спектра (РАС) как основа эффективной адаптации к миру</w:t>
            </w:r>
            <w:r>
              <w:rPr>
                <w:bCs/>
                <w:szCs w:val="22"/>
                <w:lang w:val="kk-KZ"/>
              </w:rPr>
              <w:t>» методическое пособ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szCs w:val="22"/>
              </w:rPr>
              <w:t>Сатыбалдиева У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Облыстық психологиялық-медициналық-дәрігерлік кеңес беру мекемес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szCs w:val="22"/>
                <w:lang w:val="kk-KZ"/>
              </w:rPr>
              <w:t>«Мектеп жасына дейінгі сөйлеу тілі жалпы дамымаған балалармен музыка сабағында логоритмикалық ойындарды қолдану» әдістемелік құра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szCs w:val="22"/>
              </w:rPr>
              <w:t>Жусупова Г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Облыстық психологиялық-медициналық-дәрігерлік кеңес беру мекемес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szCs w:val="22"/>
                <w:lang w:val="kk-KZ"/>
              </w:rPr>
              <w:t>«</w:t>
            </w:r>
            <w:r>
              <w:rPr>
                <w:bCs/>
                <w:szCs w:val="22"/>
              </w:rPr>
              <w:t>Социально-педагогическая помощь в социализации учащимся с задержкой психического развития</w:t>
            </w:r>
            <w:r>
              <w:rPr>
                <w:bCs/>
                <w:szCs w:val="22"/>
                <w:lang w:val="kk-KZ"/>
              </w:rPr>
              <w:t>» методическое пособ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szCs w:val="22"/>
              </w:rPr>
              <w:t>Киясова Н.К.             Умаргалиева К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ректі ауданы  Федоровка №1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szCs w:val="22"/>
                <w:lang w:val="kk-KZ"/>
              </w:rPr>
              <w:t>«</w:t>
            </w:r>
            <w:r>
              <w:rPr>
                <w:bCs/>
                <w:szCs w:val="22"/>
              </w:rPr>
              <w:t>Психологические особенности проявления и взаимосвязь тревожности и агрессивности у подростков</w:t>
            </w:r>
            <w:r>
              <w:rPr>
                <w:bCs/>
                <w:szCs w:val="22"/>
                <w:lang w:val="kk-KZ"/>
              </w:rPr>
              <w:t>» методическое пособ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szCs w:val="22"/>
              </w:rPr>
              <w:t>Шуйншалиев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блыстық психологиялық-медициналық-дәрігерлік кеңес беру мекемесі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ҚОСЫМША БІЛІМ БЕРУ</w:t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szCs w:val="22"/>
                <w:lang w:val="kk-KZ"/>
              </w:rPr>
              <w:t>«</w:t>
            </w:r>
            <w:r>
              <w:rPr>
                <w:bCs/>
                <w:szCs w:val="22"/>
              </w:rPr>
              <w:t>Дарабоз даңғылы</w:t>
            </w:r>
            <w:r>
              <w:rPr>
                <w:bCs/>
                <w:szCs w:val="22"/>
                <w:lang w:val="kk-KZ"/>
              </w:rPr>
              <w:t>» авторлық жо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szCs w:val="22"/>
              </w:rPr>
              <w:t>Лукбанов М.Н</w:t>
            </w:r>
            <w:r>
              <w:rPr>
                <w:bCs/>
                <w:szCs w:val="22"/>
                <w:lang w:val="kk-KZ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Тасқала ауданы АБББ</w:t>
            </w:r>
          </w:p>
        </w:tc>
      </w:tr>
      <w:tr>
        <w:trPr>
          <w:trHeight w:val="2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szCs w:val="22"/>
                <w:lang w:val="kk-KZ"/>
              </w:rPr>
              <w:t>«</w:t>
            </w:r>
            <w:r>
              <w:rPr>
                <w:bCs/>
                <w:szCs w:val="22"/>
              </w:rPr>
              <w:t>Раскрытие творческого потенциала ребенка посредством занятий в хореографическом коллективе</w:t>
            </w:r>
            <w:r>
              <w:rPr>
                <w:bCs/>
                <w:szCs w:val="22"/>
                <w:lang w:val="kk-KZ"/>
              </w:rPr>
              <w:t>» методическ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мазанова С.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Д.Нұрпейісова ат.Балалар музыка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szCs w:val="22"/>
                <w:lang w:val="kk-KZ"/>
              </w:rPr>
              <w:t>«Батыс Қазақстан облысының музыка мәдениетінің көрнекті өкілдері» авторлық бағдарл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Ибрашева М.Б.  Сагаденова Д..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 Балалар музыка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95" w:leader="none"/>
              </w:tabs>
              <w:ind w:left="0" w:right="34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«Яркие представители музыкальной культуры Западно-Казахстанской области» авторск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бдулова Д.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 Балалар музыка мектебі</w:t>
            </w:r>
          </w:p>
        </w:tc>
      </w:tr>
      <w:tr>
        <w:trPr>
          <w:trHeight w:val="30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ЕУМЕТТІК  ПСИХОЛОГИЯЛЫҚ ҚЫЗМЕТ БОЙЫНШ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szCs w:val="22"/>
                <w:lang w:val="kk-KZ"/>
              </w:rPr>
              <w:t>«Мектеп оқушыларымен жүргізуге арналған психологиялық тренинг» әдістемелік жина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szCs w:val="22"/>
              </w:rPr>
              <w:t>Ермеккалиева Ж.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szCs w:val="22"/>
              </w:rPr>
              <w:t>Шөптікөл МҚаратөбе аудан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szCs w:val="22"/>
                <w:lang w:val="kk-KZ"/>
              </w:rPr>
              <w:t>«Ерекше білім беруді қажет ететін балалармен жүргізілетін түзете-дамыту жұмыстарына арналған тапсырмалар мен жаттығулар жинағы»  әдістемелік жина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szCs w:val="22"/>
              </w:rPr>
              <w:t>Губайдуллина А.М.   Кадина М.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szCs w:val="22"/>
                <w:lang w:val="kk-KZ"/>
              </w:rPr>
              <w:t>М.Жүнісов ат. ЖОББМ Жаңақала ауданы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ЕКТЕПКЕ ДЕЙІНГІ ҰЙЫМ, МЕКТЕПАЛДЫ ДАЯРЛЫҚ</w:t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В.Воскобовичтің ойын технологиясын іс-тәжірибеде қолдан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калиева В.О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қжайық ауданы «Ақбота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Мектеп жасына дейінгі балаларға экологиялық тәрбие бе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миева А.Г., Есенгалиева Б.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рал қаласы №13 «Золотой ключик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Интеллектуальное развитие до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това Е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рал қаласы №21 «Росинка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Дидактическая игра – как средство развития дошколь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яндиева К.Ж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рал қаласы №21 «Росинка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Сенсорлық заттық орта – баланың ұсақ моторикасын дамытушы құра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лекенова Ж.Н., Гумарова Ж.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рал қаласы №48 «Мұрагер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Қызықты ойындар &amp;  компьютер әлем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ытжанова Ж.А., Губайдуллина Б.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рал қаласы №50 «Заңғар» бөбекжайы, Орал қаласы №29 «Балауса» бөбекжайы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ТАУЫШ СЫНЫ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Ұлт мұрасы» үйірмесінің  оқу құр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хметжанова  О.С                      Тлекқабылова Т.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ктерек  ОЖ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Бастауыш  сынып оқушыларының Оқу  сауаттылығына  арналған мәтіндер мен тапсырмалар» әдістемелік көмекші құрал 3-сыны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рмаганбетова  К.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жол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Оқу сауаттылық негіздері» таңдау 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узаппарова О.Х Жумагулова У. 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          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ныс ЖОББМ                 №37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Бастауыш  сынып оқушыларының функционалдық сауаттылығын арттыру жолдары» 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укаева Н.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рлі ауд білім беру бөлімінің бастауыш сынып әдіскер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Ізденіс – табыс кілті» әдістемелік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урдалиева С.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.Мырза Әлі ат.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Сабақтастықты жүзеге асырудағы мектеп жұмысы» әдістемелік көмекші қ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решова  А.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.Мырза Әлі ат.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Зерттеуге бес қадам» атты авторлық бағдарл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анкулова  А</w:t>
            </w:r>
            <w:r>
              <w:rPr>
                <w:lang w:val="kk-KZ"/>
              </w:rPr>
              <w:t xml:space="preserve">.О </w:t>
            </w:r>
            <w:r>
              <w:rPr/>
              <w:t>Тулегенова Ж</w:t>
            </w:r>
            <w:r>
              <w:rPr>
                <w:lang w:val="kk-KZ"/>
              </w:rPr>
              <w:t>.</w:t>
            </w:r>
            <w:r>
              <w:rPr/>
              <w:t>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ылы,                  №3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Әдебиеттік  оқу пәнін оқытудағы белсенді әдіс – тәсілдер» ( бастауыш сыны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аулетова А. У Ибрашева С.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ылы,                  №3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Математика әлем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амбаева Г.С</w:t>
            </w:r>
          </w:p>
          <w:p>
            <w:pPr>
              <w:pStyle w:val="Normal"/>
              <w:jc w:val="center"/>
              <w:rPr/>
            </w:pPr>
            <w:r>
              <w:rPr/>
              <w:t>Хайрекеева А</w:t>
            </w:r>
            <w:r>
              <w:rPr>
                <w:lang w:val="kk-KZ"/>
              </w:rPr>
              <w:t>.</w:t>
            </w:r>
            <w:r>
              <w:rPr/>
              <w:t>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0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Дүниетану пәнінен арналған үлестірмелі топтамалар» 1 сыны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айыргалиева Б.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 ҚББМ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Развитие читательской грамотности на уроках в начальной шко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</w:t>
            </w:r>
            <w:r>
              <w:rPr>
                <w:lang w:val="kk-KZ"/>
              </w:rPr>
              <w:t>.</w:t>
            </w:r>
            <w:r>
              <w:rPr/>
              <w:t>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ГУ ОШ №2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Математика әлемі» таңдау 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исембаева Л. К Аяпбергенова М.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екті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дстепный №1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Ғаламның ғажап сырлары» 3 сынып таңдау 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шаева А.Э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гиева Г.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9 ЖОББ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 ҚББМ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зноуровневые задания по разделу: «Живая природа:Растения» по учебному естествознание 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алитова И.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.Жүнісов ат.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Дүниетану пәнінен оқушылардың функционалдық сауаттылығын арттыру» (әдістемелік көмекші құрал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улушева А.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ңғырлау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ңғырлау ауданы БББ АӘ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АРАПТАМАЛЫҚ КЕҢЕСТІҢ КЕЛЕСІ ОТЫРЫСЫНА ДЕЙІН ТОЛЫҚТЫРУҒА ҰСЫНЫЛҒАН ЖҰМЫСТАР ТІЗІМ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тау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в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Математика және логика» таңдау курсының бағдарлам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Нурсеитова З.К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бидуллиева  Г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ңғырлау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смола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Бастауыш сыныпта жаратылыстану сабағында зерттеу жұмыстары» авторлық бағдарла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ндыгалиева З.С Бисембаева З. 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 орд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 – С.Бабажанов ат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Язык-это история на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уйсакова А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,</w:t>
            </w:r>
            <w:r>
              <w:rPr/>
              <w:t xml:space="preserve"> </w:t>
            </w:r>
            <w:r>
              <w:rPr>
                <w:lang w:val="kk-KZ"/>
              </w:rPr>
              <w:t>Бостандық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«</w:t>
            </w:r>
            <w:r>
              <w:rPr>
                <w:bCs/>
              </w:rPr>
              <w:t>Жұмбақтар</w:t>
            </w:r>
            <w:r>
              <w:rPr>
                <w:bCs/>
                <w:lang w:val="kk-KZ"/>
              </w:rPr>
              <w:t>»</w:t>
            </w:r>
            <w:r>
              <w:rPr>
                <w:bCs/>
              </w:rPr>
              <w:t xml:space="preserve"> әдістемелік құр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</w:rPr>
              <w:t>Беленова Р.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</w:rPr>
              <w:t xml:space="preserve">Сырым ауданы </w:t>
            </w:r>
            <w:r>
              <w:rPr>
                <w:bCs/>
                <w:lang w:val="kk-KZ"/>
              </w:rPr>
              <w:t xml:space="preserve">             </w:t>
            </w:r>
            <w:r>
              <w:rPr>
                <w:bCs/>
              </w:rPr>
              <w:t>ЖББ Қ.Мырзалиев ат. 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«</w:t>
            </w:r>
            <w:r>
              <w:rPr>
                <w:bCs/>
              </w:rPr>
              <w:t>Диагностика детей с синдромом гиперактивности и дефицита внмания:медицинские и психолого-педагогические подходы в обследовании</w:t>
            </w:r>
            <w:r>
              <w:rPr>
                <w:bCs/>
                <w:lang w:val="kk-KZ"/>
              </w:rPr>
              <w:t>»</w:t>
            </w:r>
            <w:r>
              <w:rPr>
                <w:bCs/>
              </w:rPr>
              <w:t xml:space="preserve"> әдістемелік ұсы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</w:rPr>
              <w:t>Ниязбекова А.Б.    Естекова А.У.      Ширяева Л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</w:rPr>
              <w:t>Орал қ. ГПМ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«</w:t>
            </w:r>
            <w:r>
              <w:rPr>
                <w:bCs/>
              </w:rPr>
              <w:t>Жас турист</w:t>
            </w:r>
            <w:r>
              <w:rPr>
                <w:bCs/>
                <w:lang w:val="kk-KZ"/>
              </w:rPr>
              <w:t xml:space="preserve">» </w:t>
            </w:r>
            <w:r>
              <w:rPr>
                <w:bCs/>
              </w:rPr>
              <w:t>авторлық бағдарла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</w:rPr>
              <w:t>Изгалиева Д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</w:rPr>
              <w:t xml:space="preserve">Тасқала ауданы </w:t>
            </w:r>
            <w:r>
              <w:rPr>
                <w:bCs/>
                <w:lang w:val="kk-KZ"/>
              </w:rPr>
              <w:t xml:space="preserve">                     </w:t>
            </w:r>
            <w:r>
              <w:rPr>
                <w:bCs/>
              </w:rPr>
              <w:t>Жас турист станция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«Инклюзивті білім берудегі кинесиология» әдістемелік көмекші құр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</w:rPr>
              <w:t>Кадырова Н.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>Жәнібек ауданы Ғ.Абдуллин ат.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>«Оқушыларға кәсіби бағдар беру мен мамандық таңдау жүйесін ұйымдастырудың психологиялық негіздері» бағдарла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</w:rPr>
              <w:t>Андиро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Қаратөбе ауданы                  Мұхит ат.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Эмоционалды интелект және сыни ойлау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әкірова Ж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ордасы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.Сағырбаев ат. МББ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ғылшын тілінің грамматик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леккабулова Г.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қала ауданы,</w:t>
            </w:r>
            <w:r>
              <w:rPr/>
              <w:t xml:space="preserve"> </w:t>
            </w:r>
            <w:r>
              <w:rPr>
                <w:lang w:val="kk-KZ"/>
              </w:rPr>
              <w:t>Жаңақала М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Overview on The United Kingdom of Great Britain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улетиярова А.Г, Суйншкалие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талов ауданы</w:t>
            </w:r>
            <w:r>
              <w:rPr>
                <w:lang w:val="kk-KZ"/>
              </w:rPr>
              <w:t>, Бостандық ЖОББМ, Тереңкөл МБ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In the world of the English language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кжанова Г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ңғырлау ауданы, А.Тихоненко ат.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Үстелл теннис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иев Ж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ақала ауданы Ә.Жангелдин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ХХ ғасырдағы өлкемізден шыққан Алаш зиялыл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ғалиева К.А. Бигазиева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ДБА Абай атындағы мамандандырылған мектеп-гимназиясы, Х.Есенжанов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Ауызша тарих» таңдау курсының бағдарламасы (5-6 сыныптарға арналғ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басова А.С., Мұханбетов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, Достық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ХХ- ХХІ  ғасырлардағы әлем бейнесі» қолданбалы курс бағдарлам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қтыгереева Г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, Казталов мектеп-лицей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Практикалық тригонометр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алиева А.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с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Сәулет» МЛ</w:t>
            </w:r>
          </w:p>
        </w:tc>
      </w:tr>
    </w:tbl>
    <w:p>
      <w:pPr>
        <w:pStyle w:val="Normal"/>
        <w:tabs>
          <w:tab w:val="clear" w:pos="708"/>
          <w:tab w:val="left" w:pos="4467" w:leader="none"/>
          <w:tab w:val="left" w:pos="6483" w:leader="none"/>
        </w:tabs>
        <w:ind w:left="107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spacing w:before="80" w:after="0"/>
        <w:ind w:left="337" w:hanging="0"/>
        <w:jc w:val="center"/>
        <w:rPr>
          <w:rFonts w:eastAsia="SimSun;宋体"/>
          <w:b/>
          <w:b/>
          <w:bCs/>
          <w:lang w:val="kk-KZ" w:eastAsia="en-US"/>
        </w:rPr>
      </w:pPr>
      <w:r>
        <w:rPr>
          <w:rFonts w:eastAsia="SimSun;宋体"/>
          <w:b/>
          <w:bCs/>
          <w:lang w:val="kk-KZ" w:eastAsia="en-US"/>
        </w:rPr>
      </w:r>
    </w:p>
    <w:p>
      <w:pPr>
        <w:pStyle w:val="Normal"/>
        <w:widowControl w:val="false"/>
        <w:autoSpaceDE w:val="false"/>
        <w:spacing w:before="80" w:after="0"/>
        <w:ind w:left="337" w:hanging="0"/>
        <w:jc w:val="center"/>
        <w:rPr/>
      </w:pPr>
      <w:r>
        <w:rPr>
          <w:rFonts w:eastAsia="SimSun;宋体"/>
          <w:b/>
          <w:bCs/>
          <w:lang w:val="kk-KZ" w:eastAsia="en-US"/>
        </w:rPr>
        <w:t>САРАПТАМАЛЫҚ КЕҢЕСТІҢ №4 ОТЫРЫСЫНДА ЖАРАМСЫЗ ДЕП ТАНЫЛҒАН</w:t>
      </w:r>
    </w:p>
    <w:p>
      <w:pPr>
        <w:pStyle w:val="Normal"/>
        <w:widowControl w:val="false"/>
        <w:autoSpaceDE w:val="false"/>
        <w:spacing w:before="80" w:after="0"/>
        <w:ind w:left="337" w:hanging="0"/>
        <w:jc w:val="center"/>
        <w:rPr>
          <w:rFonts w:eastAsia="SimSun;宋体"/>
          <w:b/>
          <w:b/>
          <w:bCs/>
          <w:lang w:val="kk-KZ" w:eastAsia="en-US"/>
        </w:rPr>
      </w:pPr>
      <w:r>
        <w:rPr>
          <w:rFonts w:eastAsia="SimSun;宋体"/>
          <w:b/>
          <w:bCs/>
          <w:lang w:val="kk-KZ" w:eastAsia="en-US"/>
        </w:rPr>
        <w:t>ЖҰМЫСТАР ТІЗІМІ</w:t>
      </w:r>
    </w:p>
    <w:p>
      <w:pPr>
        <w:pStyle w:val="Normal"/>
        <w:spacing w:before="1" w:after="1"/>
        <w:jc w:val="center"/>
        <w:rPr>
          <w:rFonts w:eastAsia="SimSun;宋体"/>
          <w:b/>
          <w:b/>
          <w:bCs/>
          <w:lang w:val="kk-KZ" w:eastAsia="en-US"/>
        </w:rPr>
      </w:pPr>
      <w:r>
        <w:rPr>
          <w:rFonts w:eastAsia="SimSun;宋体"/>
          <w:b/>
          <w:bCs/>
          <w:lang w:val="kk-KZ" w:eastAsia="en-US"/>
        </w:rPr>
      </w:r>
    </w:p>
    <w:tbl>
      <w:tblPr>
        <w:tblW w:w="109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57"/>
        <w:gridCol w:w="2820"/>
        <w:gridCol w:w="2701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63" w:hanging="0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Басылымның атау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3" w:right="127" w:hanging="329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Басылымның авто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6" w:right="397" w:hanging="0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Мектебі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Математикадан деңгейлеп - саралап оқыту" бағдарлама </w:t>
            </w:r>
          </w:p>
          <w:p>
            <w:pPr>
              <w:pStyle w:val="Normal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азиева Д.С.</w:t>
            </w:r>
          </w:p>
          <w:p>
            <w:pPr>
              <w:pStyle w:val="Normal"/>
              <w:rPr/>
            </w:pPr>
            <w:r>
              <w:rPr/>
              <w:t>Райымкулова Р.Б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ыңғырлау ауданы </w:t>
            </w:r>
          </w:p>
          <w:p>
            <w:pPr>
              <w:pStyle w:val="Normal"/>
              <w:rPr/>
            </w:pPr>
            <w:r>
              <w:rPr/>
              <w:t xml:space="preserve">Шыңғырлау ЖОББМ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"Логикалық тапсырмалар арқылы оқушыларды олимпиадаға дайындау" бағдарламасы </w:t>
            </w:r>
          </w:p>
          <w:p>
            <w:pPr>
              <w:pStyle w:val="Normal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нова Г.А</w:t>
            </w:r>
          </w:p>
          <w:p>
            <w:pPr>
              <w:pStyle w:val="Normal"/>
              <w:rPr/>
            </w:pPr>
            <w:r>
              <w:rPr/>
              <w:t>Мусакова С.С</w:t>
            </w:r>
          </w:p>
          <w:p>
            <w:pPr>
              <w:pStyle w:val="Normal"/>
              <w:rPr>
                <w:rFonts w:eastAsia="SimSun;宋体"/>
                <w:color w:val="000000"/>
                <w:lang w:val="kk-KZ"/>
              </w:rPr>
            </w:pPr>
            <w:r>
              <w:rPr>
                <w:rFonts w:eastAsia="SimSun;宋体"/>
                <w:color w:val="000000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өрлі аудан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угачев мектеп - бөбекжай балабақша кешені </w:t>
            </w:r>
          </w:p>
          <w:p>
            <w:pPr>
              <w:pStyle w:val="Normal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іл дамыту" авторлық бағдарлама 4 - сынып</w:t>
            </w:r>
          </w:p>
          <w:p>
            <w:pPr>
              <w:pStyle w:val="Normal"/>
              <w:ind w:left="179" w:hanging="179"/>
              <w:rPr>
                <w:rFonts w:eastAsia="SimSun;宋体"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купова С.К </w:t>
            </w:r>
          </w:p>
          <w:p>
            <w:pPr>
              <w:pStyle w:val="Normal"/>
              <w:ind w:left="162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өрлі аудан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угачев мектеп - бөбекжай балабақша кешені </w:t>
            </w:r>
          </w:p>
          <w:p>
            <w:pPr>
              <w:pStyle w:val="Normal"/>
              <w:ind w:left="156" w:hanging="0"/>
              <w:rPr>
                <w:rFonts w:eastAsia="SimSun;宋体"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Қорғалжын қорығындағы жануарларды қорғау" 4 - сыныптарға арналған әдістемелік бағдарлама</w:t>
            </w:r>
          </w:p>
          <w:p>
            <w:pPr>
              <w:pStyle w:val="Normal"/>
              <w:ind w:left="179" w:hanging="179"/>
              <w:rPr>
                <w:rFonts w:eastAsia="SimSun;宋体"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ева А.С</w:t>
            </w:r>
          </w:p>
          <w:p>
            <w:pPr>
              <w:pStyle w:val="Normal"/>
              <w:ind w:left="162" w:hanging="0"/>
              <w:rPr>
                <w:rFonts w:eastAsia="SimSun;宋体"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сқала аудан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ангелді мектеп  бөбекжай - балабақша кешені</w:t>
            </w:r>
          </w:p>
          <w:p>
            <w:pPr>
              <w:pStyle w:val="Normal"/>
              <w:ind w:left="156" w:hanging="0"/>
              <w:rPr>
                <w:rFonts w:eastAsia="SimSun;宋体"/>
                <w:sz w:val="22"/>
                <w:szCs w:val="22"/>
                <w:lang w:val="kk-KZ"/>
              </w:rPr>
            </w:pPr>
            <w:r>
              <w:rPr>
                <w:rFonts w:eastAsia="SimSun;宋体"/>
                <w:sz w:val="22"/>
                <w:szCs w:val="22"/>
                <w:lang w:val="kk-KZ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Система языка и функциональные стили"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сенбай Г.Б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қала ауданы,</w:t>
            </w:r>
            <w:r>
              <w:rPr/>
              <w:t xml:space="preserve"> </w:t>
            </w:r>
            <w:r>
              <w:rPr>
                <w:lang w:val="kk-KZ"/>
              </w:rPr>
              <w:t>С.Меңдешев ат.ЖОББМ</w:t>
            </w:r>
          </w:p>
        </w:tc>
      </w:tr>
    </w:tbl>
    <w:p>
      <w:pPr>
        <w:pStyle w:val="Normal"/>
        <w:tabs>
          <w:tab w:val="clear" w:pos="708"/>
          <w:tab w:val="left" w:pos="4467" w:leader="none"/>
          <w:tab w:val="left" w:pos="6483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42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b/>
      <w:bCs/>
      <w:sz w:val="22"/>
      <w:szCs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2"/>
      <w:szCs w:val="22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360" w:before="0" w:after="60"/>
      <w:ind w:firstLine="68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" w:hanging="0"/>
      <w:jc w:val="center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7:00Z</dcterms:created>
  <dc:creator>Дархан</dc:creator>
  <dc:description/>
  <cp:keywords/>
  <dc:language>en-US</dc:language>
  <cp:lastModifiedBy>DANARA</cp:lastModifiedBy>
  <cp:lastPrinted>2022-04-19T08:40:00Z</cp:lastPrinted>
  <dcterms:modified xsi:type="dcterms:W3CDTF">2022-11-15T05:14:00Z</dcterms:modified>
  <cp:revision>519</cp:revision>
  <dc:subject/>
  <dc:title>«ОРАЛ ЌАЛАСЫНЫЅ</dc:title>
</cp:coreProperties>
</file>