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сымш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3 ЖЫЛДЫҢ 27  ҚАЗАНДА ӨТКІЗІЛГЕН САРАПТАМАЛЫҚ КЕҢЕСТ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4 ОТЫРЫСЫНЫҢ ШЕШІМІМЕН ОБЛЫС ПЕДАГОГТЕРІНЕ ТАРАТ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2409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>
          <w:trHeight w:val="1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7"/>
              <w:ind w:right="57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ктепті басқарудағы бірлескен жұмыстың сипаты</w:t>
            </w:r>
          </w:p>
          <w:p>
            <w:pPr>
              <w:pStyle w:val="Heading"/>
              <w:spacing w:before="6" w:after="0"/>
              <w:rPr/>
            </w:pPr>
            <w:r>
              <w:rPr>
                <w:b w:val="false"/>
                <w:sz w:val="24"/>
                <w:szCs w:val="24"/>
              </w:rPr>
              <w:t>Әдістемелік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құр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Х.Кабдул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С.</w:t>
            </w:r>
            <w:r>
              <w:rPr/>
              <w:t xml:space="preserve"> Даулетия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.И.</w:t>
            </w:r>
            <w:r>
              <w:rPr/>
              <w:t>Утеп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Қ.</w:t>
            </w:r>
            <w:r>
              <w:rPr/>
              <w:t>Абдрах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Х.Доспанова атындағы №30 жалпы орта білім беретін мектептің директоры, директор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новационные технологии обучения, их роль в активизации познавательной активности у учащихся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</w:t>
            </w:r>
            <w:r>
              <w:rPr/>
              <w:t>етодическое пособ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7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.К.</w:t>
            </w:r>
            <w:r>
              <w:rPr>
                <w:bCs/>
                <w:iCs/>
              </w:rPr>
              <w:t>Жаукенова</w:t>
            </w:r>
          </w:p>
          <w:p>
            <w:pPr>
              <w:pStyle w:val="Normal"/>
              <w:spacing w:lineRule="exact" w:line="288"/>
              <w:ind w:left="107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.С.</w:t>
            </w:r>
            <w:r>
              <w:rPr>
                <w:bCs/>
                <w:iCs/>
              </w:rPr>
              <w:t>Кажгалиева</w:t>
            </w:r>
          </w:p>
          <w:p>
            <w:pPr>
              <w:pStyle w:val="Normal"/>
              <w:spacing w:lineRule="exact" w:line="288"/>
              <w:ind w:left="107" w:hanging="0"/>
              <w:jc w:val="center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О.П.</w:t>
            </w:r>
            <w:r>
              <w:rPr>
                <w:bCs/>
                <w:iCs/>
              </w:rPr>
              <w:t>Чефе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17 жалпы орта білім беретін мектеп директорыны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Білім беру үдерісіндегі инновациялық әдіс-тәсілдер арқылы нәтижеге жету жолдары</w:t>
            </w:r>
          </w:p>
          <w:p>
            <w:pPr>
              <w:pStyle w:val="Heading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Әдістемелік жина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Г.Мутиева Г.Ж.Куба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20 жалпы орта білім беретін мектеп директорыны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PISA для школ»: подготовка к исследованию в рамках общеобразовательной шко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(из опыта работы заместителя директора по учебной работ</w:t>
            </w:r>
            <w:r>
              <w:rPr>
                <w:lang w:val="kk-KZ"/>
              </w:rPr>
              <w:t>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356" w:leader="none"/>
              </w:tabs>
              <w:spacing w:before="280" w:after="0"/>
              <w:ind w:right="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К.</w:t>
            </w:r>
            <w:r>
              <w:rPr/>
              <w:t>Файзуллин</w:t>
            </w:r>
            <w:r>
              <w:rPr>
                <w:lang w:val="kk-KZ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24 жалпы орта білім беретін мектеп директорының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ілім сапасын арттырудағы кедергілермен кемшіліктер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Б.Шапекенова Г.Р.Бикмурзи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 39 жалпы орта білім беретін мектептің директоры, мектеп директорының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Мектептегі әдістемелік қызметті жоба арқылы ұйымдастыру формалары» 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.М.Абдиров А.А.Ир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, №4 жалпы орта білім беретін мектебінің директоры, директордың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before="75" w:after="0"/>
              <w:ind w:left="40" w:hanging="0"/>
              <w:jc w:val="center"/>
              <w:rPr/>
            </w:pPr>
            <w:r>
              <w:rPr>
                <w:lang w:val="kk-KZ"/>
              </w:rPr>
              <w:t>«Инклюзивті білім беру жағдайында ерекше қажеттіліктері бар оқушылардың оқу жетістіктерін бағалаудың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С.</w:t>
            </w:r>
            <w:r>
              <w:rPr/>
              <w:t>Габбасова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Қ.Бақытж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21 жалпы орта білім беретін мектеп директорды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Білім берудегі аналитика» 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/>
              <w:t>Б.Б.Есенова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/>
              <w:t>Г.Ж.Нур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37 жалпы орта білім беретін мектеп;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Момышұлы атындағы №46 жалпы орта білім беретін мектеп, директордың орынбасарлары</w:t>
            </w:r>
          </w:p>
        </w:tc>
      </w:tr>
      <w:tr>
        <w:trPr>
          <w:trHeight w:val="1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ішілік бақылау: түрлері,формалары,жоспарлары Әдістемелік көмекші құрал (Директордың орынбасарларына арналғ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/>
              <w:t>Ж.Т</w:t>
            </w:r>
            <w:r>
              <w:rPr>
                <w:lang w:val="kk-KZ"/>
              </w:rPr>
              <w:t>.</w:t>
            </w:r>
            <w:r>
              <w:rPr/>
              <w:t>Аймурзина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/>
              <w:t>Д.С.Бисекенова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/>
              <w:t>А.А.Ерму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4 №4 қосымша білім беу мектеп-орталығының директоры, мектеп директорыны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Қосымша білім беру ұйымдарында апталықтар өткізудің озық әдістері» (қосымша білім беру ұйымдары мамандарына арналған әдістемелік нұсқаулы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Б.</w:t>
            </w:r>
            <w:r>
              <w:rPr/>
              <w:t>Боранб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 білім беру бөлімінің «Балалар шығармашылық үйі» МКҚК директорының оқу-тәрбие ісі жөніндегі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Кәсіби сабақтастық: құзырлылық пен даму қағидаты»  ЖОБАСЫ» әдістемелік жинақ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.Т.Сыхов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А.Кере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екті ауданы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степный жалпы орта білім беретін мектебінің директоры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рынбасары</w:t>
            </w:r>
          </w:p>
        </w:tc>
      </w:tr>
      <w:tr>
        <w:trPr>
          <w:trHeight w:val="2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АЗАҚ ТІЛІ МЕН ӘДЕБИЕТІ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тегі ғылыми жобалар: идеядан іске асыруға дейін»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/>
            </w:pPr>
            <w:r>
              <w:rPr>
                <w:lang w:val="kk-KZ"/>
              </w:rPr>
              <w:t>8-9 - сынып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.К.Сулейм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ББ Ж.Досмұхамедов атындағы орта мектеп-балабақша кешені</w:t>
            </w:r>
          </w:p>
        </w:tc>
      </w:tr>
      <w:tr>
        <w:trPr>
          <w:trHeight w:val="1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 пәнінен оқушыларды ғылыми-зерттеу  жұмыстарына дайындау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М.Сады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Ш.Жексенбаев атындағы мектеп- бөбекжай кешені</w:t>
            </w:r>
          </w:p>
        </w:tc>
      </w:tr>
      <w:tr>
        <w:trPr>
          <w:trHeight w:val="2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ілдік дағдылар бойынша белсенді оқыту тапсырмал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9 - сынып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С.Менди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.Мустаф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геріс негізгі орта мектебі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мен әдебиеті пәнінен 11-сыныпты қорытынды аттестаттауға дайындау әдістеме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К.Есен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С.Ермент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lang w:val="kk-KZ"/>
              </w:rPr>
              <w:t>Тайпақ жалпы орта білім беретін мектебі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айық негізгі орта мектебі</w:t>
            </w:r>
          </w:p>
        </w:tc>
      </w:tr>
      <w:tr>
        <w:trPr>
          <w:trHeight w:val="1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Батырлар жыры  және тарихи шындық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.М.Ос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. Қараш атындағы жалпы орта білім беретін мектебі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Біздің зерттеуіміз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жина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Х.Бақтыгер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жалпы орта білім беретін мектебі</w:t>
            </w:r>
          </w:p>
        </w:tc>
      </w:tr>
      <w:tr>
        <w:trPr>
          <w:trHeight w:val="1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ілді оқытудағы мәтіннің рөл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А.Ер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Ж.Бор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мектеп-                                     гимназиясы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мен әдебиеті сабақтарында тыңдалым мен айтылым дағдысын қалыптастырудағы SMART технолог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Д.Жур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Ш.Орақбаев атындағы жалпы орта білім беретін мектебі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 пәнінен үлгілік-жаттықтыру олимпиад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лары» (9-11-сыныптар үшін) 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Н.Ак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ай қаласы №6 мектеп-лицейі</w:t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Шәкірт шығармашылығын шыңда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ұмыс дәптер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-11 - сынып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С.Ашау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метный жалпы орта білім беретін мектебі</w:t>
            </w:r>
          </w:p>
        </w:tc>
      </w:tr>
      <w:tr>
        <w:trPr>
          <w:trHeight w:val="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«Олимпиада – білім шың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-6-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А.Айтк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К.Бактия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айтұрсынұлы атындағы  №10 жалпы орта білім беретін мектебі</w:t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»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аңдау курс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С.Тур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 Молдағалиев атындағы  №2  жалпы орта білім беретін мектебі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 сабақтарындағ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PISA тапсырмалар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11-сынып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.М.Молдаш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.Куб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№5 жалпы орта білім беретін мектебі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мен әдебиеті пәнінен жиынтық бағалау тапсырмалар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>
                <w:lang w:val="kk-KZ"/>
              </w:rPr>
            </w:pPr>
            <w:r>
              <w:rPr>
                <w:lang w:val="kk-KZ"/>
              </w:rPr>
              <w:t>(оқыту қазақ тілінде емес мектептің 8-сыныптар бойынш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Д.Мук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Е.Кар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жалпы орта білім беретін орта мектебі</w:t>
            </w:r>
          </w:p>
        </w:tc>
      </w:tr>
      <w:tr>
        <w:trPr>
          <w:trHeight w:val="2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лимпиада шың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Н.Ишан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Б.Магзу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Мәметова атындағы №27 мектеп-лицей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мамандандырылған №8 мектеп-лицейі</w:t>
            </w:r>
          </w:p>
        </w:tc>
      </w:tr>
      <w:tr>
        <w:trPr>
          <w:trHeight w:val="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нен 5-сыныпқа арналға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ыңдалым материалдар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М.Кадреш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М.Кар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А.Сұлтанғ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.Б.Ықсанов атындағы №36 жалпы орта білім беретін мектебі, №43 жалпы орта білім беретін мектебі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пәнінен жиынтық бағалау тапсырмалар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оқыту қазақ тілінде емес мектептің 2-сыныптар бойынш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.И.Aсе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.Махм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9 жалпы орта білім беретін мектебі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ык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  <w:t>(От логико-аналитического, критического мышлений к читательской грамотности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тодсб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.Е.Исмагу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3 жалпы орта білім беретін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есные вопросы стилистики рус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10-11 класс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.А.</w:t>
            </w:r>
            <w:r>
              <w:rPr/>
              <w:t>Зиб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Style22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7 жалпы орта білім беретін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товимся к итоговой аттестации по русской литерату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етодическое пособ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.А</w:t>
            </w:r>
            <w:r>
              <w:rPr>
                <w:lang w:val="kk-KZ"/>
              </w:rPr>
              <w:t>.</w:t>
            </w:r>
            <w:r>
              <w:rPr/>
              <w:t>Бы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0 жалпы орта білім беретін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Вся жизнь – театр»</w:t>
            </w:r>
            <w:r>
              <w:rPr>
                <w:lang w:val="kk-KZ"/>
              </w:rPr>
              <w:t xml:space="preserve">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К.</w:t>
            </w:r>
            <w:r>
              <w:rPr/>
              <w:t xml:space="preserve">  Айпкалиева А</w:t>
            </w:r>
            <w:r>
              <w:rPr>
                <w:lang w:val="kk-KZ"/>
              </w:rPr>
              <w:t>.Е.</w:t>
            </w:r>
            <w:r>
              <w:rPr/>
              <w:t xml:space="preserve"> Жиенб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2 «Ақ ниет» гимназиясы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Дидактические материалы по подготовке</w:t>
            </w:r>
          </w:p>
          <w:p>
            <w:pPr>
              <w:pStyle w:val="Style24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К олимпиаде по русскому языку и литературе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kk-KZ"/>
              </w:rPr>
              <w:t>9</w:t>
            </w:r>
            <w:r>
              <w:rPr>
                <w:color w:val="000000"/>
                <w:sz w:val="22"/>
                <w:szCs w:val="22"/>
              </w:rPr>
              <w:t>-11 классов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с казахским языком обучения </w:t>
            </w:r>
            <w:r>
              <w:rPr>
                <w:sz w:val="22"/>
                <w:szCs w:val="22"/>
                <w:lang w:val="kk-KZ"/>
              </w:rPr>
              <w:t>на основе комплексной работы с текс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М.Ал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7 Қадыр Мырза Әлі  атындағы жалпы орта білім беретін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остигаем тайну текста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рограмма прикладного курса по русскому языку  для учащихся 10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</w:rPr>
              <w:t>М.В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</w:rPr>
              <w:t>Машт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>Вальдорф бағытындағы мектеп-гимназ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ексный анализ текста как один из способов формирования текстовой компетент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тор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.Н.Дуйсен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.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>Рыск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К.Сағырбаев атындағы жалпы орта білім беретін мектеп, М.Бегалиев атындағы жалпы орта білім беретін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Секреты публичного выступ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10 класса в школах с казахским языком обучения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kk-KZ"/>
              </w:rPr>
              <w:t>.К.</w:t>
            </w:r>
            <w:r>
              <w:rPr/>
              <w:t>Имангалиев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Батыс Қазақстан облысы</w:t>
            </w:r>
          </w:p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арнаулы дарынды балаларға арналған информациялық технологиялар мектеп-лицей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интернаты</w:t>
            </w:r>
          </w:p>
        </w:tc>
      </w:tr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итоговой аттестации учащихся 9 классов для СОШ по предмету «Русский язык и 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Ш. Губашева Л.К.Зинул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Жүнусов атындағы ЖОББМ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связного текста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 для учащихся старши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.Ж.Хансултанова, Ж.Р.Хасанова, А.У.Абдрах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дстепный ЖОББ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c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ункциональной грамотности на уроках русского языка и литературы»</w:t>
            </w:r>
          </w:p>
          <w:p>
            <w:pPr>
              <w:pStyle w:val="Normal"/>
              <w:jc w:val="center"/>
              <w:rPr/>
            </w:pPr>
            <w:r>
              <w:rPr/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И.Хайру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өкей ордасы ауданы М.Мәметова атындағы Н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ечевая копилка»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факультативного курс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5-го класса с нерусским языком 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kk-KZ" w:eastAsia="en-US"/>
              </w:rPr>
              <w:t xml:space="preserve">Р. К. </w:t>
            </w:r>
            <w:r>
              <w:rPr>
                <w:bCs/>
                <w:lang w:eastAsia="en-US"/>
              </w:rPr>
              <w:t>Мамбет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eastAsia="en-US"/>
              </w:rPr>
              <w:t>Е.Ниеткалиев атындағы ЖОББМ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English Texts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Нұрлыбекқыз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С.Дарку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.Мирманов атындағы жалпы орта білім беретін мектебі» КМ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40"/>
                <w:szCs w:val="40"/>
              </w:rPr>
            </w:pPr>
            <w:r>
              <w:rPr/>
              <w:t>«English grammar for beginners»</w:t>
            </w:r>
          </w:p>
          <w:p>
            <w:pPr>
              <w:pStyle w:val="TableParagraph"/>
              <w:rPr/>
            </w:pPr>
            <w:r>
              <w:rPr/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Г.А.Тлег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Бөкей Ордасы ауданы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әңгір хан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за тапсырмалары арқылы оқушылардың функционалдық сауаттылығын арт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Ж.Джумаку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Су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Жәнібек ауданы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.Жароков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ғылшын тілі сабақтарында</w:t>
            </w:r>
            <w:r>
              <w:rPr>
                <w:spacing w:val="1"/>
              </w:rPr>
              <w:t xml:space="preserve"> </w:t>
            </w:r>
            <w:r>
              <w:rPr/>
              <w:t>окушылардың тыңдалым дағдыларын</w:t>
            </w:r>
            <w:r>
              <w:rPr>
                <w:spacing w:val="-127"/>
              </w:rPr>
              <w:t xml:space="preserve"> </w:t>
            </w:r>
            <w:r>
              <w:rPr/>
              <w:t>дамыту»</w:t>
            </w:r>
          </w:p>
          <w:p>
            <w:pPr>
              <w:pStyle w:val="TableParagraph"/>
              <w:rPr/>
            </w:pPr>
            <w:r>
              <w:rPr/>
              <w:t>8-9 сынып</w:t>
            </w:r>
          </w:p>
          <w:p>
            <w:pPr>
              <w:pStyle w:val="TableParagraph"/>
              <w:rPr/>
            </w:pPr>
            <w:r>
              <w:rPr/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.М.Касмух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Н.Танз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lang w:val="kk-KZ"/>
              </w:rPr>
              <w:t>Орал қаласы № 21 ЖОББМ</w:t>
            </w:r>
            <w:r>
              <w:rPr>
                <w:sz w:val="28"/>
                <w:lang w:val="kk-KZ"/>
              </w:rPr>
              <w:t xml:space="preserve">  </w:t>
            </w:r>
            <w:r>
              <w:rPr>
                <w:lang w:val="kk-KZ"/>
              </w:rPr>
              <w:t>Жаңақала ауданы Жаңақала ауылы, Жаңақала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Time to read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 -сыныпқа арналған гимназия сағат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А. Ж.Рыск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Cs/>
              </w:rPr>
              <w:t>А. Б. Сайнова, А.Ж.Ибр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iCs/>
                <w:lang w:val="kk-KZ"/>
              </w:rPr>
              <w:t>А.Тайманов атындағы №3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Upgrade your English “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.К.Латы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А.Сау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рал қалас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ОСШЛОД №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How to teach speaking using role-play games”</w:t>
            </w:r>
            <w:r>
              <w:rPr>
                <w:bCs/>
                <w:lang w:val="kk-KZ"/>
              </w:rPr>
              <w:t>әдістемелік кешен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Ж.Кондуд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асқала ауданы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kk-KZ"/>
              </w:rPr>
              <w:t>Сәулет мектеп-</w:t>
            </w:r>
            <w:r>
              <w:rPr>
                <w:sz w:val="23"/>
                <w:szCs w:val="23"/>
              </w:rPr>
              <w:t>л</w:t>
            </w:r>
            <w:r>
              <w:rPr>
                <w:sz w:val="23"/>
                <w:szCs w:val="23"/>
                <w:lang w:val="kk-KZ"/>
              </w:rPr>
              <w:t>ицейі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kk-KZ"/>
              </w:rPr>
            </w:pPr>
            <w:r>
              <w:rPr>
                <w:color w:val="FF0000"/>
                <w:sz w:val="23"/>
                <w:szCs w:val="23"/>
                <w:lang w:val="kk-KZ"/>
              </w:rPr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уған өлке – тұнған шежіре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У.Абилкасим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М.Ғ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" w:hanging="11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ырым ауданы  Ж.Досмұхамедов атындағы жалпы орта білім беретін мектеп, Жырақұдық жалпы орта білім беретін мектеп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История культуры Казахстана в первой половине ХХ века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-клас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.Утеп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С.Альбе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lang w:val="kk-KZ"/>
              </w:rPr>
            </w:pPr>
            <w:r>
              <w:rPr>
                <w:bCs/>
                <w:lang w:val="kk-KZ"/>
              </w:rPr>
              <w:t>А.Макаренко атындағы №6 жалпы білім беретін мектеп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Математика олимпиадасына дайындық» 6</w:t>
            </w:r>
            <w:r>
              <w:rPr>
                <w:b/>
                <w:spacing w:val="-4"/>
                <w:sz w:val="24"/>
                <w:szCs w:val="24"/>
                <w:lang w:val="kk-KZ"/>
              </w:rPr>
              <w:t>-</w:t>
            </w:r>
            <w:r>
              <w:rPr>
                <w:b/>
                <w:sz w:val="24"/>
                <w:szCs w:val="24"/>
                <w:lang w:val="kk-KZ"/>
              </w:rPr>
              <w:t>сыныптарға</w:t>
            </w:r>
            <w:r>
              <w:rPr>
                <w:b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арналған</w:t>
            </w:r>
            <w:r>
              <w:rPr>
                <w:b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курс</w:t>
            </w:r>
            <w:r>
              <w:rPr>
                <w:b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.Г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</w:t>
            </w:r>
            <w:r>
              <w:rPr/>
              <w:t>Тулег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Орал қаласы,  № 42 «Ақ ниет»  мектеп-гимназиясы</w:t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ықаралық зерттеу есепт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Т.Мұқт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Орал қаласы,  № 42 «Ақ ниет» 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lang w:val="kk-KZ"/>
              </w:rPr>
              <w:t>«Математика пәнінен 9-сынып білім алушыларын қорытынды</w:t>
              <w:br/>
              <w:t>аттестаттауға дайындау»</w:t>
              <w:br/>
              <w:t>(математика пәні мұғалімдеріне арналғ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Style w:val="Fontstyle01"/>
                <w:sz w:val="24"/>
                <w:szCs w:val="24"/>
              </w:rPr>
              <w:t>А.А.Баймаганбе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eastAsia="Calibri"/>
                <w:lang w:val="kk-KZ" w:eastAsia="en-US"/>
              </w:rPr>
              <w:t>Орал қаласы,</w:t>
            </w:r>
            <w:r>
              <w:rPr>
                <w:rStyle w:val="Fontstyle01"/>
                <w:sz w:val="24"/>
                <w:szCs w:val="24"/>
                <w:lang w:val="kk-KZ"/>
              </w:rPr>
              <w:t xml:space="preserve">  А.Тайманов атындағы №34 мектеп -</w:t>
            </w:r>
            <w:r>
              <w:rPr>
                <w:color w:val="000000"/>
                <w:lang w:val="kk-KZ"/>
              </w:rPr>
              <w:br/>
            </w:r>
            <w:r>
              <w:rPr>
                <w:rStyle w:val="Fontstyle01"/>
                <w:sz w:val="24"/>
                <w:szCs w:val="24"/>
                <w:lang w:val="kk-KZ"/>
              </w:rPr>
              <w:t>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«</w:t>
            </w:r>
            <w:r>
              <w:rPr>
                <w:bCs/>
                <w:color w:val="000000"/>
              </w:rPr>
              <w:t>Теңсіздіктер»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элективті курсы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kk-KZ" w:eastAsia="en-US"/>
              </w:rPr>
            </w:pPr>
            <w:r>
              <w:rPr>
                <w:rStyle w:val="Fontstyle01"/>
                <w:sz w:val="24"/>
                <w:szCs w:val="24"/>
              </w:rPr>
              <w:t>Н</w:t>
            </w:r>
            <w:r>
              <w:rPr>
                <w:rStyle w:val="Fontstyle01"/>
                <w:sz w:val="24"/>
                <w:szCs w:val="24"/>
                <w:lang w:val="kk-KZ"/>
              </w:rPr>
              <w:t>.</w:t>
            </w:r>
            <w:r>
              <w:rPr>
                <w:rStyle w:val="Fontstyle01"/>
                <w:sz w:val="24"/>
                <w:szCs w:val="24"/>
              </w:rPr>
              <w:t>Б</w:t>
            </w:r>
            <w:r>
              <w:rPr>
                <w:rStyle w:val="Fontstyle01"/>
                <w:sz w:val="24"/>
                <w:szCs w:val="24"/>
                <w:lang w:val="kk-KZ"/>
              </w:rPr>
              <w:t>.</w:t>
            </w:r>
            <w:r>
              <w:rPr>
                <w:rStyle w:val="Fontstyle01"/>
                <w:sz w:val="24"/>
                <w:szCs w:val="24"/>
              </w:rPr>
              <w:t>Жәшім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kk-KZ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 xml:space="preserve">Орал қаласы, </w:t>
            </w:r>
            <w:r>
              <w:rPr>
                <w:rStyle w:val="Fontstyle01"/>
                <w:sz w:val="24"/>
                <w:szCs w:val="24"/>
                <w:lang w:val="kk-KZ"/>
              </w:rPr>
              <w:t>А.Тайманов атындағы №34 мектеп -</w:t>
            </w:r>
            <w:r>
              <w:rPr>
                <w:color w:val="000000"/>
                <w:lang w:val="kk-KZ"/>
              </w:rPr>
              <w:br/>
            </w:r>
            <w:r>
              <w:rPr>
                <w:rStyle w:val="Fontstyle01"/>
                <w:sz w:val="24"/>
                <w:szCs w:val="24"/>
                <w:lang w:val="kk-KZ"/>
              </w:rPr>
              <w:t>гимназиясы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Использование SMART-технологий в обучении математик</w:t>
            </w:r>
            <w:r>
              <w:rPr>
                <w:bCs/>
                <w:lang w:val="kk-KZ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bookmarkStart w:id="0" w:name="_Hlk148361154"/>
            <w:r>
              <w:rPr>
                <w:bCs/>
                <w:szCs w:val="28"/>
              </w:rPr>
              <w:t>Г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>А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>Жубанишева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Орал қаласы,№7</w:t>
            </w:r>
            <w:r>
              <w:rPr>
                <w:lang w:val="kk-KZ"/>
              </w:rPr>
              <w:t xml:space="preserve"> жалпы орта білім беретін мектебі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зика сабақтарында Microsoft Excel электрондық кестелерін пайдалану» 9 сыныпқа арналған авторлық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Т Жайлыбаева, В.А.Имак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лимпиада резервінің облыстық мамандандырылған мектеп-интернат колледжі» КМ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зикадан есептер шығару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сыныпқа арналған таңдау курсының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Н.М. Максу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. Молдағұлова атындағы        №38 мектеп - лицейі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дан жаратылстану-математика бағытындағ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10-сыныпқа арналған қолданбалы курс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Б.С.Алдонг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лдағұлова атынд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38 мектеп - 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ЖМ (білім алушылардың білім жетістігінің мониторингісі) тапсырмалар жинағы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Н.Батырова ,</w:t>
            </w:r>
          </w:p>
          <w:p>
            <w:pPr>
              <w:pStyle w:val="Style21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Е. Рамаз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қала аудандық білім беру бөлімі «Е.Ш.Орақбаев атындағы  ЖОББМ» КМ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 есептер әлемінде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сыныпқа арналған колданбалы курс бағдарлам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Е. Рамазанова , Г.С. Сарсенгал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 аудандық білім беру бөлімі «Е.Ш.Орақбаев атындағы  ЖОББМ» КММ-сі, Теректі  аудандық білім беру бөлімі «Шаған атындағы  ЖОББМ» КММ-с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 және мехатро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67" w:after="0"/>
              <w:ind w:right="-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(10-сыныпқа арналға қолданбалы курс бағдарлама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67" w:after="0"/>
              <w:ind w:right="-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.Р. Мамы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67" w:after="0"/>
              <w:ind w:right="-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67" w:after="0"/>
              <w:ind w:right="-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4 мектеп-гимназ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right="282" w:hanging="0"/>
              <w:jc w:val="center"/>
              <w:rPr/>
            </w:pPr>
            <w:r>
              <w:rPr>
                <w:lang w:val="kk-KZ"/>
              </w:rPr>
              <w:t>«Физика</w:t>
            </w:r>
            <w:r>
              <w:rPr>
                <w:spacing w:val="-4"/>
                <w:lang w:val="kk-KZ"/>
              </w:rPr>
              <w:t xml:space="preserve"> </w:t>
            </w:r>
            <w:r>
              <w:rPr>
                <w:lang w:val="kk-KZ"/>
              </w:rPr>
              <w:t>пәні</w:t>
            </w:r>
            <w:r>
              <w:rPr>
                <w:spacing w:val="-4"/>
                <w:lang w:val="kk-KZ"/>
              </w:rPr>
              <w:t xml:space="preserve"> </w:t>
            </w:r>
            <w:r>
              <w:rPr>
                <w:lang w:val="kk-KZ"/>
              </w:rPr>
              <w:t>бойынша</w:t>
            </w:r>
            <w:r>
              <w:rPr>
                <w:spacing w:val="-4"/>
                <w:lang w:val="kk-KZ"/>
              </w:rPr>
              <w:t xml:space="preserve"> </w:t>
            </w:r>
            <w:r>
              <w:rPr>
                <w:lang w:val="kk-KZ"/>
              </w:rPr>
              <w:t>білім</w:t>
            </w:r>
            <w:r>
              <w:rPr>
                <w:spacing w:val="-2"/>
                <w:lang w:val="kk-KZ"/>
              </w:rPr>
              <w:t xml:space="preserve"> </w:t>
            </w:r>
            <w:r>
              <w:rPr>
                <w:lang w:val="kk-KZ"/>
              </w:rPr>
              <w:t>алушылардың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lang w:val="kk-KZ"/>
              </w:rPr>
              <w:t>білім</w:t>
            </w:r>
            <w:r>
              <w:rPr>
                <w:spacing w:val="-2"/>
                <w:lang w:val="kk-KZ"/>
              </w:rPr>
              <w:t xml:space="preserve"> </w:t>
            </w:r>
            <w:r>
              <w:rPr>
                <w:lang w:val="kk-KZ"/>
              </w:rPr>
              <w:t>жетістіктерінің</w:t>
            </w:r>
            <w:r>
              <w:rPr>
                <w:spacing w:val="-5"/>
                <w:lang w:val="kk-KZ"/>
              </w:rPr>
              <w:t xml:space="preserve"> </w:t>
            </w:r>
            <w:r>
              <w:rPr>
                <w:lang w:val="kk-KZ"/>
              </w:rPr>
              <w:t>мониторингі»</w:t>
            </w:r>
          </w:p>
          <w:p>
            <w:pPr>
              <w:pStyle w:val="TextBody"/>
              <w:spacing w:before="62" w:after="0"/>
              <w:ind w:left="484" w:right="28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5-9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ыныптар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налған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аңдау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ур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Н.Кажгалиева Ж.Д Кабдрахимова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67" w:after="0"/>
              <w:ind w:right="-2" w:hanging="0"/>
              <w:jc w:val="center"/>
              <w:rPr>
                <w:lang w:val="kk-KZ"/>
              </w:rPr>
            </w:pPr>
            <w:r>
              <w:rPr/>
              <w:t>А.Р Мам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67" w:after="0"/>
              <w:ind w:right="-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 ЖОББМ                       №49 ЖОББМ                       №44  мектеп- гимназ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kk-KZ"/>
              </w:rPr>
              <w:t>«7- сынып физика . Есептер шығарылым  жинағы»</w:t>
            </w:r>
          </w:p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ық бағдар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Е.Умирзак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lang w:val="kk-KZ"/>
              </w:rPr>
            </w:pPr>
            <w:r>
              <w:rPr>
                <w:sz w:val="3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ind w:right="317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Теректі ауданы, Жайық негізгі орта мектебінің физика пәнінің мұғалім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Физика» 7-9 -сыныптарға арналған таңдау курс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пжасарова А.К.</w:t>
            </w:r>
          </w:p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лямова А.К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</w:rPr>
              <w:t>Есенова Х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36 ЖОББМ</w:t>
            </w:r>
          </w:p>
          <w:p>
            <w:pPr>
              <w:pStyle w:val="TextBody"/>
              <w:spacing w:lineRule="auto" w:line="276" w:before="43" w:after="0"/>
              <w:ind w:right="317" w:hanging="0"/>
              <w:jc w:val="center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2 МГ</w:t>
            </w:r>
          </w:p>
          <w:p>
            <w:pPr>
              <w:pStyle w:val="TextBody"/>
              <w:spacing w:lineRule="auto" w:line="276" w:before="43" w:after="0"/>
              <w:ind w:right="317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9 ЖОББМ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lang w:val="kk-KZ"/>
              </w:rPr>
              <w:t xml:space="preserve">«Информатка пәні бойынша қорытынды аттестаттауға дайындық» курсы </w:t>
            </w:r>
            <w:r>
              <w:rPr>
                <w:bCs/>
                <w:iCs/>
                <w:lang w:val="kk-KZ"/>
              </w:rPr>
              <w:t>11 сынып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Г.Ш.Мурзагалиева</w:t>
            </w:r>
          </w:p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iCs/>
                <w:lang w:val="kk-KZ"/>
              </w:rPr>
              <w:t>Э.М.Сатк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Орал қаласы, А.Тайманов атындағы №34 мектеп-гимназияс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iCs/>
                <w:lang w:val="kk-KZ"/>
              </w:rPr>
              <w:t>№</w:t>
            </w:r>
            <w:r>
              <w:rPr>
                <w:bCs/>
                <w:iCs/>
                <w:lang w:val="kk-KZ"/>
              </w:rPr>
              <w:t>41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«</w:t>
            </w:r>
            <w:r>
              <w:rPr>
                <w:lang w:val="kk-KZ"/>
              </w:rPr>
              <w:t>Python программалау тілінде олимпиада есептерін шығару</w:t>
            </w:r>
            <w:r>
              <w:rPr>
                <w:bCs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Г.С.Касиетова</w:t>
            </w:r>
          </w:p>
          <w:p>
            <w:pPr>
              <w:pStyle w:val="Normal"/>
              <w:ind w:left="39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.Б.Карс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Жаңақала ауданы, М.Мирмано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«SketchUp бағдарламасына арналған практикалық тапсырмалар жинағы»</w:t>
              <w:br/>
              <w:t>әдістемелік көмекші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.Б.</w:t>
            </w:r>
            <w:r>
              <w:rPr>
                <w:bCs/>
              </w:rPr>
              <w:t>Тох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Теректі ауданы, Ы.Алтынсарин атындағы жалпы орта білім беретін мектебі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7-сыныпқа арналған Химия пәнінен негізгі түсініктер мен анықтамалар" (элективті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С Берикк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М.Иман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 Ақсай қаласы №3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лпы химия бөлімі бойынша сандық есептер мен олардың шешу жолдары"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.Б.Казиханова З.А.Мурза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С.Сейфуллин атындағы №11 мамандандырылған мектеп-лицей-интернат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 Ақсай қаласы №6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Химия әр үйде" (элективті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З.Сиды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М.Жүнісов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кладная хим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ный курс для 7-8 клас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В.Роман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ральск №8 ОСШЛОД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Общая анатомия человека" прикладно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В.Романенк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Н.Куж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ральск №8 ОСШЛ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Основы генетики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ный курс для 9-клас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В.Роман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ральск №8 ОСШЛ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ХІ ғасырдағы ғаламдық және жергілікті биоэкология мәселе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Е.Берд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М. Избас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 Подстепное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Иследование PISA.  Пути развития функциональной грамотности учащихся по предмету биолог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Г.Лап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ерекский р-н Мичуринская СО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Эволюциялық ілім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0-сыныптың жаратылыстану-математикалық бағытындағы сыныптарға арналған қолданбалы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Айтк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34М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атыс Қазақстанның экологиялық факторлары» элективті курс бағдарламасы 9-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.Н. </w:t>
            </w:r>
            <w:r>
              <w:rPr/>
              <w:t>Сулейм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.Б. </w:t>
            </w:r>
            <w:r>
              <w:rPr/>
              <w:t>Хаб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25 ЖОББМ, №33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рограмма </w:t>
            </w:r>
            <w:r>
              <w:rPr>
                <w:lang w:val="kk-KZ"/>
              </w:rPr>
              <w:t xml:space="preserve"> </w:t>
            </w:r>
            <w:r>
              <w:rPr/>
              <w:t>элективного курса</w:t>
            </w:r>
            <w:r>
              <w:rPr>
                <w:lang w:val="kk-KZ"/>
              </w:rPr>
              <w:t xml:space="preserve">   </w:t>
            </w:r>
            <w:r>
              <w:rPr/>
              <w:t>«Биология»</w:t>
            </w:r>
            <w:r>
              <w:rPr>
                <w:lang w:val="kk-KZ"/>
              </w:rPr>
              <w:t xml:space="preserve"> </w:t>
            </w:r>
            <w:r>
              <w:rPr/>
              <w:t>7 класс</w:t>
            </w:r>
            <w:r>
              <w:rPr>
                <w:lang w:val="kk-KZ"/>
              </w:rPr>
              <w:t xml:space="preserve"> </w:t>
            </w:r>
            <w:r>
              <w:rPr/>
              <w:t>для углубленного из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.Ю. </w:t>
            </w: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С.Г. </w:t>
            </w:r>
            <w:r>
              <w:rPr/>
              <w:t>Дуйс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ОШ  №32» г. Уральска</w:t>
            </w:r>
            <w:r>
              <w:rPr>
                <w:lang w:val="kk-KZ"/>
              </w:rPr>
              <w:t xml:space="preserve">, </w:t>
            </w:r>
            <w:r>
              <w:rPr/>
              <w:t>КГУ «ОШ №14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Биология  пәнінен 9 сыныптарға арналған таңдау курс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Авторлық  бағдарла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Б. Абулгазиева С.Ж.Каж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2 «Ак ниет»гимназ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лық білім беру бөлім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Биология  пәнінен 8 сыныптарға арналған таңдау кур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.А. Калашни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.Ф. Кабе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Ж. Каж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, №23 ЖОББМ, №42 «Ак ниет»гимназиясы, Орал қалалық білім беру бөл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станның туризм географияс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- сыныпқа арналғ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ы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С.Еспент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 М.Бегалиев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Географияны меңгеру-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мді тану»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 10 -11 сыныпқа арналған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ивті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Е.Мырзаку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№3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География» 7 сыныпқа арналған 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таңдау 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Рыскали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.Хасанғ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, </w:t>
              <w:br/>
              <w:t>Х. Доспанова атындағы №30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color w:val="000000"/>
                <w:lang w:val="kk-KZ"/>
              </w:rPr>
              <w:t>"Нравственное воспитание учащихся в рамках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подавания географии в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щеобразовательной школ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.Стеб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ральск КГУ ОШ №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еографиядан  таңдау курсы </w:t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8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Л.Кенжеали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sz w:val="28"/>
                <w:lang w:val="kk-KZ"/>
              </w:rPr>
              <w:t>В.Апак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Д.Қонаев атындағы №44 МГ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«Дене шынықтыру сабақтарындағы қозғалмалы ойында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А.Н.</w:t>
            </w:r>
            <w:r>
              <w:rPr/>
              <w:t>Тапа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Бөкей орда ауданы Қ.Сағырбаев атындағы мектеп-бөбекжай-балабақша кешен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«Волейбол ойынының әдіс-тәсілдер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С.</w:t>
            </w:r>
            <w:r>
              <w:rPr/>
              <w:t>Жарас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Тай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А.С.Молдагал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ҚО Жаңақала ауданың білім беру бөлімі дене шынықтыру пәні әдіскер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Жаңақала ауданы М.Жүнісов атындағы ЖОББМ КМ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 КММ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ико-тактическим приемам в игре баскетбол для 9-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.М</w:t>
            </w:r>
            <w:r>
              <w:rPr>
                <w:lang w:val="kk-KZ"/>
              </w:rPr>
              <w:t>.</w:t>
            </w:r>
            <w:r>
              <w:rPr/>
              <w:t>Вале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Р.М</w:t>
            </w:r>
            <w:r>
              <w:rPr>
                <w:lang w:val="kk-KZ"/>
              </w:rPr>
              <w:t>.</w:t>
            </w:r>
            <w:r>
              <w:rPr/>
              <w:t>Вал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КГУ Школа-лицей № 35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5" w:right="213" w:hanging="1325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«1-4 сыныптарға арналған Футбол үйірмесінің бағдарлама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Cs w:val="28"/>
                <w:lang w:val="kk-KZ"/>
              </w:rPr>
              <w:t>А.Х.Хайруш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Cs w:val="28"/>
                <w:lang w:val="kk-KZ"/>
              </w:rPr>
              <w:t>№</w:t>
            </w:r>
            <w:r>
              <w:rPr>
                <w:szCs w:val="28"/>
                <w:lang w:val="kk-KZ"/>
              </w:rPr>
              <w:t>42 «Ақ ниет гимназиясы»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шынықтыру пәнінен 1-11 сыныптарына арналған үлгілік КТЖ оқу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.Б.Шарибд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Т.Ж.Сап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Білім  беруді дамыту орталығының дене шынықтыру пәнінің әдіск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Орал қаласы №2 ЖОББМ дене шынықтыру пәні мұғалімі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</w:t>
            </w:r>
            <w:r>
              <w:rPr>
                <w:lang w:val="kk-KZ"/>
              </w:rPr>
              <w:t>рганизация</w:t>
            </w:r>
            <w:r>
              <w:rPr/>
              <w:t xml:space="preserve"> </w:t>
            </w:r>
            <w:r>
              <w:rPr>
                <w:lang w:val="kk-KZ"/>
              </w:rPr>
              <w:t>проводени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внешкольных </w:t>
            </w:r>
            <w:r>
              <w:rPr/>
              <w:t xml:space="preserve"> </w:t>
            </w:r>
            <w:r>
              <w:rPr>
                <w:lang w:val="kk-KZ"/>
              </w:rPr>
              <w:t>спортивных</w:t>
            </w:r>
            <w:r>
              <w:rPr/>
              <w:t xml:space="preserve"> </w:t>
            </w:r>
            <w:r>
              <w:rPr>
                <w:lang w:val="kk-KZ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М.П</w:t>
            </w:r>
            <w:r>
              <w:rPr>
                <w:szCs w:val="28"/>
                <w:lang w:val="kk-KZ"/>
              </w:rPr>
              <w:t>.</w:t>
            </w:r>
            <w:r>
              <w:rPr>
                <w:szCs w:val="28"/>
              </w:rPr>
              <w:t>Шкирм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Cs w:val="28"/>
                <w:lang w:val="kk-KZ"/>
              </w:rPr>
              <w:t>А.А.Куд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КО г.Уральс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Ш №17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ӨРКЕМ ЕҢБЕК, ТЕХНОЛОГИЯ ПӘНДЕР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ын оймақ»</w:t>
            </w:r>
          </w:p>
          <w:p>
            <w:pPr>
              <w:pStyle w:val="TableParagraph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ті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К.</w:t>
            </w:r>
            <w:r>
              <w:rPr/>
              <w:t>Бесб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қала ауда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қала мектеп-гимназиясы</w:t>
            </w:r>
          </w:p>
        </w:tc>
      </w:tr>
      <w:tr>
        <w:trPr>
          <w:trHeight w:val="10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УЗЫКА ПӘН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қушылардың өнерге қабілетін дамытып, шығарма ойнау шеберліктерін арттыра отырып музыкалық сауаттарын жетілдір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Г.Ж.Сей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әтер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Dombyra with numbers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lang w:val="en-US"/>
              </w:rPr>
            </w:pPr>
            <w:r>
              <w:rPr>
                <w:lang w:val="kk-KZ"/>
              </w:rPr>
              <w:t>Әдістемелік жина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Е.Х.Құмарғал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әтер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қуға құштар мектеп» жобасы мектеп кітапханалар жұмысы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>
                <w:sz w:val="24"/>
                <w:szCs w:val="24"/>
              </w:rPr>
              <w:t>А.Т. Сисен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азталов ауданы                     Ы. Алтынсарин атындағы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 БІЛІМ БЕРУ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уханият» үйірмесінің эксперименталды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Г.Т.Еск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ЖТжЭО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лтын оймақ»  үйірмесіні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А.С.Биж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Мектептен тыс жұмыс орталығы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сыл қазына» үйірмесіні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 білім бер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Г.Б.Бакытж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лар шығармашылық үй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арабоз» үйірмесіні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 білім бер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Н.А Аманш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лар шығармашылық үй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Жазғы ашық табиғат аясында суреттер салу»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жк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пәтер жалпы орта білім беретін мектебі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оль пальчиковых игр в развитии познавательной сферы детей с особыми образовательными потребностям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К Идрескали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ППК г.Уральск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Игровые приемы работы по развитию социально-бытовых навыков у детей с нарушением интеллект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.С.Айтж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ППК г.Уральск</w:t>
            </w:r>
          </w:p>
        </w:tc>
      </w:tr>
      <w:tr>
        <w:trPr>
          <w:trHeight w:val="1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идактические игры в сенсомоторном развитии дошкольников  с ЗПР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Г.Р.Дусим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ППК г.Уральск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рекше білім беруде қажеттілігі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р мектеп жасына дейінгі балалард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йын арқылы дамыт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.А.Курман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Облыстық психологиялық-дәрігерлік-педагогикалық кеңес беру мекемес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  <w:lang w:val="kk-KZ"/>
              </w:rPr>
            </w:pPr>
            <w:r>
              <w:rPr>
                <w:bCs/>
                <w:kern w:val="2"/>
                <w:szCs w:val="28"/>
              </w:rPr>
              <w:t>Трудности общения и социального взаимодействия</w:t>
            </w:r>
            <w:r>
              <w:rPr>
                <w:bCs/>
                <w:kern w:val="2"/>
                <w:szCs w:val="28"/>
                <w:lang w:val="kk-KZ"/>
              </w:rPr>
              <w:t xml:space="preserve"> у детей </w:t>
            </w:r>
            <w:r>
              <w:rPr>
                <w:bCs/>
                <w:kern w:val="2"/>
                <w:szCs w:val="28"/>
              </w:rPr>
              <w:t xml:space="preserve"> ранне</w:t>
            </w:r>
            <w:r>
              <w:rPr>
                <w:bCs/>
                <w:kern w:val="2"/>
                <w:szCs w:val="28"/>
                <w:lang w:val="kk-KZ"/>
              </w:rPr>
              <w:t xml:space="preserve">го </w:t>
            </w:r>
            <w:r>
              <w:rPr>
                <w:bCs/>
                <w:kern w:val="2"/>
                <w:szCs w:val="28"/>
              </w:rPr>
              <w:t xml:space="preserve"> возраст</w:t>
            </w:r>
            <w:r>
              <w:rPr>
                <w:bCs/>
                <w:kern w:val="2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  <w:lang w:val="kk-KZ"/>
              </w:rPr>
            </w:pPr>
            <w:r>
              <w:rPr>
                <w:sz w:val="22"/>
                <w:lang w:val="kk-KZ"/>
              </w:rPr>
              <w:t>(методическое пособ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.А. Сатыбалдиева А.М.Бисен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ОПМПК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  <w:lang w:val="kk-KZ"/>
              </w:rPr>
            </w:pPr>
            <w:r>
              <w:rPr>
                <w:bCs/>
                <w:kern w:val="2"/>
                <w:szCs w:val="28"/>
              </w:rPr>
              <w:t xml:space="preserve">Дидактическая игра как средство формирования </w:t>
            </w:r>
            <w:r>
              <w:rPr>
                <w:bCs/>
                <w:kern w:val="2"/>
                <w:szCs w:val="28"/>
                <w:lang w:val="kk-KZ"/>
              </w:rPr>
              <w:t xml:space="preserve"> </w:t>
            </w:r>
            <w:r>
              <w:rPr>
                <w:bCs/>
                <w:kern w:val="2"/>
                <w:szCs w:val="28"/>
              </w:rPr>
              <w:t>представлений о сенсорных эталонах у детей с умственной отсталостью</w:t>
              <w:br/>
              <w:t>(из опы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В.Н.Протопоп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color w:val="000000"/>
                <w:szCs w:val="28"/>
              </w:rPr>
              <w:t>Центр оказания специальных социаль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услуг «</w:t>
            </w:r>
            <w:r>
              <w:rPr>
                <w:color w:val="000000"/>
                <w:szCs w:val="28"/>
                <w:highlight w:val="white"/>
                <w:lang w:val="kk-KZ"/>
              </w:rPr>
              <w:t>Шапағат</w:t>
            </w:r>
            <w:r>
              <w:rPr>
                <w:color w:val="000000"/>
                <w:szCs w:val="28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8"/>
                <w:lang w:val="kk-KZ"/>
              </w:rPr>
              <w:t>(Көруі зақымданған балалардың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  <w:lang w:val="kk-KZ"/>
              </w:rPr>
            </w:pPr>
            <w:r>
              <w:rPr>
                <w:bCs/>
                <w:kern w:val="2"/>
                <w:szCs w:val="28"/>
                <w:lang w:val="kk-KZ"/>
              </w:rPr>
              <w:t>отбасындағы қарым-қатынас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  <w:lang w:val="kk-KZ"/>
              </w:rPr>
            </w:pPr>
            <w:r>
              <w:rPr>
                <w:bCs/>
                <w:kern w:val="2"/>
                <w:szCs w:val="28"/>
                <w:lang w:val="kk-KZ"/>
              </w:rPr>
              <w:t>І.І.Лукпано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kern w:val="2"/>
                <w:szCs w:val="28"/>
                <w:lang w:val="kk-KZ"/>
              </w:rPr>
              <w:t>С.А.Уз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Облыстық психологиялық-дәрігерлік-педагогикалық кеңес беру мекемесі</w:t>
            </w:r>
          </w:p>
        </w:tc>
      </w:tr>
      <w:tr>
        <w:trPr>
          <w:trHeight w:val="30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Педагогтердегі кәсіби қажуды түзету және алдын алу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.Б.Абдрахменов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.С.Тәж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.С.Утеп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ББ,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1 МЛ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Формирование математической грамотности старших дошкольников посредством игровой деятельности»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Г.</w:t>
            </w:r>
            <w:r>
              <w:rPr>
                <w:sz w:val="22"/>
                <w:szCs w:val="22"/>
              </w:rPr>
              <w:t>Титар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өрлі ауданы</w:t>
            </w:r>
            <w:r>
              <w:rPr>
                <w:sz w:val="22"/>
                <w:szCs w:val="22"/>
                <w:lang w:val="kk-KZ"/>
              </w:rPr>
              <w:t xml:space="preserve"> №3 ЖОББМ, МАД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ктепке дейінгі ұйымдардағы әдіскер қызметінің негізгі бағыттары»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Ахатова Г.Н.Капе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талов ауданы</w:t>
            </w:r>
            <w:r>
              <w:rPr>
                <w:sz w:val="22"/>
                <w:szCs w:val="22"/>
                <w:lang w:val="kk-KZ"/>
              </w:rPr>
              <w:t xml:space="preserve"> «Шаттық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Социализация детей старшего дошкольного возраста в процессе игровой деятель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Е.</w:t>
            </w:r>
            <w:r>
              <w:rPr>
                <w:sz w:val="22"/>
                <w:szCs w:val="22"/>
                <w:lang w:val="kk-KZ"/>
              </w:rPr>
              <w:t>С.</w:t>
            </w: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 қаласы №4 «Берез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Мектеп жасына дейінгі балалардың дамуына интеллектуалды дамытушы ойындардың рөлі»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Т. Рахишева Р.З.Биму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«Росинка» бөбекжай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й совет - как форма управления дошкольной организацией»</w:t>
            </w:r>
            <w:r>
              <w:rPr>
                <w:sz w:val="22"/>
                <w:szCs w:val="22"/>
                <w:lang w:val="kk-KZ"/>
              </w:rPr>
              <w:t xml:space="preserve">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Мус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ал қаласы</w:t>
            </w:r>
            <w:r>
              <w:rPr>
                <w:sz w:val="22"/>
                <w:szCs w:val="22"/>
                <w:lang w:val="kk-KZ"/>
              </w:rPr>
              <w:t xml:space="preserve"> №28 «Қарлығаш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ртегі - сыр шертед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</w:t>
            </w:r>
            <w:r>
              <w:rPr>
                <w:lang w:val="kk-KZ"/>
              </w:rPr>
              <w:t xml:space="preserve"> </w:t>
            </w:r>
            <w:r>
              <w:rPr/>
              <w:t>Арышева А.С.Том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  <w:r>
              <w:rPr>
                <w:lang w:val="kk-KZ"/>
              </w:rPr>
              <w:t xml:space="preserve"> №28 «Қарлығаш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алаларды ұлттық ойындар арқылы ұлттық құндылықтарға баулу»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.</w:t>
            </w:r>
            <w:r>
              <w:rPr>
                <w:lang w:val="kk-KZ"/>
              </w:rPr>
              <w:t>А.</w:t>
            </w:r>
            <w:r>
              <w:rPr/>
              <w:t>Абде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"Балбұлақ" бөбекжай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ейнелеу өнері-сиқырлы әлем»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kk-KZ"/>
              </w:rPr>
              <w:t>.</w:t>
            </w:r>
            <w:r>
              <w:rPr/>
              <w:t>Е.Бектасова А.Ш.К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«Нұрсәт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Ертегі – бала дамуының басты құралы»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.Кубиева М.К.Кази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5 «Нұрсәт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Инклюзивті білім берудегі психолог жұмысының ерекшелігі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.К. Бекетаева Н.А.Кабу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  <w:r>
              <w:rPr>
                <w:sz w:val="22"/>
                <w:szCs w:val="22"/>
                <w:lang w:val="kk-KZ"/>
              </w:rPr>
              <w:t>№45 «Нұрсәт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ттық ойын – халық мұрасы»</w:t>
            </w:r>
            <w:r>
              <w:rPr>
                <w:sz w:val="22"/>
                <w:szCs w:val="22"/>
                <w:lang w:val="kk-KZ"/>
              </w:rPr>
              <w:t xml:space="preserve">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Б. Иманбаева А.Т.Шамби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</w:t>
            </w:r>
            <w:r>
              <w:rPr/>
              <w:t>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«Ақжайық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Ертегі арқылы баланы жан-жақты тәрбиелеу маңызы»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</w:t>
            </w:r>
            <w:r>
              <w:rPr>
                <w:lang w:val="kk-KZ"/>
              </w:rPr>
              <w:t xml:space="preserve"> </w:t>
            </w:r>
            <w:r>
              <w:rPr/>
              <w:t>Губашева Б.А.Куб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«Ақжайық» бөбекжайы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УЫШ СЫНЫ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ормирование навыков осознанного чтения   и читательской грамотности младших школьников  на уроках литературного чтения»                          (методическое пособ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Г.Абдрахманова  И.Т.Бакал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 №20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ормирование функциональной грамотности младших школьников на уроках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В.Шепе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 №25 жалпы орта білім беретін мектебі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астауыш сыныпта эссе жазуға бағыттау» әдістемелік  оқу құралы                 2 – 4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А.Кажимова  М.Х.Аман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А.Тайманов  атындағы №34  мектеп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риёмы совершенствования навыков грамотного письма  в начальных классах  (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о формированию орфографической зоркости  младших шко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.Ю.Тру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А.С.Макаренко атындағы   №6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ческая грамотность»              (4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Р.Жаки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№7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әтінді оқу және түсіну  PIRLS тапсырмалары »                                                         авторлық бағдарлама 4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.Карагойшина  Н.Б.Байд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Д.Қонаев атындағы №4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ызықты математика                                (қосымша және таңдау курсы бойынша авторлық бағдарлама)          1-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.А.Онгарбаева  К.К.Нет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№45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дам  оқудың әдіс - тәсілд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Ш.К.Койшыгулова М.П.Игил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Б. Момышұлы атындағы №46 жалпы орта білім беретін мектебі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сыл сөз»                                                   Бастауыш сыныпта көркем шығармаларды оқыту ( 3- сыны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М.Жумаева                                 У.А. Байму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Қадыр Мырза Әлі атындағы №47 жалпы орта білім беретін мектебі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, қазақ тілі, әдебиеттік оқу пәндеріндегі күрделі тапсырмал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С.Ерму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                           №3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ормирование у младших школьников  читательской компетент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И.Есенья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                                                                   №25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Табиғат  әлемі»  3 -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КуанышкерееваА.Б.Каржауб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 №19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аллиграфии 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К.Гайс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М.Мәметова атындағы негізі мектеп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РАПТАМАЛЫҚ КЕҢЕСТІҢ КЕЛЕСІ ОТЫРЫСЫНА ДЕЙІН ТОЛЫҚТЫР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ьттайм»</w:t>
            </w:r>
            <w:r>
              <w:rPr>
                <w:sz w:val="22"/>
                <w:szCs w:val="22"/>
                <w:lang w:val="kk-KZ"/>
              </w:rPr>
              <w:t xml:space="preserve">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Б.Убиш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аңажол ЖОББМ жанындағы Ш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икалық математика»</w:t>
            </w:r>
            <w:r>
              <w:rPr>
                <w:sz w:val="22"/>
                <w:szCs w:val="22"/>
                <w:lang w:val="kk-KZ"/>
              </w:rPr>
              <w:t xml:space="preserve">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К.Молдагал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Шаттық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 жасына дейінгі балалардың тілін ұлттық ертегілер арқылы дамыту»</w:t>
            </w:r>
            <w:r>
              <w:rPr>
                <w:sz w:val="22"/>
                <w:szCs w:val="22"/>
                <w:lang w:val="kk-KZ"/>
              </w:rPr>
              <w:t xml:space="preserve">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 Баймолдина Г.Е.Алимбе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«Росинка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ертегілерінің кейіпкерлері арқылы балалардың жағымды мінез-құлықтарын қалыптастыру»</w:t>
            </w:r>
            <w:r>
              <w:rPr>
                <w:sz w:val="22"/>
                <w:szCs w:val="22"/>
                <w:lang w:val="kk-KZ"/>
              </w:rPr>
              <w:t xml:space="preserve"> (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Ж. Шарипкалиева А.К.Арыстах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3 «Өркен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color w:val="000000"/>
                <w:sz w:val="24"/>
                <w:szCs w:val="24"/>
                <w:lang w:eastAsia="ru-RU"/>
              </w:rPr>
              <w:t>Математика пәнінен 7-8-сыныптарға арналған «Күрделі мәтін есептерді шығару» тақырыбындағы факультатив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А.Қ.Рахметулла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Ә.С.Салқынб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Батыс Қазақстан облысының дарынды балаларға арналаған мамандандырылған</w:t>
              <w:br/>
              <w:t>«БІЛІМ-ИННОВАЦИЯ»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лгебра және анализ бастамалары» пәні бойынша қорытынды аттестаттауға дайындық жиынтығ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>11 сынып.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Н.Жусупк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Л. С.Қартқожақова </w:t>
            </w:r>
            <w:r>
              <w:rPr>
                <w:b/>
                <w:bCs/>
                <w:lang w:val="kk-KZ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  <w:lang w:val="kk-KZ"/>
              </w:rPr>
              <w:t xml:space="preserve">Теректі ауданы , </w:t>
            </w:r>
            <w:r>
              <w:rPr>
                <w:lang w:val="kk-KZ"/>
              </w:rPr>
              <w:t>Ы.Алтынсарин атындағы  жалпы орта білім беретін мектеб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.Есенжанов 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0"/>
              <w:rPr>
                <w:rFonts w:eastAsia="Calibri"/>
                <w:bCs/>
                <w:kern w:val="2"/>
                <w:lang w:val="kk-KZ"/>
              </w:rPr>
            </w:pPr>
            <w:r>
              <w:rPr>
                <w:rFonts w:eastAsia="Calibri"/>
                <w:bCs/>
                <w:kern w:val="2"/>
                <w:lang w:val="kk-KZ"/>
              </w:rPr>
              <w:t>«Алгебра+»  курс  бағдарлама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0"/>
              <w:rPr>
                <w:rFonts w:eastAsia="Calibri"/>
                <w:bCs/>
                <w:kern w:val="2"/>
                <w:szCs w:val="28"/>
                <w:lang w:val="kk-KZ"/>
              </w:rPr>
            </w:pPr>
            <w:r>
              <w:rPr>
                <w:rFonts w:eastAsia="Calibri"/>
                <w:bCs/>
                <w:kern w:val="2"/>
                <w:szCs w:val="28"/>
                <w:lang w:val="kk-KZ"/>
              </w:rPr>
              <w:t>(8-сыныпқа арналған факультативтік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8"/>
                <w:lang w:val="kk-KZ"/>
              </w:rPr>
            </w:pPr>
            <w:r>
              <w:rPr>
                <w:rFonts w:eastAsia="Calibri"/>
                <w:bCs/>
                <w:color w:val="000000"/>
                <w:kern w:val="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Н.Салих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lang w:val="kk-KZ"/>
              </w:rPr>
              <w:t>Бөкей Ордасы аудан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0"/>
              <w:rPr>
                <w:lang w:val="kk-KZ"/>
              </w:rPr>
            </w:pPr>
            <w:r>
              <w:rPr>
                <w:rFonts w:eastAsia="Calibri"/>
                <w:bCs/>
                <w:kern w:val="2"/>
                <w:lang w:val="kk-KZ"/>
              </w:rPr>
              <w:t>Ш.Жексенбаев атындағы мектеп-бөбекжай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9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lang w:val="kk-KZ" w:eastAsia="en-US"/>
              </w:rPr>
              <w:t>«Алгебра» курс бағдарламасы</w:t>
            </w:r>
          </w:p>
          <w:p>
            <w:pPr>
              <w:pStyle w:val="Normal"/>
              <w:spacing w:lineRule="auto" w:line="276"/>
              <w:ind w:left="179" w:hanging="0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(9-сыныпқа арналғ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Д.А.Канатбаева                                                              А.М.Утешова                                                                 М.Г.Тулеге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Орал қаласы  № 42 «Ақ ниет» 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Бейне ақпаратпен жұмыс бағдарламалары»</w:t>
              <w:br/>
              <w:t>факультативтік курс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.Б.Серікб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Орал қаласы, Олимпиада резервінің облыстық</w:t>
              <w:br/>
              <w:t>мамандандырылған мектеп –</w:t>
              <w:br/>
              <w:t>интернат- колледж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«Информатика ғылымы және информатика пәнінің оқыту</w:t>
            </w:r>
          </w:p>
          <w:p>
            <w:pPr>
              <w:pStyle w:val="Heading"/>
              <w:spacing w:lineRule="auto" w:line="240"/>
              <w:ind w:left="395" w:right="389" w:hanging="0"/>
              <w:rPr>
                <w:rFonts w:eastAsia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әдістемесі» </w:t>
            </w:r>
            <w:r>
              <w:rPr>
                <w:rFonts w:eastAsia="Calibri"/>
                <w:b w:val="false"/>
                <w:iCs/>
                <w:sz w:val="24"/>
                <w:szCs w:val="24"/>
              </w:rPr>
              <w:t>әдістемелік көмекші құр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.К.Сармал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Cs/>
                <w:sz w:val="24"/>
                <w:szCs w:val="24"/>
              </w:rPr>
              <w:t>Казталов ауданы, Г.Бегалиев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«Python бағдарламасында есептер шығару»</w:t>
            </w:r>
            <w:r>
              <w:rPr>
                <w:bCs/>
                <w:lang w:val="kk-KZ"/>
              </w:rPr>
              <w:br/>
            </w:r>
            <w:r>
              <w:rPr>
                <w:lang w:val="kk-KZ"/>
              </w:rPr>
              <w:t>6 – 9 сынып оқушыларына арналған 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К.К.Мурзахметова </w:t>
            </w:r>
            <w:r>
              <w:rPr>
                <w:lang w:val="kk-KZ"/>
              </w:rPr>
              <w:t xml:space="preserve"> А.Х.</w:t>
            </w:r>
            <w:r>
              <w:rPr>
                <w:bCs/>
                <w:lang w:val="kk-KZ"/>
              </w:rPr>
              <w:t>Куанышкалиева Г.С.Нарымб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Орал қаласы, №37 жалпы орта білім беретін мектебі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 пәнінде оқушылардың функционалдық сауаттылығын қалыптастыр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И.Жексенова  А.Н.Нұр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.Молдашев атындағы ЖОББ мектебіні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мен әдебиеті пәні мұғал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халқының тұрмысы мен мәдениеті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.Х.Ситказ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Жексенбаев атындағы мектеп- бөбекжай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Тұтықпамен жұмы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М.Темірғал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тыбалды 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oсымшa білiм бepу ұйымдapынд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птaлықтар өткiзудің озық әдiстеp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Г.Б.Боранб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лар шығармашылық ү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Әліппе және Ана тілі»әдістемелік құ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З.Ж.Тле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                          Алмаз мектеп-бөбекжай-балабақша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әтінмен жұмыс - оқу сауаттылығын дамыту кезеңдер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.М.Жубанияз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                                               Ақсай қаласының №4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Ұлттық ойындар арқылы құндылықтарға дәріптер»                                            Вариативті курсының 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.К.Кабдрахм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                              Жәңгір хан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іл көкжиегі»                                          2-сыныпқа арналған факультативтік курстың авторлық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.Н.Құрмаш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                          Жаңақала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сауаттылығын арттыру                   авторлық бағдарлама  2-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  <w:tab w:val="left" w:pos="6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.Н.Баты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                  ЫАлтынсарин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лғашқы экономика»                               4 - сынып мұғалімдеріне  арналған бағдар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.М. Муханова             Г.Ж.Габдул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№10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 пәнінен  3-4-сынып оқушыларына арналған  логикалық ойлау және есептеу дағдыларын дамытуға арналған тапсырмалар жинағ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.М.Төлеген                  А.Б.Кайдал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№10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Тіл тағылымы» қосымша курс бағдарламасы 1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Ш.У.Гилманова            Ж.К.Табылд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Бауыржан Момышұлы атындағы №46 жалпы орты білім беретін 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қу жылдамдығын анықтауға арналған мәтіндер жинағы»                                                 ( 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.У.Сулейменова                      Ж.Ө.Ғ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№10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, қазақ тілі  пәндерінен олимпиада  тапсырмаларының  жинағы    ( 3,4 сынып )                                     (Мұғалімдерге арналған 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.С.Шаиева                                 А.К. Хайда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                                                 №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Ǵajaıyp álem» қуыршақтар театры үйірмесі (2, 3, 4-сыныптарға арналғ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.С.Ерахова               Ж.А.Махсо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азталов ауданы                             Казталов мектеп – 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лық сауаттылық»                         (3 сыныптар үшін математика пәнінен таңдау курс бағдарлама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Батыркаирова Ш.И.Жангалиев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ректі ауданы                          Федоровка жалпы орта білім беретін мектеб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Логика-ойлауды шыңдайды  Әдістемелік көмекші құрал (3- сынып таңдау кур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.Т Жунусова                        Г.Е Сар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                             Подстепный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Жер және ғарыш»                                    1 - сынып                           (Жаратылыстану пәні бойынша бастауыш    сынып мұғалімдеріне арналған әдістемелік құ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.С.Кдырниязова                                                                            Н.Сай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                             Подстепный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Ұшқыр ойлы  математика                    Әдістемелік көмекші құрал                      (3- сынып таңдау кур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.Х.Халлиуллина                    И.Р. Нургал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                             Подстепный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екреты текст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программа элективного курса по русскому язык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ля учащихся 9-го класса с нерусским языком 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Б.Сексенбай</w:t>
            </w:r>
          </w:p>
          <w:p>
            <w:pPr>
              <w:pStyle w:val="Normal"/>
              <w:jc w:val="center"/>
              <w:rPr>
                <w:bCs/>
                <w:color w:val="0000CC"/>
                <w:lang w:val="kk-KZ"/>
              </w:rPr>
            </w:pPr>
            <w:r>
              <w:rPr>
                <w:bCs/>
                <w:color w:val="0000CC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kk-KZ"/>
              </w:rPr>
            </w:pPr>
            <w:r>
              <w:rPr>
                <w:lang w:val="kk-KZ"/>
              </w:rPr>
              <w:t>С. Мендешев ат. ЖОББМ Жаңақала ауд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«</w:t>
            </w:r>
            <w:r>
              <w:rPr>
                <w:bCs/>
                <w:iCs/>
                <w:lang w:val="kk-KZ"/>
              </w:rPr>
              <w:t>Ағылшын тілін оқытуда оқылым, тыңдалым, жазылым дағдыларын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қалыптастыруға арналған жаттығулар» атты 5- сынып оқушыларына арналған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элективтік курстың бағдарла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ам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Батырж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/>
              <w:t>М. Мәметова атындағы №27 мектеп - ли</w:t>
            </w:r>
            <w:r>
              <w:rPr>
                <w:lang w:val="kk-KZ"/>
              </w:rPr>
              <w:t>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иология пәнінен қалыптастырушы бағалау тапсырмалары  (7-сынып)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.Имангал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сы ауданы Ш.Жексенба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иологиялық модельдер және қолданбалы есептер»</w:t>
            </w:r>
          </w:p>
          <w:p>
            <w:pPr>
              <w:pStyle w:val="TableParagrap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- сыныптарға арналған таңдау кур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.Ергал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Бөкейордасы ауданы Қ.Сағырба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лы Отан соғысы жылдарындағы Қазақ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Е.Жайманова А.М.М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lang w:val="kk-KZ"/>
              </w:rPr>
            </w:pPr>
            <w:r>
              <w:rPr>
                <w:bCs/>
                <w:color w:val="002060"/>
                <w:lang w:val="kk-KZ"/>
              </w:rPr>
              <w:t>Сырым ауд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lang w:val="kk-KZ"/>
              </w:rPr>
            </w:pPr>
            <w:r>
              <w:rPr>
                <w:bCs/>
                <w:color w:val="002060"/>
                <w:lang w:val="kk-KZ"/>
              </w:rPr>
              <w:t>Қ.Мырзалиев ат ЖОББМ, Ж.Досмұхамедов ат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тарихы пәнінен 7- сыныптарға арналған таңдау 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Н.Сатдык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К.Наг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2 «Ақниет» гимназиясы, А.Тайманов ат. №34 мектеп-гимназиясы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тарихы пәнінен таңдау курсы 9- сыны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.Тулегенова Ж.Т.Жұба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Молдагалиев ат. №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ейнелеу сабағы арқылы бала қиялыын дамыт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Қ.Құсп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әтер жалпы орта білім беретін мектеб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left="337" w:hanging="0"/>
        <w:jc w:val="center"/>
        <w:rPr/>
      </w:pPr>
      <w:r>
        <w:rPr>
          <w:rFonts w:eastAsia="SimSun;宋体"/>
          <w:b/>
          <w:bCs/>
          <w:lang w:val="kk-KZ" w:eastAsia="en-US"/>
        </w:rPr>
        <w:t>САРАПТАМАЛЫҚ КЕҢЕСТІҢ №1 ОТЫРЫСЫНДА ЖАРАМСЫЗ ДЕП ТАНЫЛҒАН</w:t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  <w:t>ЖҰМЫСТАР ТІЗІМІ</w:t>
      </w:r>
    </w:p>
    <w:p>
      <w:pPr>
        <w:pStyle w:val="Normal"/>
        <w:spacing w:before="1" w:after="1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90"/>
        <w:gridCol w:w="2693"/>
        <w:gridCol w:w="2977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3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3" w:right="127" w:hanging="329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6" w:right="397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 және логика»                Факультатив курсы 2-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В.М. Аккалиева                          Ж.Ғ.Кабушева                        У.С.Тоя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                              А.Оразбаева атындағы жалпы орта білім беретін 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астауыш буында математика пәнінен функционалдық    сауаттылықты дамытуға арналған тапсырма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Ұ.Қ. Қ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                                        О.Исаев атындағы жалпы орта білім беретін 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7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Бастауыш сыныптарда оқытылатын математика сабағында оқушылардың функционалдық сауаттылығын дамыту»                                                 ( 3-4 сынып әдістемелік құр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.К.Рамазанова    С.С.Ураз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              №47 жалпы орта білім беретін 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Адам және әлем» бастауыш сыныптарда жаратылыстану  пәні бойынша факультативтік курс бағдарл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.А.Турд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3 жалпы орта білім беретін 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стан тарихы»</w:t>
            </w:r>
          </w:p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- сынып</w:t>
            </w:r>
          </w:p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.Е.Бисенгалиева Г.С.Хайр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Байтұрсынов ат.ЖОББ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үниежүзі тарихы пәнінен таңдау курсы</w:t>
            </w:r>
          </w:p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-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.Б.Мулда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.Тайманов ат. №34 мектеп-гимназ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үниежүзі тарихы пәнінен таңдау курсы</w:t>
            </w:r>
          </w:p>
          <w:p>
            <w:pPr>
              <w:pStyle w:val="Normal"/>
              <w:ind w:left="1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-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.Б.Мулда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.Тайманов ат. №34 мектеп-гимназ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Әсем саз әманда мәңгілі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істемелік жин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Из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қпәтер жалпы орта білім беретін 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Шағын жинақты бастауыш мектептегі мектепішілік бақыла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Танатарова</w:t>
            </w:r>
          </w:p>
          <w:p>
            <w:pPr>
              <w:pStyle w:val="TableParagraph"/>
              <w:ind w:left="0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тыбалд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тиев 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Б бөлімі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103"/>
      <w:sz w:val="23"/>
      <w:szCs w:val="23"/>
      <w:lang w:val="kk-KZ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3z2">
    <w:name w:val="WW8Num3z2"/>
    <w:qFormat/>
    <w:rPr>
      <w:lang w:val="kk-K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2"/>
      <w:szCs w:val="22"/>
      <w:lang w:val="kk-KZ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азвание Знак"/>
    <w:qFormat/>
    <w:rPr>
      <w:b/>
      <w:bCs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Заголовок Знак"/>
    <w:qFormat/>
    <w:rPr>
      <w:rFonts w:ascii="Cambria" w:hAnsi="Cambria" w:eastAsia="Cambria" w:cs="Cambria"/>
      <w:b/>
      <w:bCs/>
      <w:sz w:val="56"/>
      <w:szCs w:val="56"/>
      <w:lang w:val="kk-KZ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/>
      <w:ind w:right="41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86" w:hanging="0"/>
      <w:outlineLvl w:val="1"/>
    </w:pPr>
    <w:rPr>
      <w:b/>
      <w:bCs/>
      <w:sz w:val="28"/>
      <w:szCs w:val="28"/>
      <w:lang w:val="kk-KZ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1:00Z</dcterms:created>
  <dc:creator>Дархан</dc:creator>
  <dc:description/>
  <cp:keywords/>
  <dc:language>en-US</dc:language>
  <cp:lastModifiedBy>User</cp:lastModifiedBy>
  <cp:lastPrinted>2023-09-21T09:05:00Z</cp:lastPrinted>
  <dcterms:modified xsi:type="dcterms:W3CDTF">2024-03-04T11:19:00Z</dcterms:modified>
  <cp:revision>10</cp:revision>
  <dc:subject/>
  <dc:title>«ОРАЛ ЌАЛАСЫНЫЅ</dc:title>
</cp:coreProperties>
</file>