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67" w:leader="none"/>
          <w:tab w:val="left" w:pos="6483" w:leader="none"/>
        </w:tabs>
        <w:ind w:left="920" w:hanging="0"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Қосымша</w:t>
      </w:r>
    </w:p>
    <w:p>
      <w:pPr>
        <w:pStyle w:val="Normal"/>
        <w:tabs>
          <w:tab w:val="clear" w:pos="708"/>
          <w:tab w:val="left" w:pos="4467" w:leader="none"/>
          <w:tab w:val="left" w:pos="6483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2022 жылдың 28 қаңтарында өткізілген эксперттік кеңестің №1 отырысында қаралған</w:t>
      </w:r>
    </w:p>
    <w:p>
      <w:pPr>
        <w:pStyle w:val="Normal"/>
        <w:tabs>
          <w:tab w:val="clear" w:pos="708"/>
          <w:tab w:val="left" w:pos="4467" w:leader="none"/>
          <w:tab w:val="left" w:pos="6483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жұмыстар тізімі</w:t>
      </w:r>
    </w:p>
    <w:p>
      <w:pPr>
        <w:pStyle w:val="Normal"/>
        <w:tabs>
          <w:tab w:val="clear" w:pos="708"/>
          <w:tab w:val="left" w:pos="4467" w:leader="none"/>
          <w:tab w:val="left" w:pos="6483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268"/>
        <w:gridCol w:w="142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ылымның атау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ылымның ав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ктебі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иректорлар, оқу-ісінің орынбасарлары</w:t>
            </w:r>
          </w:p>
        </w:tc>
      </w:tr>
      <w:tr>
        <w:trPr>
          <w:trHeight w:val="10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бери жизнь без правонарушений программа по профилактике правонарушений среди подрост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Нугманова </w:t>
            </w:r>
            <w:r>
              <w:rPr>
                <w:lang w:val="kk-KZ"/>
              </w:rPr>
              <w:t>Д.И.</w:t>
            </w:r>
            <w:r>
              <w:rPr/>
              <w:t>, Ердаулетова Г</w:t>
            </w:r>
            <w:r>
              <w:rPr>
                <w:lang w:val="kk-KZ"/>
              </w:rPr>
              <w:t>.</w:t>
            </w:r>
            <w:r>
              <w:rPr/>
              <w:t xml:space="preserve"> Ж</w:t>
            </w:r>
            <w:r>
              <w:rPr>
                <w:lang w:val="kk-KZ"/>
              </w:rPr>
              <w:t>.</w:t>
            </w:r>
            <w:r>
              <w:rPr/>
              <w:t xml:space="preserve">, Шанкиева </w:t>
            </w:r>
            <w:r>
              <w:rPr>
                <w:lang w:val="kk-KZ"/>
              </w:rPr>
              <w:t>А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ҚО, Орал қаласы №13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Любимая профессия 100%"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ыров Р.Р. Исмагулова Ж.Р. Сиряжев М.К. Такаева Т.Т. Истенова А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Кешкі мекте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ктепте дарынды балалармен жүргізілетін жұмысты тиімді ұйымдастыр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/>
              <w:t xml:space="preserve">Рахметова </w:t>
            </w:r>
            <w:r>
              <w:rPr>
                <w:lang w:val="kk-KZ"/>
              </w:rPr>
              <w:t>А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ның білім беру бөлі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"Тәжірибе. Ізденіс. Даму" облыстық "Жас мамандар слеті" педагогикалық фристайл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икова Ж.М. Ешимова А.Б. Жубашева Б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/>
              <w:t>ББДО, Бөлім басшысы, №1 ЖОББМ, ВБМГ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С ТІЛ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уроков русского языка и литературы в5-ом классе с казахским языком обу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гирева А.Ж, Хажмуратова Г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даны</w:t>
            </w:r>
          </w:p>
          <w:p>
            <w:pPr>
              <w:pStyle w:val="Normal"/>
              <w:jc w:val="center"/>
              <w:rPr/>
            </w:pPr>
            <w:r>
              <w:rPr/>
              <w:t>СОШ №14</w:t>
            </w:r>
          </w:p>
          <w:p>
            <w:pPr>
              <w:pStyle w:val="TableParagraph"/>
              <w:ind w:left="465" w:right="431" w:firstLine="14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Приуралье: достопримечательности и литератур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color w:val="000000"/>
              </w:rPr>
              <w:t>Саркенова К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даны</w:t>
            </w:r>
          </w:p>
          <w:p>
            <w:pPr>
              <w:pStyle w:val="Normal"/>
              <w:jc w:val="center"/>
              <w:rPr/>
            </w:pPr>
            <w:r>
              <w:rPr/>
              <w:t>СОШ им. А.Жангелд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Проектная деятельность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иева Л.О.</w:t>
            </w:r>
          </w:p>
          <w:p>
            <w:pPr>
              <w:pStyle w:val="TableParagraph"/>
              <w:ind w:left="428" w:right="396" w:firstLine="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қжайық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ОШ им.Ы.Алтынсари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Занимательная грамматика 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хметжанова Ф.Х, Утегалиева Г.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Уральск</w:t>
            </w:r>
          </w:p>
          <w:p>
            <w:pPr>
              <w:pStyle w:val="Normal"/>
              <w:jc w:val="center"/>
              <w:rPr>
                <w:lang w:val="kk-KZ" w:eastAsia="en-US"/>
              </w:rPr>
            </w:pPr>
            <w:r>
              <w:rPr/>
              <w:t>СОШ №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Виды работ над текстом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занова М.С, Туребаева И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Уральс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Ш ГЭН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 читательской грамотности на уроках русского языка на примере работы с несплошным текст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гирева А.Ж, Хажмуратова Г.М.</w:t>
            </w:r>
          </w:p>
          <w:p>
            <w:pPr>
              <w:pStyle w:val="TableParagraph"/>
              <w:ind w:left="557" w:right="405" w:hanging="12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.Уральск</w:t>
            </w:r>
          </w:p>
          <w:p>
            <w:pPr>
              <w:pStyle w:val="Normal"/>
              <w:rPr/>
            </w:pPr>
            <w:r>
              <w:rPr/>
              <w:t>СОШ №16, СОШ №6</w:t>
            </w:r>
          </w:p>
          <w:p>
            <w:pPr>
              <w:pStyle w:val="TableParagraph"/>
              <w:ind w:left="1000" w:right="792" w:hanging="17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Играем и развиваемся с интересом 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магамбетова М.К,  Китарова А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ингирлау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ОШ им. А.Тихон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Подготовка учеников к итоговой аттестации по русскому языку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рова А.Е, Назарова А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ингирлау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ОШ им. А.Тихон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заданий формативного оценивания на уроках русского языка и литературе в классах с казахским языком обу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галиева Н.Т, Елекенова С.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ab/>
            </w:r>
            <w:r>
              <w:rPr>
                <w:lang w:val="kk-KZ"/>
              </w:rPr>
              <w:t>Бәйтерек ауданы</w:t>
            </w:r>
          </w:p>
          <w:p>
            <w:pPr>
              <w:pStyle w:val="Normal"/>
              <w:jc w:val="center"/>
              <w:rPr/>
            </w:pPr>
            <w:r>
              <w:rPr/>
              <w:t>Көшім ЖОБМ, Қ.Мырза Әлі ЖО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ременные эффективные методы обучения лексике на уроках язык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гимбетова С.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Уральск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СОШ №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мся работать с текст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хметкалиева К.К, Абубакирова Ж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Уральск</w:t>
            </w:r>
          </w:p>
          <w:p>
            <w:pPr>
              <w:pStyle w:val="Normal"/>
              <w:jc w:val="center"/>
              <w:rPr/>
            </w:pPr>
            <w:r>
              <w:rPr/>
              <w:t>СОШ №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ктивные методы и формы в системе коммуникативного подхода к обучению по предмету "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газиева З.М, Саматова А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Уральск</w:t>
            </w:r>
          </w:p>
          <w:p>
            <w:pPr>
              <w:pStyle w:val="Normal"/>
              <w:jc w:val="center"/>
              <w:rPr/>
            </w:pPr>
            <w:r>
              <w:rPr/>
              <w:t>СОШ №5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ЗАҚ ТІЛІ, ҚАЗАҚ ӘДЕБИЕ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"Сөз мәдениеті және шешендік өнер"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ғалиева А.С.  Макшаева Ж.Ж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7 ЖОББМ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Мәтінмен жұмыс жасаудың дағдылары"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Ахметова А.А.  Алимбаева Б.К.   Ергалиева С.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6 ЖОББМ   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9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қалыптастырушы бағалауға арналған тапсырмалар жинағ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апекенова  А.Б.   Утепова А.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5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зақ тілі мен әдебиетінен қорытынды аттестаттауға дайындалу жолда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кбалина Б.Е.   Кабешова Д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6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Қазақ тілі мен әдебиеті сабақтарында оқушылардың тыңдалым дағдыларын дамыту жолда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ысмухамбетова А.С.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пкалиева Г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6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Қазақ тілі пәнінен оқылым және жазылым дағдысын қалыптастыруға арналған тапсырмала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арина А.А.  Қаршығақызы 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ңақала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</w:rPr>
              <w:t>Жаңақала мектеп-гимназия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Сөздік қорды дамыту"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</w:rPr>
              <w:t>Гумарова А.С.   Бекбулатова Н.У.  Утегалиева А.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А.Тайманов атындағы №34 М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зақ тілі бойынша ғылыми-зерттеу жұмыстарын ұйымдастыру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манова А.А.  Кеңесова А.Б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ҚИТУ ф.ғ.к.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  <w:r>
              <w:rPr>
                <w:color w:val="000000"/>
              </w:rPr>
              <w:t>9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Қазақ тілі мен әдебиеті пәнінен 9-сынып оқушыларын қорытынды аттестацияға дайындық тапсырмала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затова А.Н.  Жумагалиева Х.Е. Утегалиева А.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Тайманов атындағы №34 М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PISA тест тапсырмаларының жинағ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ксыбаева А.Т.  Абдолова Б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7 М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Шығармашылық ойдың шыңы - эссе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анбаева М.С. Нургалиева А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Әдебиет әлемі"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тарова А.С.  Садыкова Г.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2 "Ақ ниет" М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өлім/ортақ тақырыптар бойыша бағалау тапсырмалары Т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иева Г. З. </w:t>
            </w:r>
          </w:p>
          <w:p>
            <w:pPr>
              <w:pStyle w:val="Normal"/>
              <w:ind w:first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зақ тілі пәнінен бөлім бойынша жиынтық бағалау тапсырмалары (10-сынып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</w:rPr>
              <w:t>Шамбилова Ж.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4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қу сауаттылығы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атбаева А.А.  Кереева Н.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2 ЖОББ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5 М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Көркем шығарманы талда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йшева Н.А.   Искалиева Ж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4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Синтаксиске саяхат"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197" w:leader="none"/>
              </w:tabs>
              <w:rPr>
                <w:color w:val="000000"/>
              </w:rPr>
            </w:pPr>
            <w:r>
              <w:rPr>
                <w:color w:val="000000"/>
              </w:rPr>
              <w:t>Арыстанова Ә.Б.  Усенгалиева Г.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зақ тілі мен әдебиеті пәнінен мәтінмен жұмыс жасаудың түрлері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батова Б.Г.</w:t>
            </w:r>
          </w:p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асқала ауда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Жақсығұлов атындағы ЖОББ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Қызықты қазақ тілі"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армухамбетова А.Т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рзагалиева Г.К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0 ЖОББМ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Р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стория и ее помощницы"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.Т. Сагынгалиева, Г.Н.Есе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5 ЖОББМ, М.Өтемісов атындағы БҚУ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История Казахстана: цивилизационный подход в изучении основных событий с древности по настоящее время" для обучающихся 11-х классов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А.Боранбаева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708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 ЖОББМ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Қазақ мәдениеті және ислам құндылықтары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Б. Мулдагалие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Тайманов атындағы № 34 М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XX ғасырдағы әлем тарихи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Сатдыкова,                              А.Н. Губашева,                        Л.Н.Рамаз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 ЖОББМ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Адамзаттың мәдени мұрасы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Ж. Исмагул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Жаңақала мектеп-гимназия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Атаулы мерзімдер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Г.Байдушев                           Б.Б. Габдулл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сқала ауданы</w:t>
            </w:r>
          </w:p>
          <w:p>
            <w:pPr>
              <w:pStyle w:val="Normal"/>
              <w:jc w:val="center"/>
              <w:rPr/>
            </w:pPr>
            <w:r>
              <w:rPr/>
              <w:t>Қ. Сәтбаев атындағы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Халықаралық қатынастар тарихы" атты дүниежүзілік тарихынан 11-сыныпқа арналған (қоғамдық-гуманитарлық бағыт)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С. Алышев                             Н.М.Сенгалиева              Р.Т.Серге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.Сейфуллин атындағы №11 ДБАОММИ                                             Д.Қонаев  ат.№44 МГ                                                №41 М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Әлемнің жаңа замандағы келбеті" (7-сынып)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 Сатдыкова,                        А.М.Сисекешева,                                      Б.Б. Хас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  <w:r>
              <w:rPr/>
              <w:t>42 "Ақ ниет" гимназия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Жаңа замандағы дүниежүзі   тарихы" 7 сынып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М. Сенгалиева                                           А.С.Сисе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Д.Қонаев ат. №44 М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Мәншуктану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.Ф.Сунгатова                           А.С. Жайлан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М.Мәметова атындағы № 27 М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Дүниежүзі тарихы пәні бойынша қалыптастырушы бағалау тапсырмалары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Ф.Сунгатова                           А.С. Жайл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М.Мәметова атындағы № 27 М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Дүниежүзі тарихы пәнінен қалыптастырушы бағалау тапсырмалары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Мерхаева                           А.С.Каирку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  <w:r>
              <w:rPr/>
              <w:t>5 ЖОББМ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ҒЫЛШЫ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Методика проведения уроков по английскому языку с учащимися начальных классов 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ева К.Т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Уральск</w:t>
            </w:r>
          </w:p>
          <w:p>
            <w:pPr>
              <w:pStyle w:val="Normal"/>
              <w:jc w:val="center"/>
              <w:rPr/>
            </w:pPr>
            <w:r>
              <w:rPr/>
              <w:t>КГУ "ОШ №6 им. А.С.Макаренко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English for kids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бетжанова О.Ж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өкейордасы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.Сағырбаев ат. мектеп - бөбекжай - балабақша кеше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ивный лексико-грамматический курс по английскому языку "MASTER THE LANGUAGE" для учащихся 8-11 класс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мицкая Е.И, Шляхтина О.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ГУ "ОШ №9, №35 школа-лицей"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"Modern English Grammar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лхатина С.М, Климова Е.А, Абдрахманова Н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ГУ "ОШ №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Формирование навыков функциональной грамотности на уроках английского язык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киржанова Г.Е, Насимуллина Ж.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өкей ордасы ауданы</w:t>
            </w:r>
          </w:p>
          <w:p>
            <w:pPr>
              <w:pStyle w:val="Normal"/>
              <w:jc w:val="center"/>
              <w:rPr/>
            </w:pPr>
            <w:r>
              <w:rPr/>
              <w:t>КГУ "ОШ им. М.Маметовой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Reading English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анаева А.М, Хортикова Д.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Ә.Молдағұлова ат. №38 мектеп-лицей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Enjoy English"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йнуллина Б.К, Байниязова Ж.Б, Жумагалиева И.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  <w:r>
              <w:rPr/>
              <w:t>50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Қосымша білім беру ұйымында ағылшын тілі үйірмесінде түрлі ойындарды пайдаланудың жолдары мен тиімділігі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таева Г.А, Хасанова Н.М, Даулетова А.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"Оқушылар сарайы" МКҚК "Ағылшын үйірмесі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English Through Proverbs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урова А.А, Шибинтаева А.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ОСШОД №8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The World of Riddles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шмуханова Н.Б, Құлмұрза Н.А, Сатканова Т.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Д.Қонаев ат. №44 мектеп-гимназиясы, КММ "Серебряково ЖОББМ"</w:t>
            </w:r>
          </w:p>
        </w:tc>
      </w:tr>
      <w:tr>
        <w:trPr>
          <w:trHeight w:val="1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Useful for you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</w:rPr>
              <w:t>Пушанова Н.З, Хлевина А.В, Омарова А.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КГУ "ОШ №32", КГУ "ОШ №6 им. А.С.Макаренко", ШГ №44 им. Д.Кунае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Ағылшын тілін оқыту әдістемесінің теориялық негіздері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иева Г.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ЖББ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"Practical Grammar of the English Language"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муратова К.С, Желмуханова А.С, Гатауова Э.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ректі ауданы</w:t>
            </w:r>
          </w:p>
          <w:p>
            <w:pPr>
              <w:pStyle w:val="Normal"/>
              <w:jc w:val="center"/>
              <w:rPr/>
            </w:pPr>
            <w:r>
              <w:rPr/>
              <w:t>Подстепный №1 ЖОББМ, Федоров қазақ ЖОББМ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Ғажайып ағылшын тілі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ауова Б.Т, Макарова А.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  <w:r>
              <w:rPr/>
              <w:t>34 мектеп-гимназ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Ағылшын тілінен олимпиадаға дайындық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мухамбетова Ж.А, Макарова А.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А.Тайманов атындағы №34 мектеп-гимназ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Learn English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ышева Г.К, Хаймулдина С.Б, Ажикенова У.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2 "Ақ ниет" гимназия, Облыстық білім беруді дамыту орталығ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Build your own degree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ирова Н.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йрушева Р.А, Куанова А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7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Improve English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рдемова М.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  <w:r>
              <w:rPr>
                <w:lang w:val="kk-KZ"/>
              </w:rPr>
              <w:t>6</w:t>
            </w:r>
            <w:r>
              <w:rPr/>
              <w:t xml:space="preserve">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Ағылшын тілі пәні бойынша оқушылардың ғылыми жобалар сайысы мен пәндік олимпиада тапсырмалары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снутдинова Г.Ж, Кадырова Г.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ал қаласы, Сырым ауданы</w:t>
            </w:r>
          </w:p>
          <w:p>
            <w:pPr>
              <w:pStyle w:val="Normal"/>
              <w:jc w:val="center"/>
              <w:rPr/>
            </w:pPr>
            <w:r>
              <w:rPr/>
              <w:t>Қ.Мырзалиев атындағы орта мектебі, №46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Развитие навыков речевой деятельности учащихся на уроках английского язык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кенова Н.Ж, Нургалиева Г.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ГУ "ОШ №16", КГУ "ОШ №9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English grammar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таналиева А.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рым ауданы</w:t>
            </w:r>
          </w:p>
          <w:p>
            <w:pPr>
              <w:pStyle w:val="Normal"/>
              <w:jc w:val="center"/>
              <w:rPr/>
            </w:pPr>
            <w:r>
              <w:rPr/>
              <w:t>Қ.Мырзалиев атындағы ЖББМ К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English for you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диханова Г.Ш, Сейткалиева Ф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талов ауданы</w:t>
            </w:r>
          </w:p>
          <w:p>
            <w:pPr>
              <w:pStyle w:val="Normal"/>
              <w:jc w:val="center"/>
              <w:rPr/>
            </w:pPr>
            <w:r>
              <w:rPr/>
              <w:t>К.Мендалиев ат.ЖОББМ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ТЕМАТИКА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по формированию у учащихся функциональной грамот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 xml:space="preserve">Михеева </w:t>
            </w:r>
            <w:r>
              <w:rPr>
                <w:lang w:val="kk-KZ"/>
              </w:rPr>
              <w:t>В.Н.</w:t>
            </w:r>
            <w:r>
              <w:rPr/>
              <w:t xml:space="preserve">, Волокитина </w:t>
            </w:r>
            <w:r>
              <w:rPr>
                <w:lang w:val="kk-KZ"/>
              </w:rPr>
              <w:t>И.В.</w:t>
            </w:r>
            <w:r>
              <w:rPr/>
              <w:t xml:space="preserve">,                                 Румянцев </w:t>
            </w:r>
            <w:r>
              <w:rPr>
                <w:lang w:val="kk-KZ"/>
              </w:rPr>
              <w:t>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заданий для подготовки к итоговой аттестации по алгебре в 9 класс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Мусина </w:t>
            </w:r>
            <w:r>
              <w:rPr>
                <w:lang w:val="kk-KZ"/>
              </w:rPr>
              <w:t>Л.М.</w:t>
            </w:r>
            <w:r>
              <w:rPr/>
              <w:t xml:space="preserve">, Ишмакова </w:t>
            </w:r>
            <w:r>
              <w:rPr>
                <w:lang w:val="kk-KZ"/>
              </w:rPr>
              <w:t>Л.Р.</w:t>
            </w:r>
            <w:r>
              <w:rPr/>
              <w:t xml:space="preserve">, Борисовская </w:t>
            </w:r>
            <w:r>
              <w:rPr>
                <w:lang w:val="kk-KZ"/>
              </w:rPr>
              <w:t>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программ кружков по математике для 5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Алиева </w:t>
            </w:r>
            <w:r>
              <w:rPr>
                <w:lang w:val="kk-KZ"/>
              </w:rPr>
              <w:t>С.Т.</w:t>
            </w:r>
            <w:r>
              <w:rPr/>
              <w:t xml:space="preserve">, Гасилина </w:t>
            </w:r>
            <w:r>
              <w:rPr>
                <w:lang w:val="kk-KZ"/>
              </w:rPr>
              <w:t>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5 мектеп-лиц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 по алгебре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Мазурова </w:t>
            </w:r>
            <w:r>
              <w:rPr>
                <w:lang w:val="kk-KZ"/>
              </w:rPr>
              <w:t>С.В.</w:t>
            </w:r>
            <w:r>
              <w:rPr/>
              <w:t xml:space="preserve"> Александрова </w:t>
            </w:r>
            <w:r>
              <w:rPr>
                <w:lang w:val="kk-KZ"/>
              </w:rPr>
              <w:t>С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 ЖОББМ, №16 ЖОББМ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гебра және анализ бастамалары пәнінен қорытынды аттестаттауға дайында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Сергазиева </w:t>
            </w:r>
            <w:r>
              <w:rPr>
                <w:lang w:val="kk-KZ"/>
              </w:rPr>
              <w:t>Г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  <w:r>
              <w:rPr/>
              <w:t>48 ЖОББМ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лық олимпиада есептерін шыға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Ташенова </w:t>
            </w:r>
            <w:r>
              <w:rPr>
                <w:lang w:val="kk-KZ"/>
              </w:rPr>
              <w:t>Г.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сқала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.Алтынсарин атындағы ЖОББМ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үрделі квадраттық теңдеулерді шеш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Курманиязова </w:t>
            </w:r>
            <w:r>
              <w:rPr>
                <w:lang w:val="kk-KZ"/>
              </w:rPr>
              <w:t>М.К.,</w:t>
            </w:r>
            <w:r>
              <w:rPr/>
              <w:t xml:space="preserve"> Самиғоллин </w:t>
            </w:r>
            <w:r>
              <w:rPr>
                <w:lang w:val="kk-KZ"/>
              </w:rPr>
              <w:t>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сқала ауданы</w:t>
            </w:r>
          </w:p>
          <w:p>
            <w:pPr>
              <w:pStyle w:val="Normal"/>
              <w:jc w:val="center"/>
              <w:rPr/>
            </w:pPr>
            <w:r>
              <w:rPr/>
              <w:t>"Сәулет" мектеп-лицейі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сынып геометрия есептерін шығару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Утемисова </w:t>
            </w:r>
            <w:r>
              <w:rPr>
                <w:lang w:val="kk-KZ"/>
              </w:rPr>
              <w:t>Ж.Н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өкей орда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Құсайынов атындағы ЖОББМ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рғы есептерді шеш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Қазиуллина </w:t>
            </w:r>
            <w:r>
              <w:rPr>
                <w:lang w:val="kk-KZ"/>
              </w:rPr>
              <w:t>А.А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талов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Ғ.Молдашев атындағы ЖОББМ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реометрия есептерін шыға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Казжанова </w:t>
            </w:r>
            <w:r>
              <w:rPr>
                <w:lang w:val="kk-KZ"/>
              </w:rPr>
              <w:t>Г.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әйтерек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Мичурин ЖОББМ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лық практику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Бекматова </w:t>
            </w:r>
            <w:r>
              <w:rPr>
                <w:lang w:val="kk-KZ"/>
              </w:rPr>
              <w:t>А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әйтерек ауданы</w:t>
            </w:r>
          </w:p>
          <w:p>
            <w:pPr>
              <w:pStyle w:val="Normal"/>
              <w:jc w:val="center"/>
              <w:rPr/>
            </w:pPr>
            <w:r>
              <w:rPr/>
              <w:t>Мичурин ЖОББМ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спалар мен ерітінділерге берілген есептерді шығару әдістер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Есенгалиева </w:t>
            </w:r>
            <w:r>
              <w:rPr>
                <w:lang w:val="kk-KZ"/>
              </w:rPr>
              <w:t>Б.С.</w:t>
            </w:r>
            <w:r>
              <w:rPr/>
              <w:t xml:space="preserve">, Садихова </w:t>
            </w:r>
            <w:r>
              <w:rPr>
                <w:lang w:val="kk-KZ"/>
              </w:rPr>
              <w:t>Г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дан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 ЖОББМ, Е.Ш.Орақбаев атындағы ЖОББМ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ИЗ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заданий для подготовки к итоговой аттестации учащихся по предмету физика в 9 класс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Наукеева Д</w:t>
            </w:r>
            <w:r>
              <w:rPr>
                <w:lang w:val="kk-KZ"/>
              </w:rPr>
              <w:t>.</w:t>
            </w:r>
            <w:r>
              <w:rPr/>
              <w:t>Д</w:t>
            </w:r>
            <w:r>
              <w:rPr>
                <w:lang w:val="kk-KZ"/>
              </w:rPr>
              <w:t xml:space="preserve">., </w:t>
            </w:r>
            <w:r>
              <w:rPr/>
              <w:t xml:space="preserve">  Запромётова </w:t>
            </w:r>
            <w:r>
              <w:rPr>
                <w:lang w:val="kk-KZ"/>
              </w:rPr>
              <w:t>О.А.,</w:t>
            </w:r>
            <w:r>
              <w:rPr/>
              <w:t xml:space="preserve"> Тангалиева </w:t>
            </w:r>
            <w:r>
              <w:rPr>
                <w:lang w:val="kk-KZ"/>
              </w:rPr>
              <w:t>А.И.</w:t>
            </w:r>
          </w:p>
          <w:p>
            <w:pPr>
              <w:pStyle w:val="Normal"/>
              <w:ind w:firstLine="708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Уральск</w:t>
            </w:r>
          </w:p>
          <w:p>
            <w:pPr>
              <w:pStyle w:val="Normal"/>
              <w:jc w:val="center"/>
              <w:rPr/>
            </w:pPr>
            <w:r>
              <w:rPr/>
              <w:t>КГУ ОШ №17, КГУ ОШ №24, Западно-Казахстанская областная  специализированная школа-лицей-интернат информационных технологий для одаренных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«Физика пәні бойынша қорытынды аттестаттау тапсырмалары»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мыр А.Р. Орынгалиев О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 xml:space="preserve">19  ЖОББМ 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1 М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«Физиканың негізгі заңдары»  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үйіншбаева Н.Д.                          Бектенова А.Х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талов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Оразбаева ат.ОЖББМ Казталов МЛ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Механика әлемі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ексенғалиева Г.Ж.</w:t>
              <w:br/>
              <w:t xml:space="preserve">Жасұлан Т.Ш. </w:t>
              <w:br/>
              <w:t>Кубашева Л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Д.Қонаев атындағы № 44 мектеп - гимназиясы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kk-KZ"/>
              </w:rPr>
              <w:t>Квантовая механика</w:t>
            </w:r>
            <w:r>
              <w:rPr/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kk-KZ"/>
              </w:rPr>
              <w:t xml:space="preserve">Амиргалиева Д.К.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Уральск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ГУ ОСШОД №8</w:t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Физика пәнінен ҰБТ-дағы мән мәтіндік есептер шығару жолдары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нов М.А.,                       Нуртазаева Г.А.,                       Мансурова Т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.Мәметова атындағы №27 мектеп-лицейі     №125 high school  мектеб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Халықаралық зерттеулердегі тапсырмалар жинағ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реева Г.Ч.,                            Утегалиева Д.С., Бұйрашева И.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ҚО Білім беруді дамыту орталығы   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Решение физических задач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бишева Ф.Л.,                                           Бисенгалиева А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Уральск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Ш №14                  СОШ №1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"Физикадан күрделі есептер шығару"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ова Г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Бәйтерек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.Мырзәлі атындағы ЖОББМ</w:t>
            </w:r>
          </w:p>
        </w:tc>
      </w:tr>
      <w:tr>
        <w:trPr>
          <w:trHeight w:val="209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ИНФОРМАТИКА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lang w:val="kk-KZ"/>
              </w:rPr>
            </w:pPr>
            <w:r>
              <w:rPr>
                <w:lang w:val="kk-KZ"/>
              </w:rPr>
              <w:tab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Робототехника"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убекова Ж.Ж., Чожикова Ж.М., Негметов М.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Ш ГЭН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нформатика пәнінең 5 сынапқа арналған тапсырмалар жинағы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Ермекова </w:t>
            </w:r>
            <w:r>
              <w:rPr>
                <w:color w:val="000000"/>
                <w:lang w:val="kk-KZ"/>
              </w:rPr>
              <w:t>К.С.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ратөбе ауданы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ратобе аудандық білім беру бөлім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Алгоритмдеу және бағдарламалау бқлімі бойнша есептер шешімінің жинағы 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Кабашева Г.Б., Шауленова М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зталаов ауданы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ірік ОЖББМ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Қараөзен МЛ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обототехника- болашаққа қадам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урзагалиева Г.Ш.,   Базаргалиева А.Б.,   Дархан А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№</w:t>
            </w:r>
            <w:r>
              <w:rPr>
                <w:color w:val="000000"/>
                <w:lang w:val="kk-KZ"/>
              </w:rPr>
              <w:t>34 МГ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мпьютерлік әліппе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Сараева Г.Г, Садыкова А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асқала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Сәулет мектеп лицейі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 xml:space="preserve">ЗД моделирование- </w:t>
            </w:r>
            <w:r>
              <w:rPr>
                <w:color w:val="000000"/>
              </w:rPr>
              <w:t>прогрессивная отрась мультимеди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либаева Ж.С., Такпанова Г.Б., Салманова А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 ЖОББ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asics of information techology 5-6 клас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лях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 ОСШ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«Python бағдарламалау тіліне арналған есептер жинағы»  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булиев Г.М., Кожанов А.О., Умирзаков Е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қжайық ауда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Ақ жайық ауданы әдістемелік кабинет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БИ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Царство растений" 5-7 класс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 xml:space="preserve">Гильманова </w:t>
            </w:r>
            <w:r>
              <w:rPr>
                <w:lang w:val="kk-KZ"/>
              </w:rPr>
              <w:t>Г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әйтерек ауданы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>Макаров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Тіршілік негізі"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Батырова Т.К., Айткалиева Ж.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А.Тайманов атындағы №34 мектеп-гимназ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Микробиология негіздері"        10-11 сынып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жанова М.С., Каберова З.Ф., Кажмагамбетова Б.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2 "Ақ ниет" гимназиясы. Круглоозерный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Энтомология негіздері"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йтім А.Қ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өкей ордасы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С.Бабажанов атындағы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Экология"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 xml:space="preserve">Бисенгалиева </w:t>
            </w:r>
            <w:r>
              <w:rPr>
                <w:lang w:val="kk-KZ"/>
              </w:rPr>
              <w:t>А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ыңғырлау ауданы</w:t>
            </w:r>
          </w:p>
          <w:p>
            <w:pPr>
              <w:pStyle w:val="Normal"/>
              <w:jc w:val="center"/>
              <w:rPr/>
            </w:pPr>
            <w:r>
              <w:rPr/>
              <w:t>Амангелді 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Жаратылыстану бағыты бойынша оқушыларды ғылыми-зерттеу жұмыстарына дайындау әдістемесі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смухамбетов А.Д., Жумасалихова Қ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Биоэкология" 8 сынып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нгалиева Ж.Б., Есенгужина А.Н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, Сырым ауданы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Бұлдырты ЖОББМ, Ә.Молдағұлова атындағы №38 мектеп-лиц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Заманауи жасөспірім физиологиясы"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йтимова А.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Биология пәнінен 7-сыныпқа арналған бөлім бойынша жиынтық бағалау тапсырмалары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Илембаева А.М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ыңғырлау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Ащысай мектеп-бөбекжай-балабақша кеше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Молекулалық және жаасушалық биология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Насырова </w:t>
            </w:r>
            <w:r>
              <w:rPr>
                <w:lang w:val="kk-KZ"/>
              </w:rPr>
              <w:t>Қ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М.Мирманов ЖОББМ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ЕОГРАФ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станның экологиялық проблемал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Рыскалиева </w:t>
            </w:r>
            <w:r>
              <w:rPr>
                <w:lang w:val="kk-KZ"/>
              </w:rPr>
              <w:t>Э.Е.</w:t>
            </w:r>
            <w:r>
              <w:rPr/>
              <w:t xml:space="preserve">, Искакова </w:t>
            </w:r>
            <w:r>
              <w:rPr>
                <w:lang w:val="kk-KZ"/>
              </w:rPr>
              <w:t>А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  <w:r>
              <w:rPr/>
              <w:t>42 "Ақ ниет" гимназиясы, №46</w:t>
            </w:r>
            <w:r>
              <w:rPr>
                <w:lang w:val="kk-KZ"/>
              </w:rPr>
              <w:t xml:space="preserve"> </w:t>
            </w:r>
            <w:r>
              <w:rPr/>
              <w:t>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Елтану негіздері"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 xml:space="preserve">Джумагальдиева </w:t>
            </w:r>
            <w:r>
              <w:rPr>
                <w:lang w:val="kk-KZ"/>
              </w:rPr>
              <w:t>А.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әйтерек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Достық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Елтану негіздері"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Жумагалиева </w:t>
            </w:r>
            <w:r>
              <w:rPr>
                <w:lang w:val="kk-KZ"/>
              </w:rPr>
              <w:t>Қ.Е.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2 "Ақ ниет" гимназиясы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  <w:r>
              <w:rPr>
                <w:lang w:val="kk-KZ"/>
              </w:rPr>
              <w:t xml:space="preserve"> </w:t>
            </w:r>
            <w:r>
              <w:rPr/>
              <w:t>46</w:t>
            </w:r>
            <w:r>
              <w:rPr>
                <w:lang w:val="kk-KZ"/>
              </w:rPr>
              <w:t xml:space="preserve"> </w:t>
            </w:r>
            <w:r>
              <w:rPr/>
              <w:t>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Батыс Қазақстан облысының оқу миграциясы"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Сидарова А.Б., Кайрлиева Г.Е., Хайруллина Я.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Орал қаласы, Сырым ауданы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IT - лицей, Сырым ауданы білім беру бөлімі мектеп-лицей КММ</w:t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"Приёмы формирования естественнонаучно </w:t>
            </w:r>
            <w:r>
              <w:rPr/>
              <w:t>грамотности на уроках географии` 8-9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Демченко </w:t>
            </w:r>
            <w:r>
              <w:rPr>
                <w:lang w:val="kk-KZ"/>
              </w:rPr>
              <w:t>М.Г.</w:t>
            </w:r>
            <w:r>
              <w:rPr/>
              <w:t xml:space="preserve">, Галкина </w:t>
            </w:r>
            <w:r>
              <w:rPr>
                <w:lang w:val="kk-KZ"/>
              </w:rPr>
              <w:t>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5МЛ, №7 ЖОББМ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Қазақстанның қорғауға арлынған аймақтары" 9 сыны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Жумагалиева </w:t>
            </w:r>
            <w:r>
              <w:rPr>
                <w:lang w:val="kk-KZ"/>
              </w:rPr>
              <w:t>К.Е.</w:t>
            </w:r>
            <w:r>
              <w:rPr/>
              <w:t xml:space="preserve">, Саттыков </w:t>
            </w:r>
            <w:r>
              <w:rPr>
                <w:lang w:val="kk-KZ"/>
              </w:rPr>
              <w:t>Н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2 "Ақ ниет", Серебряково ЖОББМ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ХИМ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`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pronunciation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chemical</w:t>
            </w:r>
            <w:r>
              <w:rPr/>
              <w:t xml:space="preserve"> </w:t>
            </w:r>
            <w:r>
              <w:rPr>
                <w:lang w:val="en-US"/>
              </w:rPr>
              <w:t>terms</w:t>
            </w:r>
            <w:r>
              <w:rPr/>
              <w:t>`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хамбетова </w:t>
            </w:r>
            <w:r>
              <w:rPr>
                <w:lang w:val="kk-KZ"/>
              </w:rPr>
              <w:t>З.У.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қжайық ауданы</w:t>
            </w:r>
          </w:p>
          <w:p>
            <w:pPr>
              <w:pStyle w:val="Normal"/>
              <w:jc w:val="center"/>
              <w:rPr/>
            </w:pPr>
            <w:r>
              <w:rPr/>
              <w:t>Базартөбе ЖОББМ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"Химияның негізгі ұғымдары бойынша сандық және сапалық есептер шығару"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Бигазиева </w:t>
            </w:r>
            <w:r>
              <w:rPr>
                <w:lang w:val="kk-KZ"/>
              </w:rPr>
              <w:t>Р.М.</w:t>
            </w:r>
            <w:r>
              <w:rPr/>
              <w:t xml:space="preserve">, Валиева </w:t>
            </w:r>
            <w:r>
              <w:rPr>
                <w:lang w:val="kk-KZ"/>
              </w:rPr>
              <w:t>Э.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 ЖОББМ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ХН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Қолөнер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И. Аубакир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ө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  <w:r>
              <w:rPr/>
              <w:t>12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Формирование профессиональной компетенции в области рисунка мягкими материалами у детей в условиях детской  художественной школы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И.Н.Гил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.Ғұмаров атындағы балалар көркем сурет мект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Моделирование и конструирование из гофрокартона" для учащихся 8-9 клас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.Щег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  <w:r>
              <w:rPr/>
              <w:t>26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Интегрированные уроки в процессе формирования у школьников целостного взгляда на мир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Е.Мельниченко            Е.В. Борис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№</w:t>
            </w:r>
            <w:r>
              <w:rPr/>
              <w:t>32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"Белдемшелердің сызбасын құрылымдау және модельдеу"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.Е.Кайрова,          Н.Г. Ракишова,            С.Н. Боз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Х.Доспанов атындағы №30 ЖОББМ, ҚБББ, "Құрманғазы атындағы саз колледжі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Қолөнер шеберлігі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:Б. Саби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ыңғырлау ауданы</w:t>
            </w:r>
          </w:p>
          <w:p>
            <w:pPr>
              <w:pStyle w:val="Normal"/>
              <w:jc w:val="center"/>
              <w:rPr/>
            </w:pPr>
            <w:r>
              <w:rPr/>
              <w:t>Л.Қылышев ат.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Қыш өнері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С.Жусупкалиев,                  В.К.Суханберли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Ә.Молдағұлова атындағы №38 М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делай сам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К. Темиргали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ректі ауданы</w:t>
            </w:r>
          </w:p>
          <w:p>
            <w:pPr>
              <w:pStyle w:val="Normal"/>
              <w:jc w:val="center"/>
              <w:rPr/>
            </w:pPr>
            <w:r>
              <w:rPr/>
              <w:t>Магистрал ЖОББМ</w:t>
            </w:r>
          </w:p>
        </w:tc>
      </w:tr>
      <w:tr>
        <w:trPr>
          <w:trHeight w:val="29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09" w:right="8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Е ШЫНЫҚТЫРУ, АӘ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ейболдағы техникалық іс-әрекеттер</w:t>
            </w:r>
          </w:p>
          <w:p>
            <w:pPr>
              <w:pStyle w:val="TableParagraph"/>
              <w:spacing w:lineRule="exact" w:line="248"/>
              <w:ind w:left="196" w:right="1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енов М           Омаров Ә</w:t>
            </w:r>
          </w:p>
          <w:p>
            <w:pPr>
              <w:pStyle w:val="TableParagraph"/>
              <w:spacing w:lineRule="exact" w:line="242"/>
              <w:ind w:left="187"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даны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Ж</w:t>
            </w:r>
            <w:r>
              <w:rPr/>
              <w:t>анақала мектеп-гимназия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Баскетбол" 9-10 сыныптарға арналған </w:t>
            </w:r>
          </w:p>
          <w:p>
            <w:pPr>
              <w:pStyle w:val="TableParagraph"/>
              <w:spacing w:lineRule="auto" w:line="240"/>
              <w:ind w:left="1620" w:right="905" w:hanging="69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қсыбаев Е        Кенжегалиева Б               Айтынбетов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даны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</w:t>
            </w:r>
            <w:r>
              <w:rPr/>
              <w:t>анақала мектеп-гимназия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Дене шынықтыру пәні сабақтарында баскетбол ойындары элементтерін үйрету әдістемесі 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ишев И.К      Хасанов С.Т</w:t>
            </w:r>
          </w:p>
          <w:p>
            <w:pPr>
              <w:pStyle w:val="TableParagraph"/>
              <w:ind w:left="507" w:right="400" w:hanging="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С.Сейфуллин ат.№11ДБАМ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внеурочной деятельности по легкой атлетик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рекешева Н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ШГ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Баскетбол"үйірме жұмысын жүргізу әдістемесі бойынша 9-11 сыныптарға арналған</w:t>
            </w:r>
          </w:p>
          <w:p>
            <w:pPr>
              <w:pStyle w:val="TableParagraph"/>
              <w:ind w:left="1565" w:right="213" w:hanging="1325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Шарибдановаа А.Б.   Асанова А.К.        Рахметова Ш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8 МЛ, №34 МГ        №34М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Развитие скоростных способностей в подготовке юных футболистов"</w:t>
            </w:r>
          </w:p>
          <w:p>
            <w:pPr>
              <w:pStyle w:val="TableParagraph"/>
              <w:ind w:left="1565" w:right="213" w:hanging="13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балинова Г.А.    Жукал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 СОШ</w:t>
            </w:r>
            <w:r>
              <w:rPr>
                <w:lang w:val="kk-KZ"/>
              </w:rPr>
              <w:t xml:space="preserve">, </w:t>
            </w:r>
            <w:r>
              <w:rPr/>
              <w:t>№21 СОШ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Волейболдың ойналу ерекшеліктері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Идаев М.К          Қайрғали Б.Б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4М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Меткий стрелок"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в Н.Г.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>№</w:t>
            </w:r>
            <w:r>
              <w:rPr/>
              <w:t>35Ш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Әскери қызметтің құқықтық негіздер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лиев У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МЛ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МУ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Күй өнері - өшпес мұра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Ж. Алмурзина,                       Г.Ж. Ихса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өкей ордасы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Жәңгірхан атындағы ЖОББМ,                             Бокей ордасы ауданы білім беру бөлімінің "Балдардың  музыка мектебі"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b/>
                <w:lang w:val="kk-KZ"/>
              </w:rPr>
              <w:t xml:space="preserve">АРНАЙЫ ТҮЗЕУ, ИНКЛЮЗИВТІ БІЛІМ БЕР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color w:val="000000"/>
                <w:lang w:val="kk-KZ"/>
              </w:rPr>
              <w:t>Тыныс жаттығулары арқылы балалардың сөйлеу тынысын дамы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 xml:space="preserve">Г.Төлегенқы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рал қаласы.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 ЖББ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</w:rPr>
              <w:t>Логоритмические игры на логопедических занят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Н.Е.Елдузеров, Г.Б.Төремұр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</w:rPr>
              <w:t>КППК г.Уральск,ЦРОУО,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З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познавательной деятельности у детей младшего школьного возрас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bCs/>
              </w:rPr>
              <w:br/>
              <w:t xml:space="preserve"> Ералиева Т.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Орал қалас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ГУ ОШ №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 xml:space="preserve">Дыбыс айтылуының бұзылыстарын (С,З,Ц дыбыстары) түзетуге арналған сабақ жоспарлары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Б.Т.Есмагулова, Г.Қ.Хаби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рал қаласы.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bCs/>
                <w:lang w:val="kk-KZ"/>
              </w:rPr>
              <w:t>№</w:t>
            </w:r>
            <w:r>
              <w:rPr>
                <w:bCs/>
                <w:lang w:val="kk-KZ"/>
              </w:rPr>
              <w:t>42 «Ақ ниет» гимназия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 xml:space="preserve">Дыбыс айтылуының бұзылыстарын (Р-Л дыбыстары) түзетуге арналған сабақ жоспарлары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bCs/>
                <w:lang w:val="kk-KZ"/>
              </w:rPr>
              <w:t xml:space="preserve">Б.Т.Есмагулова, Г.Қ.Хабие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рал қаласы.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bCs/>
                <w:lang w:val="kk-KZ"/>
              </w:rPr>
              <w:t>№</w:t>
            </w:r>
            <w:r>
              <w:rPr>
                <w:bCs/>
                <w:lang w:val="kk-KZ"/>
              </w:rPr>
              <w:t>42 «Ақ ниет» гимназия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bCs/>
                <w:lang w:val="kk-KZ"/>
              </w:rPr>
              <w:t>«Түзете-дамыту сабағының күнтізбелік-тақырыптық жоспар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М.К.Жанбырбаева, П.Д.Нургали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.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 xml:space="preserve">Круглоозерный ЖОББМ,№49 ЖОББ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Есту қабілеті бұзылған балалардың технология сабағында шығармашылық қабілеттерін дамыту.</w:t>
            </w:r>
          </w:p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.Б.Шнкайров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Орал қаласы. 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Облыстық есту қабілеті бұзылған балаларға арналған арнайы мектеп – интерн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витие навыков чтения </w:t>
              <w:br/>
              <w:t>у слабослышащих детей в начальных класс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гметова Ж. Е</w:t>
            </w:r>
          </w:p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Орал қаласы. 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Облыстық есту қабілеті бұзылған балаларға арналған арнайы мектеп – интернаты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ҚОСЫМША БІЛІМ БЕ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Домбыра арқылы рухани адамгершілікке тәрбиелеу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еев Е.Г.                Далбаев М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.</w:t>
            </w:r>
          </w:p>
          <w:p>
            <w:pPr>
              <w:pStyle w:val="Normal"/>
              <w:jc w:val="center"/>
              <w:rPr/>
            </w:pPr>
            <w:r>
              <w:rPr/>
              <w:t>Д.Нұпейісова ат.балалар музыка мектебінің №1 фил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Жоғары сыныптарды домра үйрету жұмысы"</w:t>
            </w:r>
          </w:p>
          <w:p>
            <w:pPr>
              <w:pStyle w:val="TableParagraph"/>
              <w:ind w:left="1565" w:right="213" w:hanging="1325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мурова Л.Б               Ескабулова С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.</w:t>
            </w:r>
          </w:p>
          <w:p>
            <w:pPr>
              <w:pStyle w:val="Normal"/>
              <w:jc w:val="center"/>
              <w:rPr/>
            </w:pPr>
            <w:r>
              <w:rPr/>
              <w:t>Д.Нұпейісова ат.балалар музыка мектебінің №1 филиалы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ЛЕУМЕТТІК ПСИХОЛОГИЯЛЫҚ ҚЫЗМЕТ БОЙЫНШ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5 сынып оқушыларының  орта буынға бейімделуіне психологиялық көмек"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бырғалиева Г.З.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әнібек ауданы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. Ниетқалиев атындағы жалпы орта білім беретін орта мект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Әлеуметтік жетімдік  және  оның алдын алу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ырова Т. М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асқала ауданы.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тамекен "мектеп -бөбекжай-балабақша" кеше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Бірінші сынып оқушыларының мектепке бейімделуін психологиялық-пдагогикалық қолдау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нгужина Н.Ж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әйтерек ауданы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дыр Мырза Әлі атындағы жалпы орта білім беретін қазақ орта мект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Мектепалды даярлық тобы мен  мектепке дейінгі балаларға жүргізілетін психологиялық зерттеу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Дүйсенгалиева А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даны. Жаңақала ауданының білім беру бөлі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Қиын мінез-құлықты жасөспірімдермен түзету-дамыту жұмыстары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пейсова М.К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әйтерек ауданы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дыр Мырза Әлі атындағы жалпы орта білім беретін қазақ орта мект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агностические материалы для школьного педагога-психолог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бдолова Л.К., Мурзугалиева З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ректинский район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  <w:r>
              <w:rPr/>
              <w:t>1 Федоровская ОШ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"Содержание работы социального педагога в школе"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йдуллина Н.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Уральск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 СОШ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ЕКТЕПКЕ ДЕЙІНГІ ҰЙЫМ, МЕКТЕПАЛДЫ ДАЯРЛЫҚ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Логикалық ойындар арқылы баланың танымдық қабілетін дамыту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ова Ж.М., Бижанова А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даны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"Жауқазын" 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lang w:val="kk-KZ"/>
              </w:rPr>
              <w:t>"Бейнелеу өнерінде дәстүрден тыс әдісімен сурет салғызу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рушева Ж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даны.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/>
              <w:t>"Айгөлек" 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Сахналау арқылы мектеп жасына дейінгі балалардың тілін дамыту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скарова А.С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даны.</w:t>
            </w:r>
          </w:p>
          <w:p>
            <w:pPr>
              <w:pStyle w:val="Normal"/>
              <w:jc w:val="center"/>
              <w:rPr/>
            </w:pPr>
            <w:r>
              <w:rPr/>
              <w:t>"Балбөбек" 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Сөйле балдырға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6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Хайрушева М.Н., Керешова Д.С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8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өкей орда ауданы.</w:t>
            </w:r>
          </w:p>
          <w:p>
            <w:pPr>
              <w:pStyle w:val="TableParagraph"/>
              <w:spacing w:before="1" w:after="0"/>
              <w:ind w:left="0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Қ.Сағырбаев атындағы "мектеп-бөбекжай-балабақша" кеше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Дидактикалық ойындар арқылы мектеп жасына дейінгі баланың танымдық қабілетін арттыру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мирова Р.М.</w:t>
            </w:r>
          </w:p>
          <w:p>
            <w:pPr>
              <w:pStyle w:val="TableParagraph"/>
              <w:spacing w:lineRule="exact" w:line="244"/>
              <w:ind w:left="115" w:right="103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әнібек ауданы.</w:t>
            </w:r>
          </w:p>
          <w:p>
            <w:pPr>
              <w:pStyle w:val="TableParagraph"/>
              <w:spacing w:lineRule="exact" w:line="243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Жәнібек АББ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Менің қауіпсіз әлемі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6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хангалиева А.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талов ауданы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Балдаурен" 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Мектеп жасына дейінгі балаларға экологиялық тәрбие беру жолда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6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ина Т.Ж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Казталов ауданы.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Балдаурен" 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Ұлттық құндылық - тәрбие тамы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3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узжигитова Т.Д., Сейтмуханова А.Ж., </w:t>
            </w:r>
          </w:p>
          <w:p>
            <w:pPr>
              <w:pStyle w:val="TableParagraph"/>
              <w:spacing w:lineRule="exact" w:line="242"/>
              <w:ind w:left="113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ласова М.Е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" w:after="0"/>
              <w:ind w:left="98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сқала ауданы.</w:t>
            </w:r>
          </w:p>
          <w:p>
            <w:pPr>
              <w:pStyle w:val="TableParagraph"/>
              <w:spacing w:lineRule="exact" w:line="252" w:before="3" w:after="0"/>
              <w:ind w:left="98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алдырған" бөбекжайы, Қ.Сәтбаев атындағы ЖОББМ, Амангелді МББК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95" w:righ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абиғаттың жас жанашырла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6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спанова Р.Х., Габдрахманова Д.М., </w:t>
            </w:r>
          </w:p>
          <w:p>
            <w:pPr>
              <w:pStyle w:val="TableParagraph"/>
              <w:spacing w:lineRule="exact" w:line="242"/>
              <w:ind w:left="116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ханова А.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еректі ауданы.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Бәйтерек" бөбекжайы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Дидактикалық ойындар топтамас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6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спанова Р.Х., Утепбергенова С.А., </w:t>
            </w:r>
          </w:p>
          <w:p>
            <w:pPr>
              <w:pStyle w:val="TableParagraph"/>
              <w:spacing w:lineRule="exact" w:line="242"/>
              <w:ind w:left="116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рзабаева Т.А., </w:t>
            </w:r>
          </w:p>
          <w:p>
            <w:pPr>
              <w:pStyle w:val="TableParagraph"/>
              <w:spacing w:lineRule="exact" w:line="242"/>
              <w:ind w:left="116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а Г.С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еректі ауданы.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Бәйтерек" бөбекжайы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"Шахмат ойыны-балалар әлемінде"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" w:righ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ашева Д.Т.,                       Еришова Э.А.,       </w:t>
            </w:r>
          </w:p>
          <w:p>
            <w:pPr>
              <w:pStyle w:val="TableParagraph"/>
              <w:spacing w:lineRule="exact" w:line="243"/>
              <w:ind w:left="0" w:righ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елова У.С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ал қаласы. </w:t>
            </w:r>
          </w:p>
          <w:p>
            <w:pPr>
              <w:pStyle w:val="TableParagraph"/>
              <w:spacing w:lineRule="exact" w:line="252"/>
              <w:ind w:left="8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 "Мұрагер" бөбекжайы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Ұлт тəрбие негізі-балабақшад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жегарина А.С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0 "Балапан" бөбекжайы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Көшбасшылық қызме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5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ентаева М.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9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л қаласы.</w:t>
            </w:r>
          </w:p>
          <w:p>
            <w:pPr>
              <w:pStyle w:val="TableParagraph"/>
              <w:spacing w:lineRule="exact" w:line="243"/>
              <w:ind w:left="99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 "Золотой ключик" бөбекжайы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95" w:righ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ктеп жасына дейінгі  балаларды оқытуда дамыта оқыту технологиясының элементтерін қолдану тиімділігі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6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Г.Е.,  Абдугалеева Г.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9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л қаласы.</w:t>
            </w:r>
          </w:p>
          <w:p>
            <w:pPr>
              <w:pStyle w:val="TableParagraph"/>
              <w:spacing w:lineRule="exact" w:line="243"/>
              <w:ind w:left="99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"Айгөлек" бөбекжайы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95" w:righ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ети и мир экономи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5" w:righ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ева М.В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9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" Березка"бөбекжайы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Мектепке дейінгі ұйымда әдіскердің заманауи үлгіге бағытталған жұмыста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мидуллина Ж.К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9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л қаласы.</w:t>
            </w:r>
          </w:p>
          <w:p>
            <w:pPr>
              <w:pStyle w:val="TableParagraph"/>
              <w:spacing w:lineRule="exact" w:line="239"/>
              <w:ind w:left="99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 "Сказка" бөбекжайы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95" w:righ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ваем речь-играя!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леева Т.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9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л қаласы.</w:t>
            </w:r>
          </w:p>
          <w:p>
            <w:pPr>
              <w:pStyle w:val="TableParagraph"/>
              <w:spacing w:lineRule="exact" w:line="252"/>
              <w:ind w:left="98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 "Сказка" бөбекжайы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97" w:righ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ктеп жасына дейінгі балалардың іздену-зерттеушілік әрекетін ұйымдастыру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5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рова А.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.</w:t>
            </w:r>
          </w:p>
          <w:p>
            <w:pPr>
              <w:pStyle w:val="TableParagraph"/>
              <w:spacing w:lineRule="exact" w:line="243" w:before="1" w:after="0"/>
              <w:ind w:left="98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 "Балапан" бөбекжайы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95" w:righ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Халық ауыз әдебиеті үлгілері арқылы балалардың тілін дамыту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15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нова Н.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.</w:t>
            </w:r>
          </w:p>
          <w:p>
            <w:pPr>
              <w:pStyle w:val="TableParagraph"/>
              <w:spacing w:lineRule="exact" w:line="243" w:before="1" w:after="0"/>
              <w:ind w:left="98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 "Балапан" бөбекжайы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95" w:righ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ктепке дейінгі тәрбие мен білім берудегі 4 К модел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6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ксенова Э.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л қаласы.</w:t>
            </w:r>
          </w:p>
          <w:p>
            <w:pPr>
              <w:pStyle w:val="TableParagraph"/>
              <w:spacing w:before="1" w:after="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 "Золотой ключик" бөбекжайы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95" w:righ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ктеп жасына дейінгі балалардың тілін ертегі қойылымдары аркылы дамыту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3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баева У.К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л қаласы.</w:t>
            </w:r>
          </w:p>
          <w:p>
            <w:pPr>
              <w:pStyle w:val="TableParagraph"/>
              <w:spacing w:before="2" w:after="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"Родничок " бөбекжайы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95" w:righ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Художественно-эстетическое развитие дошкольник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6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нусова К.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9 "Золотой петушок" бөбекжайы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Художественная литература как средство развития дошкольников"</w:t>
            </w:r>
          </w:p>
          <w:p>
            <w:pPr>
              <w:pStyle w:val="TableParagraph"/>
              <w:spacing w:lineRule="exact" w:line="243"/>
              <w:ind w:left="195" w:right="18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маргалиева Г.К.</w:t>
            </w:r>
          </w:p>
          <w:p>
            <w:pPr>
              <w:pStyle w:val="TableParagraph"/>
              <w:spacing w:lineRule="exact" w:line="242"/>
              <w:ind w:left="115" w:right="10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 "Снежинка" бөбекжайы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Педогогические особенности и пути развития логического мышления детей дошкольного возраст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ирбекова С.Г.</w:t>
            </w:r>
          </w:p>
          <w:p>
            <w:pPr>
              <w:pStyle w:val="TableParagraph"/>
              <w:spacing w:lineRule="exact" w:line="242"/>
              <w:ind w:left="116" w:righ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9 "Балауса" бөбекжайы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"Экологиялық соқпақ-экологиялық тәрбие берудегі дамытушы орта "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ришова Э.А.,Сабирова Ш.Ш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парова Ш.Р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8 "Мұрагер" бөбекжайы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"Көрнекі материалдарды тиімді қолдану арқылы балалардың таным қабілеттерін арттыру жолдары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анова Б.К.</w:t>
            </w:r>
          </w:p>
          <w:p>
            <w:pPr>
              <w:pStyle w:val="TableParagraph"/>
              <w:spacing w:lineRule="exact" w:line="242"/>
              <w:ind w:left="116" w:right="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.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39 «Салтанат» бөбекжайы 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"Баланың мектепке дейінгі дайындығының теориялық негіздері"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а А.Ж., Убишева К.К.,  Имашева Б.Ф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Орал қаласы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ал ҚБББ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 xml:space="preserve">        </w:t>
            </w: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5 ЖОББМ,         №1 ЖОББМ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"Ойын - бала білімін  меңгерту құрал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хметова Г.К., Еркештаева Т.С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.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 ЖОББМ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"Инклюзивті білім беруде мүмкіндігі шектеулі балаларға психологиялық-педагогикалық қоддау көрсету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лманова А.Т.,  Ахметкалиева А.Х., Кыдырова А.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.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 ЖОББМ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"Мектеп жасына дейінгі даярлық сынып балаларының логикасын дамытуға арналған ойын-жаттығула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а А.Ж., Джунусова А.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Орал қаласы.      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    </w:t>
            </w:r>
            <w:r>
              <w:rPr>
                <w:color w:val="000000"/>
              </w:rPr>
              <w:t>Орал ҚБББ,                     №4 ҚББМО</w:t>
            </w:r>
          </w:p>
        </w:tc>
      </w:tr>
      <w:tr>
        <w:trPr>
          <w:trHeight w:val="40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ШЖМ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Шағын жинақты мектептерде кадр мәселесін шешу және білім сапасын арттыруда "Мобильді мұғалім" жобасының маңызы (іс-тәжірибесінен)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каева А.Е. Жанбаулиева Ш.Ж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ректі ауданы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ҚО әкімдігі білім басқармасының Теректі ауданының білім беру бөлімі                               Талпын НМ директоры, музыка пәнінің мұғалімі</w:t>
            </w:r>
          </w:p>
        </w:tc>
      </w:tr>
      <w:tr>
        <w:trPr>
          <w:trHeight w:val="40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БАСТАУЫШ СЫНЫП,  ӨЗІН-ӨЗІ ТАНУ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Математика - ғылымдар патшасы" гимназия компоненттері мен таңдау пәндеріне арналған курс бағдарламасы 1-4 сыны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ойшина Г. Байдалиева Н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.Қонаев атындағы №44 МГ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Даналар мен даралар" факультативтік курс 4 сыны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рәлі Б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  <w:r>
              <w:rPr/>
              <w:t>40 ЖОББМ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"Математика пәнін оқытуда TIMSS зерттеу тапсырмалары" жина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рбаева Б. Тлегенова К. Нуриденова Ш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Орал қаласы.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  <w:r>
              <w:rPr/>
              <w:t>34 МГ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2-3 сыныптарға арналған мазмұнды суреттер арқылы жазылым, оқылым тапсырмалары" жина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мова З. Умбетова Р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Ж.Молдағалиев атындағы №2 ЖОББМ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"Эссе жазу тәсілдері"   факультативтік курс 3 сынып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ова В.  Бижанова А.  Тукенова 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  <w:r>
              <w:rPr/>
              <w:t>5 ЖОББМ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Жұмбақ әлемі" факультативтік курс бағдарламасы 3-4 сыны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аянова Г.          Жайманова Х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  <w:r>
              <w:rPr/>
              <w:t>4 ЖОжҚББМ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TIMSS халықаралық зерттеуге дайындауда оқушылардың математикалық сауаттылығын қалыптастыру" факультативтік курс 2 сыны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това А.  Испанова С. Тоқтарбекова 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  <w:r>
              <w:rPr/>
              <w:t>42 "Ақ ниет" гимназиясы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Сиқырлы сандар әлемі " факультативтік бағдарламасы 4 сыны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олатбай Ш.  Куватова 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  <w:r>
              <w:rPr/>
              <w:t>49 ЖОББМ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"Қазақ тілі пәнінен тыңдалым мен айтылым" көмекші құрал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Тагберлиева К. Султанова Р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</w:t>
            </w:r>
            <w:r>
              <w:rPr/>
              <w:t>№</w:t>
            </w:r>
            <w:r>
              <w:rPr/>
              <w:t>42 "Ақ ниет" гимназиясы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Білім негізі - кітапта"  факультативтік бағдарламасы 3 сыны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Акатова Ж.  Шаримова 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  <w:r>
              <w:rPr/>
              <w:t>46 ЖОББМ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Оқу сауаттылық негіздері" гимназия сағаты және факультатив бағдарламасы 2-4 сынып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ахманова А. Уразова А.                 Исанова Ж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34 МГ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Математикалық сауаттылық негіздері" авторлық бағдарламасы      2 сыны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Нарыкова Г. Утешкалиева Н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  <w:r>
              <w:rPr/>
              <w:t>19 ЖОББМ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Ата-мұраң - асыл қазынаң" факультативтік курс 2 сыны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Жумагалиева Н., Абдрахманова 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38 МЛ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>37 ЖББОМ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Спорттық және қимыл-қозғалыс ойындары"  гимназия сағаттары 3-4 сынып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панова Л. Курмашева А. Жайманова 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34 МГ             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  №</w:t>
            </w:r>
            <w:r>
              <w:rPr/>
              <w:t xml:space="preserve">26 ЖОББМ 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Развитие читательской грамотности во внеурочное время в нач.классах"          Программа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дышева О.В. Майдурова О.Б. Тапанова С.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 ЖОББМ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Думаем, говорим, пишем" факультативный курс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ашкина Е.В. Богданова  Н.А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Круглоозерный ЖОББМ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Даналардан шыққан сөз" мұғалімдерге арналған көмекші құрал (ӨӨТ)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Сарсенгалиева Г.М. Маюков Қ.Ш.            Баян А.Е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Тайманов атындағы №34 МГ, №42 "Ақ ниет" МГ, №44 МГ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чистописаний "Минутки чистописания на уроках русского языка" жина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йрашева Қ.Е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әйтерек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Трекин №1 ЖББОМ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Применение музыки и песен на уроках самопознания" көмекші құр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а Л. Шуиншкалиева А. Кабиева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әйтерек ауданы</w:t>
            </w:r>
          </w:p>
          <w:p>
            <w:pPr>
              <w:pStyle w:val="Normal"/>
              <w:jc w:val="center"/>
              <w:rPr/>
            </w:pPr>
            <w:r>
              <w:rPr/>
              <w:t>Махамбет ЖББ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kk-KZ"/>
              </w:rPr>
              <w:t xml:space="preserve">Орал қаласы 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  <w:r>
              <w:rPr/>
              <w:t>13 ЖББОМ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Өлкеміздің жасыл әлемі" үйірме бағдарламасы 3-4 сыны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екова Т. Сарсенова А. Бижанова 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өкейорда ауданы</w:t>
            </w:r>
          </w:p>
          <w:p>
            <w:pPr>
              <w:pStyle w:val="Normal"/>
              <w:jc w:val="center"/>
              <w:rPr/>
            </w:pPr>
            <w:r>
              <w:rPr/>
              <w:t>Жәңгір хан атындағы ЖОББМ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Сборник тестовых заданий по математике для учащихся начальных классов" 1-4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машева Э. Утегенова Б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өкейорда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әңгір хан атындағы ЖОББМ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"Мөлдір бұлақ" үйірме бағдарламасы 3 сыны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Садыкова А. Дюсенгалиева 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Жаңақала МГ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Білім алушының</w:t>
              <w:br/>
              <w:t xml:space="preserve"> функционалдық сауаттылығын дамыту" факультативтік курс </w:t>
              <w:br/>
              <w:t>(Қазақ тілі 4 сыны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қтыгереева Н.Ж.,                                                                                                         </w:t>
              <w:br/>
              <w:t>Бисенова Қ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Жаңақала АББ Борық ЖБББМ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Қазақ тілі сабақтарында оқушылардың тілдік дағдыларын жетілдіру" авторлық бағдарлама            4 сыны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галиева Ж. Хайреденова Г. Рыскалиева 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Жаңақала МГ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Жазу дағдыларын қалыптастыру жолдары" жазба жұмыстары                         1-4 сынып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дашева С.        Сисенова М.             Қайырбай 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әнібек ауданы</w:t>
            </w:r>
          </w:p>
          <w:p>
            <w:pPr>
              <w:pStyle w:val="Normal"/>
              <w:jc w:val="center"/>
              <w:rPr/>
            </w:pPr>
            <w:r>
              <w:rPr/>
              <w:t>Ғ.Қараш атындағы ЖОББМ, Ғ.Сарбаев атындағы МББК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Тіл дамыту" таңдау курс         2 сынып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пахова Н.      Сапарова Л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әнібек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.Халиуллин атындағы ЖОББМ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Қазақ тілі сабақтарында ойын элементтерін қолдану" көмекші құра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аинова Н. Джумагалиева Г. Амирханов 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әнібек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Т.Жароков атындағы ЖОББМ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"Жылдам оқуға үйрету" таңдау курс 3-4 сынып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езова Р.            Абишева А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әнібек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Ө.Сахипов атындағы ЖОББМ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Математика пәні бойынша факультативтік сабақтарды ұйымдастыру" таңдау курс 1-4 сынып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атова Ж. Айтпукешева Ұ. Кисекова 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әнібек ауданы</w:t>
            </w:r>
          </w:p>
          <w:p>
            <w:pPr>
              <w:pStyle w:val="Normal"/>
              <w:jc w:val="center"/>
              <w:rPr/>
            </w:pPr>
            <w:r>
              <w:rPr/>
              <w:t>Е.Ниеткалиев атындағы ЖОББМ, Т.Жароков атындағы ЖОББМ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"Тәуелсіздіктің 30 жылдығына арналған диктанттар жинағы" көмекші құрал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ушанова А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талова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Қарасу ЖОББМ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Тілдік  бірліктерді сатылай кешенді талдау" факультативтік курс бағдарламасы</w:t>
              <w:br/>
              <w:t xml:space="preserve"> және оқушыларға арналған жұмыс дәптері  4 сыны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гинаева Д. Избасарова Д.   Чигирева Ж.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ББ ББДО әдіскер №26 ЖББОМ   №26 ЖББОМ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БЛЫС ПЕДАГОГТАРЫНА ТАРАТУҒА ҰСЫНЫЛҒАН ЖҰМЫСТАР ТІЗІМ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268"/>
        <w:gridCol w:w="142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ылымның атау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ылымның ав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ктебі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иректорлар, оқу-ісінің орынбасарл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бери жизнь без правонарушений программа по профилактике правонарушений среди подрост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Нугманова </w:t>
            </w:r>
            <w:r>
              <w:rPr>
                <w:lang w:val="kk-KZ"/>
              </w:rPr>
              <w:t>Д.И.</w:t>
            </w:r>
            <w:r>
              <w:rPr/>
              <w:t xml:space="preserve">, Ердаулетова </w:t>
            </w:r>
            <w:r>
              <w:rPr>
                <w:lang w:val="kk-KZ"/>
              </w:rPr>
              <w:t>Г.Ж.</w:t>
            </w:r>
            <w:r>
              <w:rPr/>
              <w:t xml:space="preserve">, Шанкиева </w:t>
            </w:r>
            <w:r>
              <w:rPr>
                <w:lang w:val="kk-KZ"/>
              </w:rPr>
              <w:t>А.М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ҚО, Орал қаласы №13 ЖОББМ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"Тәжірибе. Ізденіс. Даму" облыстық "Жас мамандар слеті" педагогикалық фристайл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икова Ж.М. Ешимова А.Б. Жубашева Б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ББДО, Бөлім басшысы, №1 ЖОББМ, ВБМГ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С ТІЛ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уроков русского языка и литературы в</w:t>
            </w:r>
            <w:r>
              <w:rPr>
                <w:lang w:val="kk-KZ"/>
              </w:rPr>
              <w:t xml:space="preserve"> </w:t>
            </w:r>
            <w:r>
              <w:rPr/>
              <w:t>5-ом классе с казахским языком обу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гирева А.Ж, Хажмуратова Г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даны</w:t>
            </w:r>
          </w:p>
          <w:p>
            <w:pPr>
              <w:pStyle w:val="Normal"/>
              <w:jc w:val="center"/>
              <w:rPr/>
            </w:pPr>
            <w:r>
              <w:rPr/>
              <w:t>СОШ №14</w:t>
            </w:r>
          </w:p>
          <w:p>
            <w:pPr>
              <w:pStyle w:val="TableParagraph"/>
              <w:ind w:left="10" w:right="43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Приуралье: достопримечательности и литература"</w:t>
            </w:r>
          </w:p>
          <w:p>
            <w:pPr>
              <w:pStyle w:val="TableParagraph"/>
              <w:spacing w:lineRule="exact" w:line="252"/>
              <w:ind w:left="0" w:right="18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кенова К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д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Ш им. А.Жангелди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Проектная деятельность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иева Л.О.</w:t>
            </w:r>
          </w:p>
          <w:p>
            <w:pPr>
              <w:pStyle w:val="TableParagraph"/>
              <w:ind w:left="428" w:right="396" w:firstLine="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қжайық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ОШ им.Ы.Алтынсари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Занимательная грамматика 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хметжанова Ф.Х, Утегалиева Г.С</w:t>
            </w:r>
          </w:p>
          <w:p>
            <w:pPr>
              <w:pStyle w:val="TableParagraph"/>
              <w:ind w:left="0" w:right="152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Уральск</w:t>
            </w:r>
          </w:p>
          <w:p>
            <w:pPr>
              <w:pStyle w:val="Normal"/>
              <w:jc w:val="center"/>
              <w:rPr/>
            </w:pPr>
            <w:r>
              <w:rPr/>
              <w:t>СОШ №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Виды работ над текстом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занова М.С, Туребаева И.К.</w:t>
            </w:r>
          </w:p>
          <w:p>
            <w:pPr>
              <w:pStyle w:val="TableParagraph"/>
              <w:ind w:left="184" w:right="17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Уральск</w:t>
            </w:r>
          </w:p>
          <w:p>
            <w:pPr>
              <w:pStyle w:val="Normal"/>
              <w:jc w:val="center"/>
              <w:rPr/>
            </w:pPr>
            <w:r>
              <w:rPr/>
              <w:t>СОШ ГЭ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 читательской грамотности на уроках русского языка на примере работы с несплошным текст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гирева А.Ж, Хажмуратова Г.М.</w:t>
            </w:r>
          </w:p>
          <w:p>
            <w:pPr>
              <w:pStyle w:val="TableParagraph"/>
              <w:ind w:left="557" w:right="405" w:hanging="12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.Уральск</w:t>
            </w:r>
          </w:p>
          <w:p>
            <w:pPr>
              <w:pStyle w:val="Normal"/>
              <w:rPr/>
            </w:pPr>
            <w:r>
              <w:rPr/>
              <w:t>СОШ №16, СОШ №6</w:t>
            </w:r>
          </w:p>
          <w:p>
            <w:pPr>
              <w:pStyle w:val="TableParagraph"/>
              <w:ind w:left="1000" w:right="792" w:hanging="17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Играем и развиваемся с интересом 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магамбетова М.К,  Китарова А.Е.</w:t>
            </w:r>
          </w:p>
          <w:p>
            <w:pPr>
              <w:pStyle w:val="TableParagraph"/>
              <w:spacing w:lineRule="exact" w:line="235"/>
              <w:ind w:left="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ингирлау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ОШ им. А.Тихоненко</w:t>
            </w:r>
          </w:p>
          <w:p>
            <w:pPr>
              <w:pStyle w:val="TableParagraph"/>
              <w:ind w:left="95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Подготовка учеников к итоговой аттестации по русскому языку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рова А.Е, Назарова А.Е.</w:t>
            </w:r>
          </w:p>
          <w:p>
            <w:pPr>
              <w:pStyle w:val="TableParagraph"/>
              <w:spacing w:lineRule="exact" w:line="251"/>
              <w:ind w:left="0" w:right="15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ингирлау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ОШ им. А.Тихоненко</w:t>
            </w:r>
          </w:p>
          <w:p>
            <w:pPr>
              <w:pStyle w:val="TableParagraph"/>
              <w:spacing w:lineRule="exact" w:line="252"/>
              <w:ind w:left="7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заданий формативного оценивания на уроках русского языка и литературе в классах с казахским языком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галиева Н.Т, Елекенова С.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ab/>
            </w:r>
            <w:r>
              <w:rPr>
                <w:lang w:val="kk-KZ"/>
              </w:rPr>
              <w:t>Бәйтерек ауданы</w:t>
            </w:r>
          </w:p>
          <w:p>
            <w:pPr>
              <w:pStyle w:val="Normal"/>
              <w:rPr/>
            </w:pPr>
            <w:r>
              <w:rPr/>
              <w:t xml:space="preserve">Көшім ЖОБМ, Қ.Мырза Әлі ЖОБМ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ременные эффективные методы обучения лексике на уроках язык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гимбетова С.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Уральск</w:t>
            </w:r>
          </w:p>
          <w:p>
            <w:pPr>
              <w:pStyle w:val="Normal"/>
              <w:jc w:val="center"/>
              <w:rPr/>
            </w:pPr>
            <w:r>
              <w:rPr/>
              <w:t>СОШ №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мся работать с текст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хметкалиева К.К, Абубакирова Ж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Уральск</w:t>
            </w:r>
          </w:p>
          <w:p>
            <w:pPr>
              <w:pStyle w:val="Normal"/>
              <w:jc w:val="center"/>
              <w:rPr/>
            </w:pPr>
            <w:r>
              <w:rPr/>
              <w:t>СОШ №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ые методы и формы в системе коммуникативного подхода к обучению по предмету "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газиева З.М, Саматова А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Уральск</w:t>
            </w:r>
          </w:p>
          <w:p>
            <w:pPr>
              <w:pStyle w:val="Normal"/>
              <w:jc w:val="center"/>
              <w:rPr/>
            </w:pPr>
            <w:r>
              <w:rPr/>
              <w:t>СОШ №5</w:t>
            </w:r>
          </w:p>
        </w:tc>
      </w:tr>
      <w:tr>
        <w:trPr>
          <w:trHeight w:val="37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ЗАҚ ТІЛІ, ҚАЗАҚ ӘДЕБИЕТІ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"Сөз мәдениеті және шешендік өнер"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ғалиева А.С.  Макшаева Ж.Ж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7 ЖОББМ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Мәтінмен жұмыс жасаудың дағдылары"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хметова А.А.  Алимбаева Б.К.   Ергалиева С.Ж.</w:t>
            </w:r>
          </w:p>
          <w:p>
            <w:pPr>
              <w:pStyle w:val="Normal"/>
              <w:ind w:first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6 ЖОББМ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9 ЖОББМ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Қалыптастырушы бағалауға арналған тапсырмалар жинағ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екенова  А.Б.   Утепова А.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5 ЖОББМ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зақ тілі мен әдебиетінен қорытынды аттестаттауға дайындалу жолда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кбалина Б.Е.   Кабешова Д.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6 ЖОББМ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зақ тілі пәнінен оқылым және жазылым дағдысын қалыптастыруға арналған тапсырмала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арина А.А.  Қаршығақызы 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ңақала ауда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ңақала мектеп-гимназиясы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зақ тілі бойынша ғылыми-зерттеу жұмыстарын ұйымдастыру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манова А.А.  Кеңесова А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БҚИТУ ф.ғ.к.,     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№</w:t>
            </w:r>
            <w:r>
              <w:rPr>
                <w:color w:val="000000"/>
                <w:lang w:val="kk-KZ"/>
              </w:rPr>
              <w:t>9 ЖОББМ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зақ тілі мен әдебиеті пәнінен 9-сынып оқушыларын қорытынды аттестацияға дайындық тапсырмала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изатова А.Н.  Жумагалиева Х.Е. Утегалиева А.Ж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Тайманов атындағы №34 МГ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PISA тест тапсырмаларының жинағ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ксыбаева А.Т.  Абдолова Б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7 МЛ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"Шығармашылық ойдың шыңы - эссе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анбаева М.С. Нургалиева А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 ЖОББМ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Әдебиет әлемі"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тарова А.С.  Садыкова Г.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2 "Ақ ниет" МГ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зақ тілі пәнінен бөлім бойынша жиынтық бағалау тапсырмалары (10-сынып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мбилова Ж.У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4 ЖОББМ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қу сауаттылығы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атбаева А.А.  Кереева Н.Ж.</w:t>
            </w:r>
          </w:p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 ЖОББМ     №35 М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Синтаксиске саяхат"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1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рыстанова Ә.Б.  Усенгалиева Г.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 ЖОББМ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зақ тілі мен әдебиеті пәнінен мәтінмен жұмыс жасаудың түрлері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батова Б.Г.</w:t>
            </w:r>
          </w:p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асқала ауда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Жақсығұлов атындағы ЖОББМ 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Қызықты қазақ тілі"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армухамбетова А.Т.  Мурзагалиева Г.К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0 ЖОББМ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Р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стория и ее помощницы"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.Т. Сагынгалиева, Г.Н.Есее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5 ЖОББМ, М.Өтемісов атындағы БҚ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История Казахстана: цивилизационный подход в изучении основных событий с древности по настоящее время" для обучающихся 11-х классов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А.Боранбаева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708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 ЖОББМ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XX ғасырдағы әлем тарихи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Сатдыкова,                              А.Н. Губашева,                        Л.Н.Рамаз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 ЖОББМ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Атаулы мерзімдер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Г.Байдушев                           Б.Б. Габдулл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сқала ауданы</w:t>
            </w:r>
          </w:p>
          <w:p>
            <w:pPr>
              <w:pStyle w:val="Normal"/>
              <w:jc w:val="center"/>
              <w:rPr/>
            </w:pPr>
            <w:r>
              <w:rPr/>
              <w:t>Қ. Сәтбаев атындағы ЖОББ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Халықаралық қатынастар тарихы" атты дүниежүзілік тарихынан 11-сыныпқа арналған (қоғамдық-гуманитарлық бағыт)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С. Алышев                             Н.М.Сенгалиева              Р.Т.Серге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.Сейфуллин атындағы №11 ДБАОММИ                                             Д.Қонаев  ат.№44 МГ                                                №41 М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Әлемнің жаңа замандағы келбеті" (7-сынып)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 Сатдыкова,                        А.М.Сисекешева,                                      Б.Б. Хас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2 "Ақ ниет" гимназия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Жаңа замандағы дүниежүзі   тарихы" 7 сынып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М. Сенгалиева                                           А.С.Сисе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Д.Қонаев ат. №44 М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Мәншуктану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Ф.Сунгатова                           А.С. Жайлан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М.Мәметова атындағы № 27 М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Дүниежүзі тарихы пәнінен қалыптастырушы бағалау тапсырмалары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Мерхаева                           А.С.Каирку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 ЖОББМ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ҒЫЛШЫ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Методика проведения уроков по английскому языку с учащимися начальных классов 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ева К.Т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Уральск</w:t>
            </w:r>
          </w:p>
          <w:p>
            <w:pPr>
              <w:pStyle w:val="Normal"/>
              <w:jc w:val="center"/>
              <w:rPr/>
            </w:pPr>
            <w:r>
              <w:rPr/>
              <w:t>КГУ "ОШ №6 им. А.С.Макаренко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ивный лексико-грамматический курс по английскому языку "MASTER THE LANGUAGE" для учащихся 8-11 класс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мицкая Е.И, Шляхтина О.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КГУ "ОШ №9, №35 школа-лицей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Modern English Grammar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лхатина С.М, Климова Е.А, Абдрахманова Н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ГУ "ОШ №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Формирование навыков функциональной грамотности на уроках английского язык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киржанова Г.Е, Насимуллина Ж.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өкей ордасы ауданы</w:t>
            </w:r>
          </w:p>
          <w:p>
            <w:pPr>
              <w:pStyle w:val="Normal"/>
              <w:jc w:val="center"/>
              <w:rPr/>
            </w:pPr>
            <w:r>
              <w:rPr/>
              <w:t>КГУ "ОШ им. М.Маметовой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Reading English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анаева А.М, Хортикова Д.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Ә.Молдағұлова ат. №38 мектеп-лицей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Enjoy English"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йнуллина Б.К, Байниязова Ж.Б, Жумагалиева И.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0 ЖОББМ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Қосымша білім беру ұйымында ағылшын тілі үйірмесінде түрлі ойындарды пайдаланудың жолдары мен тиімділігі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таева Г.А, Хасанова Н.М, Даулетова А.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"Оқушылар сарайы" МКҚК "Ағылшын үйірмесі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English Through Proverbs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урова А.А, Шибинтаева А.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ОСШОД №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The World of Riddles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шмуханова Н.Б, Құлмұрза Н.А, Сатканова Т.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Д.Қонаев ат. №44 мектеп-гимназиясы, КММ "Серебряково ЖОББМ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Useful for you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</w:rPr>
              <w:t>Пушанова Н.З, Хлевина А.В, Омарова А.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ГУ "ОШ №32", КГУ "ОШ №6 им. А.С.Макаренко", ШГ №44 им. Д.Кунае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Ағылшын тілін оқыту әдістемесінің теориялық негіздері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иева Г.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ЖББ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"Practical Grammar of the English Language"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муратова К.С, Желмуханова А.С, Гатауова Э.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ректі ауданы</w:t>
            </w:r>
          </w:p>
          <w:p>
            <w:pPr>
              <w:pStyle w:val="Normal"/>
              <w:jc w:val="center"/>
              <w:rPr/>
            </w:pPr>
            <w:r>
              <w:rPr/>
              <w:t>Подстепный №1 ЖОББМ, Федоров қазақ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Ғажайып ағылшын тілі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ауова Б.Т, Макарова А.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4 мектеп-гимназ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Ағылшын тілінен олимпиадаға дайындық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шмухамбетова Ж.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ова А.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А.Тайманов атындағы №34 мектеп-гимназ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Learn English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ышева Г.К, Хаймулдина С.Б, Ажикенова У.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2 "Ақ ниет" гимназия, Облыстық білім беруді дамыту орталығ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Build your own degree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ирова Н.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йрушева Р.А, Куанова А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7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Improve English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рдемова М.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  <w:r>
              <w:rPr>
                <w:lang w:val="kk-KZ"/>
              </w:rPr>
              <w:t>6</w:t>
            </w:r>
            <w:r>
              <w:rPr/>
              <w:t xml:space="preserve">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Ағылшын тілі пәні бойынша оқушылардың ғылыми жобалар сайысы мен пәндік олимпиада тапсырмалары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снутдинова Г.Ж, Кадырова Г.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ал қаласы, Сырым ауданы</w:t>
            </w:r>
          </w:p>
          <w:p>
            <w:pPr>
              <w:pStyle w:val="Normal"/>
              <w:jc w:val="center"/>
              <w:rPr/>
            </w:pPr>
            <w:r>
              <w:rPr/>
              <w:t>Қ.Мырзалиев атындағы орта мектебі, №46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Развитие навыков речевой деятельности учащихся на уроках английского язык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кенова Н.Ж, Нургалиева Г.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КГУ "ОШ №16", КГУ "ОШ №9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English grammar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таналиева А.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рым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.Мырзалиев атындағы ЖББМ К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English for you"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диханова Г.Ш, Сейткалиева Ф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талов ауданы</w:t>
            </w:r>
          </w:p>
          <w:p>
            <w:pPr>
              <w:pStyle w:val="Normal"/>
              <w:jc w:val="center"/>
              <w:rPr/>
            </w:pPr>
            <w:r>
              <w:rPr/>
              <w:t>К.Мендалиев ат.ЖОББМ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МАТЕ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по формированию у учащихся функциональной грамот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Михеева </w:t>
            </w:r>
            <w:r>
              <w:rPr>
                <w:lang w:val="kk-KZ"/>
              </w:rPr>
              <w:t>В.Н.</w:t>
            </w:r>
            <w:r>
              <w:rPr/>
              <w:t xml:space="preserve">, Волокитина </w:t>
            </w:r>
            <w:r>
              <w:rPr>
                <w:lang w:val="kk-KZ"/>
              </w:rPr>
              <w:t>И.В.</w:t>
            </w:r>
            <w:r>
              <w:rPr/>
              <w:t xml:space="preserve">,                                 Румянцев </w:t>
            </w:r>
            <w:r>
              <w:rPr>
                <w:lang w:val="kk-KZ"/>
              </w:rPr>
              <w:t>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заданий для подготовки к итоговой аттестации по алгебре в 9 класс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Мусина </w:t>
            </w:r>
            <w:r>
              <w:rPr>
                <w:lang w:val="kk-KZ"/>
              </w:rPr>
              <w:t>Л.М.</w:t>
            </w:r>
            <w:r>
              <w:rPr/>
              <w:t xml:space="preserve">, Ишмакова </w:t>
            </w:r>
            <w:r>
              <w:rPr>
                <w:lang w:val="kk-KZ"/>
              </w:rPr>
              <w:t>Л.Р.,</w:t>
            </w:r>
            <w:r>
              <w:rPr/>
              <w:t xml:space="preserve"> Борисовская </w:t>
            </w:r>
            <w:r>
              <w:rPr>
                <w:lang w:val="kk-KZ"/>
              </w:rPr>
              <w:t>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программ кружков по математике для 5-11 клас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лиева </w:t>
            </w:r>
            <w:r>
              <w:rPr>
                <w:lang w:val="kk-KZ"/>
              </w:rPr>
              <w:t>С.Т.</w:t>
            </w:r>
            <w:r>
              <w:rPr/>
              <w:t xml:space="preserve">, Гасилина </w:t>
            </w:r>
            <w:r>
              <w:rPr>
                <w:lang w:val="kk-KZ"/>
              </w:rPr>
              <w:t>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5 мектеп-лицей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 по алгебр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зурова С.В., Александрова С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 ЖОББМ, №16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гебра және анализ бастамалары пәнінен қорытынды аттестаттауға дайында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ергазиева Гульда</w:t>
            </w:r>
            <w:r>
              <w:rPr/>
              <w:t>на Биржановн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8 ЖОББМ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лық олимпиада есептерін шыға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Ташенова </w:t>
            </w:r>
            <w:r>
              <w:rPr>
                <w:lang w:val="kk-KZ"/>
              </w:rPr>
              <w:t>Г.У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сқала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.Алтынсарин атындағы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рғы есептерді шеш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Қазиуллина </w:t>
            </w:r>
            <w:r>
              <w:rPr>
                <w:lang w:val="kk-KZ"/>
              </w:rPr>
              <w:t>А.А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талов ауданы</w:t>
            </w:r>
          </w:p>
          <w:p>
            <w:pPr>
              <w:pStyle w:val="Normal"/>
              <w:jc w:val="center"/>
              <w:rPr/>
            </w:pPr>
            <w:r>
              <w:rPr/>
              <w:t>Ғ.Молдашев атындағы ЖОББМ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ИЗ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заданий для подготовки к итоговой аттестации учащихся по предмету физика в 9 класс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Наукеева </w:t>
            </w:r>
            <w:r>
              <w:rPr>
                <w:lang w:val="kk-KZ"/>
              </w:rPr>
              <w:t>Д.Д.</w:t>
            </w:r>
            <w:r>
              <w:rPr/>
              <w:t xml:space="preserve">  Запромётова </w:t>
            </w:r>
            <w:r>
              <w:rPr>
                <w:lang w:val="kk-KZ"/>
              </w:rPr>
              <w:t>О.А.</w:t>
            </w:r>
            <w:r>
              <w:rPr/>
              <w:t xml:space="preserve"> Тангалиева </w:t>
            </w:r>
            <w:r>
              <w:rPr>
                <w:lang w:val="kk-KZ"/>
              </w:rPr>
              <w:t>А.И.</w:t>
            </w:r>
          </w:p>
          <w:p>
            <w:pPr>
              <w:pStyle w:val="Normal"/>
              <w:ind w:firstLine="708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Уральск</w:t>
            </w:r>
          </w:p>
          <w:p>
            <w:pPr>
              <w:pStyle w:val="Normal"/>
              <w:jc w:val="center"/>
              <w:rPr/>
            </w:pPr>
            <w:r>
              <w:rPr/>
              <w:t>КГУ ОШ №17, КГУ ОШ №24, Западно-Казахстанская областная  специализированная школа-лицей-интернат информационных технологий для одаренных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«Физика пәні бойынша қорытынды аттестаттау тапсырмалары»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мыр А.Р., Орынгалиев О.К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 xml:space="preserve">19  ЖОББМ        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 №</w:t>
            </w:r>
            <w:r>
              <w:rPr>
                <w:lang w:val="kk-KZ"/>
              </w:rPr>
              <w:t>41 М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«Физиканың негізгі заңдары»  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үйіншбаева Н.Д.,                          Бектенова А.Х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талов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Оразбаева ат.ОЖББМ Казталов М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Механика әлемі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ексенғалиева Г.Ж.,</w:t>
              <w:br/>
              <w:t xml:space="preserve">Жасұлан Т.Ш., </w:t>
              <w:br/>
              <w:t>Кубашева Л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Д.Қонаев атындағы № 44 мектеп - гимназиясы                                                               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Физика пәнінен ҰБТ-дағы мән мәтіндік есептер шығару жолдары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Орынов М.А.,                       Нуртазаева Г.А.,                       Мансурова Т.Г.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.Мәметова атындағы №27 мектеп-лицейі     №125 high school  мектеб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lang w:val="kk-KZ"/>
              </w:rPr>
            </w:pPr>
            <w:r>
              <w:rPr>
                <w:lang w:val="kk-KZ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Халықаралық зерттеулердегі тапсырмалар жинағ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Кереева </w:t>
            </w:r>
            <w:r>
              <w:rPr>
                <w:lang w:val="kk-KZ"/>
              </w:rPr>
              <w:t>Г.Ч.,</w:t>
            </w:r>
            <w:r>
              <w:rPr/>
              <w:t xml:space="preserve">                            Утегалиева </w:t>
            </w:r>
            <w:r>
              <w:rPr>
                <w:lang w:val="kk-KZ"/>
              </w:rPr>
              <w:t>Д.С.,</w:t>
            </w:r>
            <w:r>
              <w:rPr/>
              <w:t xml:space="preserve"> Бұйрашева </w:t>
            </w:r>
            <w:r>
              <w:rPr>
                <w:lang w:val="kk-KZ"/>
              </w:rPr>
              <w:t>И.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ҚО Білім беруді дамыту орталығы   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Решение физических задач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бишева Ф.Л.                                           Бисенгалиева А.Н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Уральск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Ш №14                  СОШ №13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"Физикадан күрделі есептер шығару"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ова Г.М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Бәйтерек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.Мырзәлі атындағы ЖОББМ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ФОРМАТИКА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Робототехника"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убекова Ж.Ж., Чожикова Ж.М., Негметов М.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Ш ГЭН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нформатика пәнінең 5 сынапқа арналған тапсырмалар жинағы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Ермекова </w:t>
            </w:r>
            <w:r>
              <w:rPr>
                <w:color w:val="000000"/>
                <w:lang w:val="kk-KZ"/>
              </w:rPr>
              <w:t>К.С.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ратөбе ауданы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ратобе аудандық білім беру бөлімі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Алгоритмдеу және бағдарламалау бқлімі бойнша есептер шешімінің жинағы 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башева Г.Б., Шауленова М.Г.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зталаов ауданы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ірік ОЖББМ Қараөзен МЛ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обототехника- болашаққа қадам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урзагалиева Г.Ш.,   Базаргалиева А.Б.,   Дархан А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№</w:t>
            </w:r>
            <w:r>
              <w:rPr>
                <w:color w:val="000000"/>
                <w:lang w:val="kk-KZ"/>
              </w:rPr>
              <w:t>34 МГ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БИОЛОГИЯ 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Царство растений" 5-7 класс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Гильманова Г.С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әйтерек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аров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Тіршілік негізі"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тырова Т.К., Айткалиева Ж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Тайманов атындағы №34 мектеп-гимназ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Микробиология негіздері"        10-11 сынып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жанова М.С.</w:t>
            </w:r>
            <w:r>
              <w:rPr/>
              <w:t xml:space="preserve">, Каберова </w:t>
            </w:r>
            <w:r>
              <w:rPr>
                <w:lang w:val="kk-KZ"/>
              </w:rPr>
              <w:t>З.Ф.</w:t>
            </w:r>
            <w:r>
              <w:rPr/>
              <w:t xml:space="preserve">, Кажмагамбетова </w:t>
            </w:r>
            <w:r>
              <w:rPr>
                <w:lang w:val="kk-KZ"/>
              </w:rPr>
              <w:t>Б.Т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2 "Ақ ниет" гимназиясы. Круглоозерный ЖОББМ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Энтомология негіздері"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Шайтім </w:t>
            </w:r>
            <w:r>
              <w:rPr>
                <w:lang w:val="kk-KZ"/>
              </w:rPr>
              <w:t>А.Қ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өкей ордасы ауданы</w:t>
            </w:r>
          </w:p>
          <w:p>
            <w:pPr>
              <w:pStyle w:val="Normal"/>
              <w:jc w:val="center"/>
              <w:rPr/>
            </w:pPr>
            <w:r>
              <w:rPr/>
              <w:t>С.Бабажанов атындағы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Экология"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Бисенгалиева </w:t>
            </w:r>
            <w:r>
              <w:rPr>
                <w:lang w:val="kk-KZ"/>
              </w:rPr>
              <w:t>А.К.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ыңғырлау ауданы</w:t>
            </w:r>
          </w:p>
          <w:p>
            <w:pPr>
              <w:pStyle w:val="Normal"/>
              <w:jc w:val="center"/>
              <w:rPr/>
            </w:pPr>
            <w:r>
              <w:rPr/>
              <w:t>Амангелді 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Биоэкология" 8 сынып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нгалиева Ж.Б., Есенгужина А.Н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, Сырым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ұлдырты ЖОББМ, Ә.Молдағұлова атындағы №38 мектеп-лицей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Биология пәнінен 7-сыныпқа арналған бөлім бойынша жиынтық бағалау тапсырмалары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Илембаева </w:t>
            </w:r>
            <w:r>
              <w:rPr>
                <w:lang w:val="kk-KZ"/>
              </w:rPr>
              <w:t>А.М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ыңғырлау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щысай мектеп-бөбекжай-балабақша кешені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ЕОГРАФ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станның экологиялық проблемал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Рыскалиева </w:t>
            </w:r>
            <w:r>
              <w:rPr>
                <w:lang w:val="kk-KZ"/>
              </w:rPr>
              <w:t>Э.Е.</w:t>
            </w:r>
            <w:r>
              <w:rPr/>
              <w:t xml:space="preserve">, Искакова </w:t>
            </w:r>
            <w:r>
              <w:rPr>
                <w:lang w:val="kk-KZ"/>
              </w:rPr>
              <w:t>А.Г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2 "Ақ ниет" гимназиясы, №46ЖОБ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Елтану негіздері"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Джумагальдиева </w:t>
            </w:r>
            <w:r>
              <w:rPr>
                <w:lang w:val="kk-KZ"/>
              </w:rPr>
              <w:t>А.З.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әйтерек ауданы</w:t>
            </w:r>
          </w:p>
          <w:p>
            <w:pPr>
              <w:pStyle w:val="Normal"/>
              <w:jc w:val="center"/>
              <w:rPr/>
            </w:pPr>
            <w:r>
              <w:rPr/>
              <w:t>Достық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Елтану негіздері"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Жумагалиева </w:t>
            </w:r>
            <w:r>
              <w:rPr>
                <w:lang w:val="kk-KZ"/>
              </w:rPr>
              <w:t>К.Е.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2 "Ақ ниет" гимназиясы, №46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Батыс Қазақстан облысының оқу миграциясы"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Сидарова </w:t>
            </w:r>
            <w:r>
              <w:rPr>
                <w:lang w:val="kk-KZ"/>
              </w:rPr>
              <w:t>А.Б.</w:t>
            </w:r>
            <w:r>
              <w:rPr/>
              <w:t xml:space="preserve">, Кайрлиева </w:t>
            </w:r>
            <w:r>
              <w:rPr>
                <w:lang w:val="kk-KZ"/>
              </w:rPr>
              <w:t>Г.Е.,</w:t>
            </w:r>
            <w:r>
              <w:rPr/>
              <w:t xml:space="preserve"> Хайруллина </w:t>
            </w:r>
            <w:r>
              <w:rPr>
                <w:lang w:val="kk-KZ"/>
              </w:rPr>
              <w:t>Я.С.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, Сырым ауданы</w:t>
            </w:r>
          </w:p>
          <w:p>
            <w:pPr>
              <w:pStyle w:val="Normal"/>
              <w:jc w:val="center"/>
              <w:rPr/>
            </w:pPr>
            <w:r>
              <w:rPr/>
              <w:t>IT - лицей,Сырым ауданы білім беру бөлімі мектеп-лицей К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Приёмы формирования естественнонаучно грамотности на уроках географии` 8-9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Демченко </w:t>
            </w:r>
            <w:r>
              <w:rPr>
                <w:lang w:val="kk-KZ"/>
              </w:rPr>
              <w:t>М.Г.,</w:t>
            </w:r>
            <w:r>
              <w:rPr/>
              <w:t xml:space="preserve"> Галкина </w:t>
            </w:r>
            <w:r>
              <w:rPr>
                <w:lang w:val="kk-KZ"/>
              </w:rPr>
              <w:t>О.В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Орал қаласы </w:t>
            </w:r>
            <w:r>
              <w:rPr/>
              <w:t>№35МЛ,           №7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Қазақстанның қорғауға арлынған аймақтары" 9 сыны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Жумагалиева </w:t>
            </w:r>
            <w:r>
              <w:rPr>
                <w:lang w:val="kk-KZ"/>
              </w:rPr>
              <w:t>К.Е.</w:t>
            </w:r>
            <w:r>
              <w:rPr/>
              <w:t xml:space="preserve">, Саттыков </w:t>
            </w:r>
            <w:r>
              <w:rPr>
                <w:lang w:val="kk-KZ"/>
              </w:rPr>
              <w:t>Н.Н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2 "Ақ ниет", Серебряково ЖОББМ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ХИМ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`English pronunciation on of chemical terms`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хамбетова </w:t>
            </w:r>
            <w:r>
              <w:rPr>
                <w:lang w:val="kk-KZ"/>
              </w:rPr>
              <w:t>З.У.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қжайық ауданы</w:t>
            </w:r>
          </w:p>
          <w:p>
            <w:pPr>
              <w:pStyle w:val="Normal"/>
              <w:jc w:val="center"/>
              <w:rPr/>
            </w:pPr>
            <w:r>
              <w:rPr/>
              <w:t>Базартөбе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"Химияның негізгі ұғымдары бойынша сандық және сапалық есептер шығару"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Бигазиева </w:t>
            </w:r>
            <w:r>
              <w:rPr>
                <w:lang w:val="kk-KZ"/>
              </w:rPr>
              <w:t>Р.М.,</w:t>
            </w:r>
            <w:r>
              <w:rPr/>
              <w:t xml:space="preserve"> Валиева </w:t>
            </w:r>
            <w:r>
              <w:rPr>
                <w:lang w:val="kk-KZ"/>
              </w:rPr>
              <w:t>Э.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 ЖОББМ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ХН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Қолөнер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И. Аубакир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ө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Формирование профессиональной компетенции в области рисунка мягкими материалами у детей в условиях детской  художественной школы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Н.Гиле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.Ғұмаров атындағы балалар көркем сурет мект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Моделирование и конструирование из гофрокартона" для учащихся 8-9 клас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.Щег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Интегрированные уроки в процессе формирования у школьников целостного взгляда на мир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Е.Мельниченко            Е.В. Борис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"Белдемшелердің сызбасын құрылымдау және модельдеу"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.Е.Кайрова,          Н.Г. Ракишова,            С.Н. Боз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.Доспанов атындағы №30 ЖОББМ, ҚБББ, "Құрманғазы атындағы саз колледжі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Қыш өнері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С.Жусупкалиев,                  В.К.Суханберли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Ә.Молдағұлова атындағы №38 МЛ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НЕ  ШЫНЫҚТЫРУ, АӘ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Баскетбол" 9-10 сыныптарға арналған </w:t>
            </w:r>
          </w:p>
          <w:p>
            <w:pPr>
              <w:pStyle w:val="TableParagraph"/>
              <w:spacing w:lineRule="auto" w:line="240"/>
              <w:ind w:left="1620" w:right="905" w:hanging="69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қсыбаев Е        Кенжегалиева Б               Айтынбетов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даны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</w:t>
            </w:r>
            <w:r>
              <w:rPr/>
              <w:t>анақала мектеп-гимназия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Дене шынықтыру пәні сабақтарында баскетбол ойындары элементтерін үйрету әдістемесі 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ишев И.К      Хасанов С.Т</w:t>
            </w:r>
          </w:p>
          <w:p>
            <w:pPr>
              <w:pStyle w:val="TableParagraph"/>
              <w:ind w:left="507" w:right="400" w:hanging="8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С.Сейфуллин ат.№11ДБАМ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внеурочной деятельности по легкой атлетик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екешева Н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Г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Баскетбол"үйірме жұмысын жүргізу әдістемесі бойынша 9-11 сыныптарға арналған</w:t>
            </w:r>
          </w:p>
          <w:p>
            <w:pPr>
              <w:pStyle w:val="TableParagraph"/>
              <w:ind w:left="1565" w:right="213" w:hanging="1325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бдановаа А.Б.   Асанова А.К.        Рахметова Ш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№38 МЛ,,        №34 МГ ,  №34М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Развитие скоростных способностей в подготовке юных футболистов"</w:t>
            </w:r>
          </w:p>
          <w:p>
            <w:pPr>
              <w:pStyle w:val="TableParagraph"/>
              <w:ind w:left="1565" w:right="213" w:hanging="13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балинова Г.А.    Жукалин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 СОШ ,  №21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Волейболдың ойналу ерекшеліктері"</w:t>
            </w:r>
          </w:p>
          <w:p>
            <w:pPr>
              <w:pStyle w:val="TableParagraph"/>
              <w:spacing w:lineRule="exact" w:line="248"/>
              <w:ind w:left="196" w:righ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аев М.К          Қайрғали Б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4МГ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МУ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Күй өнері - өшпес мұра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Ж. Алмурзина,                       Г.Ж. Ихса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өкей орд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әңгірхан атындағы ЖОББМ,                             Бокей ордасы ауданы білім беру бөлімінің "Балдардың  музыка мектебі"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АРНАЙЫ ТҮЗЕУ, ИНКЛЮЗИВТІ БІЛІМ БЕРУ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Тыныс жаттығулары арқылы балалардың сөйлеу тынысын дамыту</w:t>
            </w:r>
          </w:p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.Төлегенқызы </w:t>
            </w:r>
          </w:p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рал қаласы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 ЖББОМ</w:t>
            </w:r>
          </w:p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горитмические игры на логопедических зан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.Е.Елдузеров, Г.Б.Төремұрато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Уральск КПП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КО ЦРОУО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познавательной деятельности у детей младшего 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br/>
              <w:t xml:space="preserve"> Ералиева Т.У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Орал қаласы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ГУ ОШ №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ыбыс айтылуының бұзылыстарын (С,З,Ц дыбыстары) түзетуге арналған сабақ жоспарла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 xml:space="preserve">Б.Т.Есмагулова, Г.Қ.Хабиев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рал қаласы.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№</w:t>
            </w:r>
            <w:r>
              <w:rPr>
                <w:bCs/>
                <w:lang w:val="kk-KZ"/>
              </w:rPr>
              <w:t>42 «Ақ ниет» гимназия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ыбыс айтылуының бұзылыстарын (Р-Л дыбыстары) түзетуге арналған сабақ жоспарлар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Б.Т.Есмагулова, Г.Қ.Хабиев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рал қаласы.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№</w:t>
            </w:r>
            <w:r>
              <w:rPr>
                <w:bCs/>
                <w:lang w:val="kk-KZ"/>
              </w:rPr>
              <w:t>42 «Ақ ниет» гимназия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«Түзете-дамыту сабағының күнтізбелік-тақырыптық жоспа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.К.Жанбырбаева, П.Д.Нургалиев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углоозерный ЖОББМ,№49 ЖОББ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Есту қабілеті бұзылған балалардың технология сабағында шығармашылық қабілеттерін дамыту.</w:t>
            </w:r>
          </w:p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.Б.Шнкайров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Орал қаласы.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блыстық есту қабілеті бұзылған балаларға арналған арнайы мектеп – интерн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витие навыков чтения </w:t>
              <w:br/>
              <w:t>у слабослышащих детей в начальных класс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гметова Ж. Е</w:t>
            </w:r>
          </w:p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Орал қаласы.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блыстық есту қабілеті бұзылған балаларға арналған арнайы мектеп – интернаты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ҚОСЫМША БІЛІМ БЕРУ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пекты развития воображения и фантазии у детей дошкольного возраста на заниятиях изобразительного искусства и художественного труда в учереждениях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фанов Н.Е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Уральск</w:t>
            </w:r>
          </w:p>
          <w:p>
            <w:pPr>
              <w:pStyle w:val="Normal"/>
              <w:jc w:val="center"/>
              <w:rPr/>
            </w:pPr>
            <w:r>
              <w:rPr/>
              <w:t>ЦВ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Аманат" ұлдар клубының бағдарлам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булатов С.С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ыңғырлау ауданы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МТЖ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Қосымша білім беру ұйымдарында жылдық жұмысты жоспарлау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кеева А.М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. ББ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Халықтық сахналық б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хметова А.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Орал қаласы. </w:t>
            </w:r>
          </w:p>
          <w:p>
            <w:pPr>
              <w:pStyle w:val="Normal"/>
              <w:jc w:val="center"/>
              <w:rPr/>
            </w:pPr>
            <w:r>
              <w:rPr/>
              <w:t>41 мектеп-лицей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ина Нұрпейісованың күйлерін музыка мектебі бағдарламасында оқыт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ақбаева Г.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даны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.Жантілеуов ат.балалар музыка мект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«Кинусай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жанова А.С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ыңғырлау ауданы.</w:t>
            </w:r>
          </w:p>
          <w:p>
            <w:pPr>
              <w:pStyle w:val="Normal"/>
              <w:jc w:val="center"/>
              <w:rPr/>
            </w:pPr>
            <w:r>
              <w:rPr/>
              <w:t>МТЖО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ЕУМЕТТІК  ПСИХОЛОГИЯЛЫҚ ҚЫЗМЕТ БОЙЫНШ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агностические материалы для школьного педагога-психолог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бдолова Л.К., Мурзугалиева З.С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ректинский район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Федоровская ОШ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"Содержание работы социального педагога в школе"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йдуллина Н.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Уральск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 СОШ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ЕКТЕПКЕ ДЕЙІНГІ ҰЙЫМ, МЕКТЕПАЛДЫ ДАЯРЛЫҚ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Сөйле балдырға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6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Хайрушева М.Н., Керешова Д.С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8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өкей орда ауданы.</w:t>
            </w:r>
          </w:p>
          <w:p>
            <w:pPr>
              <w:pStyle w:val="TableParagraph"/>
              <w:spacing w:before="1" w:after="0"/>
              <w:ind w:left="0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Қ.Сағырбаев атындағы "мектеп-бөбекжай-балабақша" кеше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Дидактикалық ойындар арқылы мектеп жасына дейінгі баланың танымдық қабілетін арттыру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мирова Р.М.</w:t>
            </w:r>
          </w:p>
          <w:p>
            <w:pPr>
              <w:pStyle w:val="TableParagraph"/>
              <w:spacing w:lineRule="exact" w:line="244"/>
              <w:ind w:left="115" w:right="103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6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әнібек ауданы.</w:t>
            </w:r>
          </w:p>
          <w:p>
            <w:pPr>
              <w:pStyle w:val="TableParagraph"/>
              <w:spacing w:lineRule="exact" w:line="243"/>
              <w:ind w:left="9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Жәнібек АББ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Менің қауіпсіз әлемі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6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хангалиева А.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Казталов ауданы.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Балдаурен" 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Мектеп жасына дейінгі балаларға экологиялық тәрбие беру жолда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6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ина Т.Ж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Казталов ауданы.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Балдаурен" 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Ұлттық құндылық - тәрбие тамы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3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узжигитова Т.Д., Сейтмуханова А.Ж., </w:t>
            </w:r>
          </w:p>
          <w:p>
            <w:pPr>
              <w:pStyle w:val="TableParagraph"/>
              <w:spacing w:lineRule="exact" w:line="242"/>
              <w:ind w:left="113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ласова М.Е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" w:after="0"/>
              <w:ind w:left="98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сқала ауданы.</w:t>
            </w:r>
          </w:p>
          <w:p>
            <w:pPr>
              <w:pStyle w:val="TableParagraph"/>
              <w:spacing w:lineRule="exact" w:line="252" w:before="3" w:after="0"/>
              <w:ind w:left="98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алдырған" бөбекжайы, Қ.Сәтбаев атындағы ЖОББМ, Амангелді МББ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95" w:righ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абиғаттың жас жанашырла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6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панова Р.Х., Габдрахманова Д.М.,</w:t>
            </w:r>
          </w:p>
          <w:p>
            <w:pPr>
              <w:pStyle w:val="TableParagraph"/>
              <w:spacing w:lineRule="exact" w:line="242"/>
              <w:ind w:left="116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ханова А.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еректі ауданы.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Бәйтерек" 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Дидактикалық ойындар топтамас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6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спанова Р.Х., Утепбергенова С.А., </w:t>
            </w:r>
          </w:p>
          <w:p>
            <w:pPr>
              <w:pStyle w:val="TableParagraph"/>
              <w:spacing w:lineRule="exact" w:line="242"/>
              <w:ind w:left="116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рзабаева Т.А., Валиева Г.С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еректі ауданы.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Бәйтерек" 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"Шахмат ойыны-балалар әлемінде"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" w:righ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шева Д.Т.,                       Еришова Э.А.,</w:t>
            </w:r>
          </w:p>
          <w:p>
            <w:pPr>
              <w:pStyle w:val="TableParagraph"/>
              <w:spacing w:lineRule="exact" w:line="243"/>
              <w:ind w:left="0" w:righ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елова У.С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ал қаласы. </w:t>
            </w:r>
          </w:p>
          <w:p>
            <w:pPr>
              <w:pStyle w:val="TableParagraph"/>
              <w:spacing w:lineRule="exact" w:line="252"/>
              <w:ind w:left="8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 "Мұрагер" 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Ұлт тəрбие негізі-балабақшад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жегарина А.С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0 "Балапан" 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Көшбасшылық қызме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5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ентаева М.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9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л қаласы.</w:t>
            </w:r>
          </w:p>
          <w:p>
            <w:pPr>
              <w:pStyle w:val="TableParagraph"/>
              <w:spacing w:lineRule="exact" w:line="243"/>
              <w:ind w:left="99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 "Золотой ключик" 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95" w:righ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ктеп жасына дейінгі  балаларды оқытуда дамыта оқыту технологиясының элементтерін қолдану тиімділігі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6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Г.Е.,  Абдугалеева Г.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9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л қаласы.</w:t>
            </w:r>
          </w:p>
          <w:p>
            <w:pPr>
              <w:pStyle w:val="TableParagraph"/>
              <w:spacing w:lineRule="exact" w:line="243"/>
              <w:ind w:left="99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"Айгөлек" бөбекжайы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95" w:righ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ети и мир экономи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5" w:righ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ева М.В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9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" Березка"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Мектепке дейінгі ұйымда әдіскердің заманауи үлгіге бағытталған жұмыста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мидуллина Ж.К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9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л қаласы.</w:t>
            </w:r>
          </w:p>
          <w:p>
            <w:pPr>
              <w:pStyle w:val="TableParagraph"/>
              <w:spacing w:lineRule="exact" w:line="239"/>
              <w:ind w:left="99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 "Сказка" 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95" w:righ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ваем речь-играя!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леева Т.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9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л қаласы.</w:t>
            </w:r>
          </w:p>
          <w:p>
            <w:pPr>
              <w:pStyle w:val="TableParagraph"/>
              <w:spacing w:lineRule="exact" w:line="252"/>
              <w:ind w:left="98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 "Сказка" 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97" w:righ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ктеп жасына дейінгі балалардың іздену-зерттеушілік әрекетін ұйымдастыру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5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рова А.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.</w:t>
            </w:r>
          </w:p>
          <w:p>
            <w:pPr>
              <w:pStyle w:val="TableParagraph"/>
              <w:spacing w:lineRule="exact" w:line="243" w:before="1" w:after="0"/>
              <w:ind w:left="98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 "Балапан" 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95" w:righ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Халық ауыз әдебиеті үлгілері арқылы балалардың тілін дамыту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15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нова Н.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.</w:t>
            </w:r>
          </w:p>
          <w:p>
            <w:pPr>
              <w:pStyle w:val="TableParagraph"/>
              <w:spacing w:lineRule="exact" w:line="243" w:before="1" w:after="0"/>
              <w:ind w:left="98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 "Балапан" 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95" w:righ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ктепке дейінгі тәрбие мен білім берудегі 4 К модел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6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ксенова Э.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л қаласы.</w:t>
            </w:r>
          </w:p>
          <w:p>
            <w:pPr>
              <w:pStyle w:val="TableParagraph"/>
              <w:spacing w:before="1" w:after="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 "Золотой ключик" 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95" w:righ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ктеп жасына дейінгі балалардың тілін ертегі қойылымдары аркылы дамыту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3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баева У.К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л қаласы.</w:t>
            </w:r>
          </w:p>
          <w:p>
            <w:pPr>
              <w:pStyle w:val="TableParagraph"/>
              <w:spacing w:before="2" w:after="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"Родничок " 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95" w:righ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Художественно-эстетическое развитие дошкольник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6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нусова К.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9 "Золотой петушок" 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Художественная литература как средство развития дошкольников"</w:t>
            </w:r>
          </w:p>
          <w:p>
            <w:pPr>
              <w:pStyle w:val="TableParagraph"/>
              <w:spacing w:lineRule="exact" w:line="243"/>
              <w:ind w:left="195" w:right="18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маргалиева Г.К.</w:t>
            </w:r>
          </w:p>
          <w:p>
            <w:pPr>
              <w:pStyle w:val="TableParagraph"/>
              <w:spacing w:lineRule="exact" w:line="242"/>
              <w:ind w:left="115" w:right="10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 "Снежинка" бөбекжайы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Педогогические особенности и пути развития логического мышления детей дошкольного возраст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ирбекова С.Г.</w:t>
            </w:r>
          </w:p>
          <w:p>
            <w:pPr>
              <w:pStyle w:val="TableParagraph"/>
              <w:spacing w:lineRule="exact" w:line="242"/>
              <w:ind w:left="0" w:right="10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9 "Балауса" 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"Экологиялық соқпақ-экологиялық тәрбие берудегі дамытушы орта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ишова Э.А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Сабирова Ш.Ш., Сапарова Ш.Р.</w:t>
            </w:r>
          </w:p>
          <w:p>
            <w:pPr>
              <w:pStyle w:val="TableParagraph"/>
              <w:spacing w:lineRule="exact" w:line="240"/>
              <w:ind w:left="115" w:right="10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8 "Мұрагер" 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"Көрнекі материалдарды тиімді қолдану арқылы балалардың таным қабілеттерін арттыру жолдары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анова Б.К.</w:t>
            </w:r>
          </w:p>
          <w:p>
            <w:pPr>
              <w:pStyle w:val="TableParagraph"/>
              <w:spacing w:lineRule="exact" w:line="242"/>
              <w:ind w:left="116" w:right="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39 «Салтанат» бөбекжай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"Баланың мектепке дейінгі дайындығының теориялық негіздері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а А.Ж., Убишева К.К.,  Имашева Б.Ф.</w:t>
            </w:r>
          </w:p>
          <w:p>
            <w:pPr>
              <w:pStyle w:val="TableParagraph"/>
              <w:spacing w:lineRule="exact" w:line="242"/>
              <w:ind w:left="115" w:right="10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Орал қаласы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ал ҚБББ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        </w:t>
            </w: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5 ЖОББМ,         №1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"Ойын - бала білімін  меңгерту құралы"</w:t>
            </w:r>
          </w:p>
          <w:p>
            <w:pPr>
              <w:pStyle w:val="TableParagraph"/>
              <w:spacing w:lineRule="exact" w:line="252"/>
              <w:ind w:left="795" w:right="785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хметова Г.К., Еркештаева Т.С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"Инклюзивті білім беруде мүмкіндігі шектеулі балаларға психологиялық-педагогикалық қоддау көрсету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лманова А.Т.,  Ахметкалиева А.Х., Кыдырова А.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"Мектеп жасына дейінгі даярлық сынып балаларының логикасын дамытуға арналған ойын-жаттығула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а А.Ж., Джунусова А.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Орал қаласы.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    </w:t>
            </w:r>
            <w:r>
              <w:rPr>
                <w:color w:val="000000"/>
              </w:rPr>
              <w:t>Орал ҚБББ,                    №4 ҚББМО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ШЖ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Шағын жинақты мектептерде кадр мәселесін шешу және білім сапасын арттыруда "Мобильді мұғалім" жобасының маңызы (іс-тәжірибесінен)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каева А.Е. Жанбаулиева Ш.Ж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ректі ауданы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ҚО әкімдігі білім басқармасының Теректі ауданының білім беру бөлімі                               Талпын НМ директоры, музыка пәнінің мұғалімі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БАСТАУЫШ СЫНЫП, ӨЗІН-ӨЗІ ТА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Математика - ғылымдар патшасы" гимназия компоненттері мен таңдау пәндеріне арналған курс бағдарламасы 1-4 сынып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ойшина Г. Байдалиева Н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.Қонаев атындағы №44 МГ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Даналар мен даралар" факультативтік курс 4 сыны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рәлі Б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0 ЖОББМ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"Математика пәнін оқытуда TIMSS зерттеу тапсырмалары" жинақ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рбаева Б. Тлегенова К. Нуриденова Ш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Орал қаласы.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34 М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2-3 сыныптарға арналған мазмұнды суреттер арқылы жазылым, оқылым тапсырмалары" жина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мова З. Умбетова Р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.Молдағалиев атындағы №2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"Эссе жазу тәсілдері"   факультативтік кур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сынып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ова В.  Бижанова А.  Тукенова 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Жұмбақ әлемі" факультативтік курс бағдарламасы 3-4 сыны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янова Г.          Жайманова Х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 ЖОжҚ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TIMSS халықаралық зерттеуге дайындауда оқушылардың математикалық сауаттылығын қалыптастыру" факультативтік курс 2 сынып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това А.  Испанова С. Тоқтарбекова 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2 "Ақ ниет" гимназия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Сиқырлы сандар әлемі " факультативтік бағдарламасы 4 сыны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атбай Ш.  Куватова М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9 ЖОББМ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"Қазақ тілі пәнінен тыңдалым мен айтылым" көмекші құрал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берлиева К. Султанова Р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2 "Ақ ниет" гимназия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Білім негізі - кітапта"  факультативтік бағдарламасы 3 сыны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това Ж.  Шаримова 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Оқу сауаттылық негіздері" гимназия сағаты және факультатив бағдарламасы 2-4 сынып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ахманова А. Уразова А.                 Исанова Ж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34 М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Математикалық сауаттылық негіздері" авторлық бағдарламасы      2 сыны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ыкова Г. Утешкалиева Н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Ата-мұраң - асыл қазынаң" факультативтік курс 2 сыны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магалиева Н., Абдрахманова 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38 МЛ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>37 ЖББ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Спорттық және қимыл-қозғалыс ойындары"  гимназия сағаттары 3-4 сыны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панова Л. Курмашева А. Жайманова 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34 МГ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>26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Развитие читательской грамотности во внеурочное время в нач.классах"          Программа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дышева О.В. Майдурова О.Б. Тапанова С.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Думаем, говорим, пишем" факультативный курс 2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шкина Е.В. Богданова 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углоозерный ЖОББМ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Даналардан шыққан сөз" мұғалімдерге арналған көмекші құрал (ӨӨТ)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сенгалиева Г.М. Маюков Қ.Ш.            Баян А.Е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А.Тайманов атындағы №34 МГ,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2 "Ақ ниет" МГ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№</w:t>
            </w:r>
            <w:r>
              <w:rPr>
                <w:lang w:val="kk-KZ"/>
              </w:rPr>
              <w:t>44 М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чистописаний "Минутки чистописания на уроках русского языка" жина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йрашева Қ.Е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әйтерек ауданы</w:t>
            </w:r>
          </w:p>
          <w:p>
            <w:pPr>
              <w:pStyle w:val="Normal"/>
              <w:jc w:val="center"/>
              <w:rPr/>
            </w:pPr>
            <w:r>
              <w:rPr/>
              <w:t>Трекин №1 ЖББ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Применение музыки и песен на уроках самопознания" көмекші құр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а Л. Шуиншкалиева А. Кабиева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әйтерек ауданы</w:t>
            </w:r>
          </w:p>
          <w:p>
            <w:pPr>
              <w:pStyle w:val="Normal"/>
              <w:jc w:val="center"/>
              <w:rPr/>
            </w:pPr>
            <w:r>
              <w:rPr/>
              <w:t>Махамбет ЖББ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kk-KZ"/>
              </w:rPr>
              <w:t xml:space="preserve">Орал қаласы 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 ЖББ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Өлкеміздің жасыл әлемі" үйірме бағдарламасы 3-4 сынып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екова Т. Сарсенова А. Бижанова 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өкейорда ауданы</w:t>
            </w:r>
          </w:p>
          <w:p>
            <w:pPr>
              <w:pStyle w:val="Normal"/>
              <w:jc w:val="center"/>
              <w:rPr/>
            </w:pPr>
            <w:r>
              <w:rPr/>
              <w:t>Жәңгір хан атындағы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Сборник тестовых заданий по математике для учащихся начальных классов" 1-4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машева Э. Утегенова Б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өкейорда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әңгір хан атындағы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Мөлдір бұлақ" үйірме бағдарламасы 3 сынып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ыкова А. Дюсенгалиева 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даны</w:t>
            </w:r>
          </w:p>
          <w:p>
            <w:pPr>
              <w:pStyle w:val="Normal"/>
              <w:jc w:val="center"/>
              <w:rPr/>
            </w:pPr>
            <w:r>
              <w:rPr/>
              <w:t>Жаңақала М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Білім алушының</w:t>
              <w:br/>
              <w:t xml:space="preserve"> функционалдық сауаттылығын дамыту" факультативтік курс </w:t>
              <w:br/>
              <w:t>(Қазақ тілі 4 сыны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қтыгереева Н.Ж.,                                                                                                         </w:t>
              <w:br/>
              <w:t>Бисенова Қ.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даны</w:t>
            </w:r>
          </w:p>
          <w:p>
            <w:pPr>
              <w:pStyle w:val="Normal"/>
              <w:jc w:val="center"/>
              <w:rPr/>
            </w:pPr>
            <w:r>
              <w:rPr/>
              <w:t>Жаңақала АББ Борық ЖБ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Қазақ тілі сабақтарында оқушылардың тілдік дағдыларын жетілдіру" авторлық бағдарлама            4 сыны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галиева Ж. Хайреденова Г. Рыскалиева 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даны</w:t>
            </w:r>
          </w:p>
          <w:p>
            <w:pPr>
              <w:pStyle w:val="Normal"/>
              <w:jc w:val="center"/>
              <w:rPr/>
            </w:pPr>
            <w:r>
              <w:rPr/>
              <w:t>Жаңақала МГ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Қазақ тілі сабақтарында ойын элементтерін қолдану" көмекші құр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аинова Н. Джумагалиева Г. Амирханов 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әнібек ауданы</w:t>
            </w:r>
          </w:p>
          <w:p>
            <w:pPr>
              <w:pStyle w:val="Normal"/>
              <w:jc w:val="center"/>
              <w:rPr/>
            </w:pPr>
            <w:r>
              <w:rPr/>
              <w:t>Т.Жароков атындағы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"Жылдам оқуға үйрету" таңдау курс 3-4 сынып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езова Р.            Абишева А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әнібек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Ө.Сахипов атындағы ЖОБ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Математика пәні бойынша факультативтік сабақтарды ұйымдастыру" таңдау курс 1-4 сынып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атова Ж. Айтпукешева Ұ. Кисекова 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әнібек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.Ниеткалиев атындағы ЖОББМ, Т.Жароков атындағы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"Тәуелсіздіктің 30 жылдығына арналған диктанттар жинағы" көмекші құрал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ушанова А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талова ауданы</w:t>
            </w:r>
          </w:p>
          <w:p>
            <w:pPr>
              <w:pStyle w:val="Normal"/>
              <w:jc w:val="center"/>
              <w:rPr/>
            </w:pPr>
            <w:r>
              <w:rPr/>
              <w:t>Қарасу ЖОББМ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Тілдік  бірліктерді сатылай кешенді талдау" факультативтік курс бағдарламасы</w:t>
              <w:br/>
              <w:t xml:space="preserve"> және оқушыларға арналған жұмыс дәптері 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 сыны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гинаева Д. Избасарова Д.   Чигирева Ж.  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Б ББДО әдіскер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№</w:t>
            </w:r>
            <w:r>
              <w:rPr/>
              <w:t xml:space="preserve">26 ЖББОМ       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ЭКСПЕРТТІК КЕҢЕСТІҢ КЕЛЕСІ ОТЫРЫСЫНА ДЕЙІН ТОЛЫҚТЫРУҒА ҰСЫНЫЛҒАН ЖҰМЫСТАР ТІЗІМ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26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ылымның атау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ылымның ав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кт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Логикалық ойындар арқылы баланың танымдық қабілетін дамы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ова Ж.М., Бижанова А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даны.</w:t>
            </w:r>
          </w:p>
          <w:p>
            <w:pPr>
              <w:pStyle w:val="Normal"/>
              <w:jc w:val="center"/>
              <w:rPr/>
            </w:pPr>
            <w:r>
              <w:rPr/>
              <w:t>"Жауқазын" бөбекжай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Домбыра арқылы рухани адамгершілікке тәрбиелеу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еев Е.Г.                Далбаев М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.Нұпейісова ат.балалар музыка мектебінің №1 фил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5 сынып оқушыларының  орта буынға бейімделуіне психологиялық көмек"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бырғалиева Г.З.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әнібек ауданы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. Ниетқалиев атындағы жалпы орта білім беретін орта мект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Әлеуметтік жетімдік  және  оның алдын алу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ырова Т. М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асқала ауданы.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тамекен "мектеп -бөбекжай-балабақша" кеше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Бірінші сынып оқушыларының мектепке бейімделуін психологиялық-пдагогикалық қолдау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нгужина Н.Ж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әйтерек ауданы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дыр Мырза Әлі атындағы жалпы орта білім беретін қазақ орта мект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Мектепалды даярлық тобы мен  мектепке дейінгі балаларға жүргізілетін психологиялық зерттеу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үйсенгалиева А.К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даны. Жаңақала ауданының білім беру бөлім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Қиын мінез-құлықты жасөспірімдермен түзету-дамыту жұмыстары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пейсова М.К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әйтерек ауданы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дыр Мырза Әлі атындағы жалпы орта білім беретін қазақ орта мект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Жазу дағдыларын қалыптастыру жолдары" жазба жұмыстары                         1-4 сынып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дашева С.        Сисенова М.             Қайырбай 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әнібек ауданы</w:t>
            </w:r>
          </w:p>
          <w:p>
            <w:pPr>
              <w:pStyle w:val="Normal"/>
              <w:jc w:val="center"/>
              <w:rPr/>
            </w:pPr>
            <w:r>
              <w:rPr/>
              <w:t>Ғ.Қараш атындағы ЖОББМ, Ғ.Сарбаев атындағы МББ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Тіл дамыту" таңдау курс         2 сынып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пахова Н.      Сапарова Л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әнібек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.Халиуллин атындағы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Қазақ тілі мен әдебиеті сабақтарында оқушылардың тыңдалым дағдыларын дамыту жолд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ысмухамбетова А.С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ипкалиева Г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6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Сөздік қорды дамыту"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арова А.С.   Бекбулатова Н.У.  Утегалиева А.Ж.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А.Тайманов атындағы №34 М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өркем шығарманы талдау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йшева Н.А.   Искалиева Ж.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4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ктепте дарынды балалармен жүргізілетін жұмысты тиімді ұйымдастыр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Рахметова </w:t>
            </w:r>
            <w:r>
              <w:rPr>
                <w:lang w:val="kk-KZ"/>
              </w:rPr>
              <w:t>А.Н.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рал қаласының білім беру бөлі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Қазақ мәдениеті және ислам құндылықтары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Б. Мулдагалие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Тайманов атындағы № 34 М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Адамзаттың мәдени мұрасы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Ж. Исмагул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даны</w:t>
            </w:r>
          </w:p>
          <w:p>
            <w:pPr>
              <w:pStyle w:val="Normal"/>
              <w:jc w:val="center"/>
              <w:rPr/>
            </w:pPr>
            <w:r>
              <w:rPr/>
              <w:t>Жаңақала мектеп-гимназия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Қолөнер шеберлігі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:Б. Саби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ыңғырлау ауданы</w:t>
            </w:r>
          </w:p>
          <w:p>
            <w:pPr>
              <w:pStyle w:val="Normal"/>
              <w:jc w:val="center"/>
              <w:rPr/>
            </w:pPr>
            <w:r>
              <w:rPr/>
              <w:t>Л.Қылышев ат. ЖОББ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«</w:t>
            </w:r>
            <w:r>
              <w:rPr>
                <w:lang w:val="kk-KZ"/>
              </w:rPr>
              <w:t>Квантовая механика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kk-KZ"/>
              </w:rPr>
              <w:t xml:space="preserve">Амиргалиева Д.К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Уральск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ГУ ОСШОД №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үрделі квадраттық теңдеулерді шеш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Курманиязова М.К.,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иғоллин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сқала ауданы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"Сәулет" мек</w:t>
            </w:r>
            <w:r>
              <w:rPr/>
              <w:t>теп-лицей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сынып геометрия есептерін шығару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Утемисова </w:t>
            </w:r>
            <w:r>
              <w:rPr>
                <w:lang w:val="kk-KZ"/>
              </w:rPr>
              <w:t>Ж.Н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өкей орда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Құсайынов атындағы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реометрия есептерін шыға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Казжанова </w:t>
            </w:r>
            <w:r>
              <w:rPr>
                <w:lang w:val="kk-KZ"/>
              </w:rPr>
              <w:t>Г.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әйтерек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Мичурин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лық практику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Бекматова </w:t>
            </w:r>
            <w:r>
              <w:rPr>
                <w:lang w:val="kk-KZ"/>
              </w:rPr>
              <w:t>А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әйтерек ауданы</w:t>
            </w:r>
          </w:p>
          <w:p>
            <w:pPr>
              <w:pStyle w:val="Normal"/>
              <w:jc w:val="center"/>
              <w:rPr/>
            </w:pPr>
            <w:r>
              <w:rPr/>
              <w:t>Мичурин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спалар мен ерітінділерге берілген есептерді шығару әдістер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галиева Б.С., Садихова Г.М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 ЖОББМ, Е.Ш.Орақбаев атындағы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мпьютерлік әліппе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раева Г.Г, Садыкова А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асқала аудан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Сәу</w:t>
            </w:r>
            <w:r>
              <w:rPr>
                <w:color w:val="000000"/>
              </w:rPr>
              <w:t>лет мектеп лицей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моделирование- прогрессивная отрась мультимеди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либаева Ж.С., Такпанова Г.Б., Салманова А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sics of information techology 5-6 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</w:rPr>
              <w:t xml:space="preserve">Полулях </w:t>
            </w:r>
            <w:r>
              <w:rPr>
                <w:color w:val="000000"/>
                <w:lang w:val="kk-KZ"/>
              </w:rPr>
              <w:t>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 ОСШ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Python бағдарламалау тіліне арналған есептер жинағы»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булиев Г.М., Кожанов А.О., Умирзаков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қжайық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Ақ жайық ауданы әдістемелік каби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English for kids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бетжанова О.Ж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өкейордасы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.Сағырбаев ат. мектеп - бөбекжай - балабақша кеше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Жаратылыстану бағыты бойынша оқушыларды ғылыми-зерттеу жұмыстарына дайындау әдістемесі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смухамбетов А.Д., Жумасалихова Қ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Заманауи жасөспірім физиологиясы"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йтимова А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"Молекулал</w:t>
            </w:r>
            <w:r>
              <w:rPr/>
              <w:t>ық және жаасушалық биология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Насырова </w:t>
            </w:r>
            <w:r>
              <w:rPr>
                <w:lang w:val="kk-KZ"/>
              </w:rPr>
              <w:t>Қ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М.Мирманов ЖОББМ</w:t>
            </w:r>
          </w:p>
        </w:tc>
      </w:tr>
    </w:tbl>
    <w:p>
      <w:pPr>
        <w:pStyle w:val="TextBody"/>
        <w:spacing w:before="80" w:after="0"/>
        <w:ind w:left="3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left="337" w:hanging="0"/>
        <w:jc w:val="center"/>
        <w:rPr>
          <w:sz w:val="24"/>
          <w:szCs w:val="24"/>
        </w:rPr>
      </w:pPr>
      <w:r>
        <w:rPr>
          <w:sz w:val="24"/>
          <w:szCs w:val="24"/>
        </w:rPr>
        <w:t>ЭКСПЕРТТІК КЕҢЕСТІҢ №1 ОТЫРЫСЫНДА ЖАРАМСЫЗ ДЕП ТАНЫЛҒАН</w:t>
      </w:r>
    </w:p>
    <w:p>
      <w:pPr>
        <w:pStyle w:val="TextBody"/>
        <w:spacing w:before="80" w:after="0"/>
        <w:ind w:left="337" w:hanging="0"/>
        <w:jc w:val="center"/>
        <w:rPr>
          <w:sz w:val="24"/>
          <w:szCs w:val="24"/>
        </w:rPr>
      </w:pPr>
      <w:r>
        <w:rPr>
          <w:sz w:val="24"/>
          <w:szCs w:val="24"/>
        </w:rPr>
        <w:t>ЖҰМЫСТАР ТІЗІМІ</w:t>
      </w:r>
    </w:p>
    <w:p>
      <w:pPr>
        <w:pStyle w:val="Normal"/>
        <w:spacing w:before="1" w:after="1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109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403"/>
        <w:gridCol w:w="2274"/>
        <w:gridCol w:w="2701"/>
      </w:tblGrid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3"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асылымның атау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63" w:right="408" w:hanging="329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асылымның автор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06" w:right="39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ктебі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Бейнелеу өнерінде дәстүрден тыс әдісімен сурет салғызу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рушева Ж.М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даны.</w:t>
            </w:r>
          </w:p>
          <w:p>
            <w:pPr>
              <w:pStyle w:val="Normal"/>
              <w:jc w:val="center"/>
              <w:rPr/>
            </w:pPr>
            <w:r>
              <w:rPr/>
              <w:t>"Айгөлек" бөбекжайы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ахналау арқылы мектеп жасына дейінгі балалардың тілін дамыту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скарова А.С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даны.</w:t>
            </w:r>
          </w:p>
          <w:p>
            <w:pPr>
              <w:pStyle w:val="Normal"/>
              <w:jc w:val="center"/>
              <w:rPr/>
            </w:pPr>
            <w:r>
              <w:rPr/>
              <w:t>"Балбөбек" бөбекжай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Жоғары сыныптарды домра үйрету жұмысы"</w:t>
            </w:r>
          </w:p>
          <w:p>
            <w:pPr>
              <w:pStyle w:val="TableParagraph"/>
              <w:ind w:left="1565" w:right="213" w:hanging="132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мурова Л.Б               Ескабулова С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.</w:t>
            </w:r>
          </w:p>
          <w:p>
            <w:pPr>
              <w:pStyle w:val="Normal"/>
              <w:jc w:val="center"/>
              <w:rPr/>
            </w:pPr>
            <w:r>
              <w:rPr/>
              <w:t>Д.Нұпейісова ат.балалар музыка мектебінің №1 филиалы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өлім/ортақ тақырыптар бойыша бағалау тапсырмалары Т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иева Г. З. </w:t>
            </w:r>
          </w:p>
          <w:p>
            <w:pPr>
              <w:pStyle w:val="Normal"/>
              <w:ind w:first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ЖОББМ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Любимая профессия 100%"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ыров Р.Р. Исмагулова Ж.Р. Сиряжев М.К. Такаева Т.Т. Истенова А.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Кешкі мектеп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ейболдағы техникалық іс-әрекеттер</w:t>
            </w:r>
          </w:p>
          <w:p>
            <w:pPr>
              <w:pStyle w:val="TableParagraph"/>
              <w:spacing w:lineRule="exact" w:line="248"/>
              <w:ind w:left="196" w:right="1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енов М           Омаров Ә</w:t>
            </w:r>
          </w:p>
          <w:p>
            <w:pPr>
              <w:pStyle w:val="TableParagraph"/>
              <w:spacing w:lineRule="exact" w:line="242"/>
              <w:ind w:left="187"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даны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Ж</w:t>
            </w:r>
            <w:r>
              <w:rPr/>
              <w:t>анақала мектеп-гимназиясы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Меткий стрелок"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>Бойков Н.Г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>№</w:t>
            </w:r>
            <w:r>
              <w:rPr/>
              <w:t>35ШЛ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Әскери қызметтің құқықтық негіздер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лиев У.Б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МЛ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"Сделай сам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К. Темиргалие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ректі ауданы</w:t>
            </w:r>
          </w:p>
          <w:p>
            <w:pPr>
              <w:pStyle w:val="Normal"/>
              <w:jc w:val="center"/>
              <w:rPr/>
            </w:pPr>
            <w:r>
              <w:rPr/>
              <w:t>Магистрал ЖОББМ</w:t>
            </w:r>
          </w:p>
        </w:tc>
      </w:tr>
    </w:tbl>
    <w:p>
      <w:pPr>
        <w:pStyle w:val="Normal"/>
        <w:tabs>
          <w:tab w:val="clear" w:pos="708"/>
          <w:tab w:val="left" w:pos="4467" w:leader="none"/>
          <w:tab w:val="left" w:pos="6483" w:leader="none"/>
        </w:tabs>
        <w:ind w:left="107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425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b/>
      <w:bCs/>
      <w:sz w:val="22"/>
      <w:szCs w:val="22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2"/>
      <w:szCs w:val="22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360" w:before="0" w:after="60"/>
      <w:ind w:firstLine="68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" w:hanging="0"/>
      <w:jc w:val="center"/>
    </w:pPr>
    <w:rPr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50:00Z</dcterms:created>
  <dc:creator>Дархан</dc:creator>
  <dc:description/>
  <cp:keywords/>
  <dc:language>en-US</dc:language>
  <cp:lastModifiedBy>БКОББДО</cp:lastModifiedBy>
  <cp:lastPrinted>2022-03-09T15:25:00Z</cp:lastPrinted>
  <dcterms:modified xsi:type="dcterms:W3CDTF">2023-01-16T13:44:00Z</dcterms:modified>
  <cp:revision>14</cp:revision>
  <dc:subject/>
  <dc:title>«ОРАЛ ЌАЛАСЫНЫЅ</dc:title>
</cp:coreProperties>
</file>