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920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920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осымша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23 ЖЫЛДЫҢ 31 НАУРЫЗДА ӨТКІЗІЛГЕН САРАПТАМАЛЫҚ КЕҢЕСТ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 ОТЫРЫСЫНЫҢ ШЕШІМІМЕН ОБЛЫС ПЕДАГОГТЕРІНЕ ТАРАТУҒА ҰСЫНЫЛҒАН ЖҰМЫСТА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7"/>
        <w:gridCol w:w="283"/>
        <w:gridCol w:w="2268"/>
        <w:gridCol w:w="142"/>
        <w:gridCol w:w="297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РЕКТОРЛАР, ОҚУ-ІСІНІҢ ОРЫНБАСАРЛАРЫ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Мектепте STEAM білім беруді енгізудің жүйелі тәсілі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Р.Хайранова Г.Б.Ур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.Молдағалиев атындағы №2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Мектептегі командалық жұмыс  жұмыс жүйесі арқылы білім сапасын жақсарту жолдар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Мектептегі командалық жұмыс жүйесі бойынша 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А.З. Губашева 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Қ.Атауова                                  Н.Н. Сатды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«Ақ ниет»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Мектепішілік</w:t>
            </w:r>
            <w:r>
              <w:rPr>
                <w:b w:val="false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бақылауды</w:t>
            </w:r>
            <w:r>
              <w:rPr>
                <w:b w:val="false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жаңаша</w:t>
            </w:r>
            <w:r>
              <w:rPr>
                <w:b w:val="false"/>
                <w:spacing w:val="86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жоспарлау</w:t>
            </w:r>
          </w:p>
          <w:p>
            <w:pPr>
              <w:pStyle w:val="Heading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(Мектеп</w:t>
            </w:r>
            <w:r>
              <w:rPr>
                <w:b w:val="false"/>
                <w:spacing w:val="-10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басшыларының</w:t>
            </w:r>
            <w:r>
              <w:rPr>
                <w:b w:val="false"/>
                <w:spacing w:val="-10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орынбасарларына</w:t>
            </w:r>
            <w:r>
              <w:rPr>
                <w:b w:val="false"/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арналған</w:t>
            </w:r>
            <w:r>
              <w:rPr>
                <w:b w:val="false"/>
                <w:spacing w:val="-67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әдістемелік</w:t>
            </w:r>
            <w:r>
              <w:rPr>
                <w:b w:val="false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92" w:leader="none"/>
                <w:tab w:val="left" w:pos="993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Г.И.</w:t>
            </w:r>
            <w:r>
              <w:rPr>
                <w:lang w:val="kk-KZ"/>
              </w:rPr>
              <w:t xml:space="preserve"> </w:t>
            </w:r>
            <w:r>
              <w:rPr/>
              <w:t>Беккалиева</w:t>
            </w:r>
            <w:r>
              <w:rPr>
                <w:spacing w:val="66"/>
              </w:rPr>
              <w:t xml:space="preserve"> </w:t>
            </w:r>
            <w:r>
              <w:rPr/>
              <w:t>А.Г.Имангалиев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2" w:leader="none"/>
                <w:tab w:val="left" w:pos="993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spacing w:val="-9"/>
                <w:lang w:val="kk-KZ"/>
              </w:rPr>
            </w:pPr>
            <w:r>
              <w:rPr/>
              <w:t>Э.М.</w:t>
            </w:r>
            <w:r>
              <w:rPr>
                <w:spacing w:val="-5"/>
              </w:rPr>
              <w:t xml:space="preserve"> </w:t>
            </w:r>
            <w:r>
              <w:rPr/>
              <w:t>Муханбет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.Ж.Нуру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.Молдағалиев атындағы №2</w:t>
            </w:r>
            <w:r>
              <w:rPr>
                <w:spacing w:val="-10"/>
                <w:lang w:val="kk-KZ"/>
              </w:rPr>
              <w:t xml:space="preserve"> </w:t>
            </w:r>
            <w:r>
              <w:rPr>
                <w:lang w:val="kk-KZ"/>
              </w:rPr>
              <w:t>жалпы орта білім беретін мектеб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3,45</w:t>
            </w:r>
            <w:r>
              <w:rPr>
                <w:spacing w:val="1"/>
                <w:lang w:val="kk-KZ"/>
              </w:rPr>
              <w:t xml:space="preserve"> </w:t>
            </w:r>
            <w:r>
              <w:rPr>
                <w:lang w:val="kk-KZ"/>
              </w:rPr>
              <w:t>жалпы орта білім беретін мектептер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екше білім беруді қажет ететін балаларды жалпы білім бер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дерісіне енгізуді ұйымдастыру жолд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көмекші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.С.Нурекеш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Ж.Карагой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Д.Қонаев атындағ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4 мектеп-гимназия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bookmarkStart w:id="0" w:name="_Hlk128660982"/>
            <w:r>
              <w:rPr>
                <w:bCs/>
                <w:color w:val="000000"/>
                <w:lang w:val="kk-KZ"/>
              </w:rPr>
              <w:t>«Жалпы орта білім беретін мектеп оқушыларының ата-аналарымен жүргізілетін жұмысты ұйымдастыру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bookmarkStart w:id="1" w:name="_Hlk128660982"/>
            <w:r>
              <w:rPr>
                <w:color w:val="000000"/>
                <w:lang w:val="kk-KZ"/>
              </w:rPr>
              <w:t>(әдістемелік көмекші құрал)</w:t>
            </w:r>
            <w:bookmarkEnd w:id="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.Е.Наурыз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.С.Килибае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«Жалпы орта білім беретін мектепте әлеуметтік осал отбасынан шыққан оқушылармен жұмыс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әдістемелік көмекші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.Е.Наурыз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.С.Килибае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.С.Мирмано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5,9 жалпы орта білім беретін мектептер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  <w:t>«Қарым-қатынас мәдениет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Т.М.Бержанова</w:t>
            </w:r>
          </w:p>
          <w:p>
            <w:pPr>
              <w:pStyle w:val="Style41"/>
              <w:spacing w:lineRule="auto" w:line="276"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А.М.Кажк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rStyle w:val="FontStyle22"/>
                <w:b w:val="false"/>
                <w:sz w:val="24"/>
                <w:szCs w:val="24"/>
                <w:lang w:val="kk-KZ" w:eastAsia="en-US"/>
              </w:rPr>
              <w:t>Сырым ауда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FontStyle22"/>
                <w:b w:val="false"/>
                <w:sz w:val="24"/>
                <w:szCs w:val="24"/>
                <w:lang w:val="kk-KZ" w:eastAsia="en-US"/>
              </w:rPr>
              <w:t>«Абай «мектеп-бөбекжай-балабақша» кешен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Жоба КД» (КД - кәсіби даму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жоб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Г.Г.Амандыкова А.К.Мусагалиева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племстанция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әжірибе. Ізденіс. Даму» облыстық «Жас мамандар слёті» педагогикалық фристайлінің материалдар жинағы (1-шақырылы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М.Нарик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Ж.Каб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Р.Онайбе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ҚО ББ ББД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3,45 жалпы орта білім беретін мектептері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 ТІЛ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Комплексный анализ текста по русскому языку для учащихся 5-6 классов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авторлық бағдарлам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.Н.Сарсенгалиева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А.Лоску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каров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Олимпиадные задания для начальных классов по предмету «Русский язык»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К.Сап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хит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Причастие и причастный оборот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Г.К.Сейткалиев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Ж.С.Нияз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төбе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Жамбыл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Сборник формативных заданий по русскому языку для 3 класса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.Т. Магау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Д.А.Уралба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дстепный №1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Формирование читательской компетенций обучающихся на уроках русского языка и литературы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rPr/>
            </w:pPr>
            <w:r>
              <w:rPr>
                <w:sz w:val="24"/>
                <w:szCs w:val="24"/>
              </w:rPr>
              <w:t>Р.С.Сулейм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, Ақсуат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Формирование смыслового чтения на уроках русского языка и литературы как основной способ развития функциональной грамотности учащихся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И.К Сапин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Г.Б.Хайрул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А.И.Шамшетд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№</w:t>
            </w:r>
            <w:r>
              <w:rPr>
                <w:color w:val="000000"/>
                <w:lang w:val="kk-KZ"/>
              </w:rPr>
              <w:t>37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риемы работы с текстом на уроках русского языка и литературы в 5-9 кл с нерусским языком обучения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Д.Габдрахм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№</w:t>
            </w:r>
            <w:r>
              <w:rPr>
                <w:color w:val="000000"/>
                <w:lang w:val="kk-KZ"/>
              </w:rPr>
              <w:t>41 мектеп-лицей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Сборник заданий по суммативному оцениванию за раздел по предмету «Русский язык и литература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0 класс с нерусским языком обучения )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</w:t>
            </w:r>
            <w:r>
              <w:rPr>
                <w:color w:val="000000"/>
                <w:lang w:val="kk-KZ"/>
              </w:rPr>
              <w:t>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.К.Жарде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Ақжайық ауданы,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ай атындағы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Сборник текстов и заданий для подготовки к итоговой аттестации по русскому языку и литературе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9-классе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әдістемелік көмекші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.И.Круг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йық негізгі орта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Культура речи» (5-9 классов)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әдістемелік көмекші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.С.Бисенгал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К Шулам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Ә.Молдағұлова атындағы №38 мектеп-лицей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Письмо. Создание сплошного текста»</w:t>
            </w:r>
            <w:r>
              <w:rPr/>
              <w:t xml:space="preserve"> </w:t>
            </w:r>
            <w:r>
              <w:rPr>
                <w:lang w:val="kk-KZ"/>
              </w:rPr>
              <w:t>(әдістемелік көмекші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.Р.Хайр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И. Беккалиев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.М.Муханбет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.Молдағалиев атындағы №2, №33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Юный лингвист» 7-клас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авторлық бағдарлам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А.Агдауто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Т.Сейтк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.Тайманов атындағ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4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торская программа прикладного курса для 10-х классов общественно-гуманитарного направления «Пушкиниана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.А.Траи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.Тайманов атындағ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4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Методические рекомендации по разработке суммативных заданий по предмету «Русский язык и литература»  7- кл. (с нерусским языком обучени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Ш.М.Зулкаш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.С. Тулеген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.Қонаев атындағы №44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Русское правописание: орфография и пунктуация» для учащихся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1 классов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элективті курс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Э.Джайк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арынды балаларға арналған мамандандырылған №8 облыстық мектеп-лицей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Работа с текстом как способ формирования функциональной грамотности учащихся» 9-класс (дидактикалық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.Н.Ис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әйтерек ауданы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Камен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грамма курса по выбору «Русский язык и литература»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-класс «Чтение как познание мира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Д. Кенжеков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Я.Усмангал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Б.Рахме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А.Байтұрсынов атындағы №10 жалпы орта білім беретін мектебі</w:t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 ТІЛІ МЕН ӘДЕБИЕТ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»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7-сынып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факультативтік кур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1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.Т.Аюп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15" w:leader="none"/>
              </w:tabs>
              <w:jc w:val="center"/>
              <w:rPr/>
            </w:pPr>
            <w:r>
              <w:rPr>
                <w:lang w:val="kk-KZ"/>
              </w:rPr>
              <w:t>Д.Н.Уте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 Қосымша білім беретін мектеп –орталығы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 мен әдебиеті пәнінен қалыптастырушы бағалауға арналғ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лар жинағ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оқыту қазақ тілінде емес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/>
            </w:pPr>
            <w:r>
              <w:rPr>
                <w:lang w:val="kk-KZ"/>
              </w:rPr>
              <w:t>Л.Е.Есекееев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6 жалпы орта білім беретін мектеб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азылым әрекетін ұйымдастыру жолдар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сынып ҚГБ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элективті кур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.Ж.Жас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М.Тулег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7 жалпы орта білім беретін мектеб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ркем шығарманы талда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11-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.Д.Габдул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.Раж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альдорф бағытындағы мектеп-гимназ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8 жалпы орта білім беретін мектеб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уызша сөйлеу мәдениеті және стиль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Айткал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.Б.Бект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Бегалиев атындағы жалпы орта білім беретін мектеб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ңкөл мектеп-бөбекжай-балабақша кешен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Ұлы дала даналығ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сынып (ҚГБ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элективті кур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Х.Темір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Қонаев атындағы №44 мектеп-гимназиясы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.Шахановтың ақындық әлем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авторлық бағдарлам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Б.Мухан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Қонаев атындағы №44 мектеп-гимназиясы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Абай қарасөздері арқылы оқу сауаттылығын дамыту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элективті кур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А.Мурзагалиев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.А.Мырзагал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.А. Ахинб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разбаева атындағы жалпы орта білім беретін мектеб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андық білім бөлім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рытынды аттестаттауғ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налған  дайындық тапсырмал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сынып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мемлекеттік тілде оқымайтын сыныптар үшін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Г.Есенам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А.Тихоненко атындағы жалпы орта білім беретін мектеб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арынды оқушыларды қазақ тілі мен әдебиеті пәніне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лимпиадаға дайындау тапсырмалары» 8,9-сынып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элективті  кур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М.Ескабу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алтөбе жалпы орта білім беретін мектеб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тан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Д.Жале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құдық мектеп-бөбекжай-балабақша кешен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иынтық бағалау тапсырмаларының жинағы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-сынып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Зулкарна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.Султ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 Жексенбаев атындағы мектеп-бөбекжай-балабақша кешен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Практикалық қазақ тіл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Қазақ тілі пәні бойынша топтық жұмыс жасауда  мәнмәтіндік тапсырмалар жинағы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,6-сыныптар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Н.Каде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ныс жалпы орта білім беретін мектеб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Ұлттық ойындар –ұлт қазынас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,6-сыныптар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элективті кур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С.Куба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Н.Далаба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.Г.Аман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дстепный жалпы орта білім беретін мектеб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доровка жалпы орта білім беретін мектеб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нен талдау жұмыстарын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үргізу – оқушы сауаттылығының негізі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А.Қазбе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Т.Пергал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.К.Айтк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Бегалиев атындағы жалпы орта білім беретін мектеб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дың оқу дағдыларын дамытуға негізделген тапсырмалар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А.Үрпе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Мырзалиев атындағы жалпы орта білім беретін мектеб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firstLine="40"/>
              <w:jc w:val="center"/>
              <w:rPr>
                <w:lang w:val="kk-KZ"/>
              </w:rPr>
            </w:pPr>
            <w:r>
              <w:rPr>
                <w:lang w:val="kk-KZ"/>
              </w:rPr>
              <w:t>6-7-сынып оқушыларының тілдік дағдыларын дамытуға арналған тапсырмалар жинағы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firstLine="40"/>
              <w:jc w:val="center"/>
              <w:rPr/>
            </w:pPr>
            <w:r>
              <w:rPr>
                <w:lang w:val="kk-KZ"/>
              </w:rPr>
              <w:t>(мемлекеттік тілде оқымайтын сыныптар үші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.Ж.Хари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суат мектеп-бөбекжай-балабақша-кешен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Фразеологизмдер әлемі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lang w:val="kk-KZ"/>
              </w:rPr>
              <w:t>(мемлекеттік тілде оқымайтын сыныптар үшін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lang w:val="kk-KZ"/>
              </w:rPr>
              <w:t>(элективті кур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Ж.Дүйсеко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С.Биж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льдорф бағытындағы мектеп-гимназиясы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қу сауаттылығын арттыр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М.Мендыгаз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Ж.Габдул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лес мектеп-бөбекжай-балабақша кешен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қу сауаттылығының  теориялық негіздері мен тапсырмалары және оларды орындаудың тиімді тәсілдер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lang w:val="kk-KZ"/>
              </w:rPr>
              <w:t>(элективті кур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.Қ.Муса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лыстық дарынды балаларға арналған мамавндандырылған ақпараттық технологиялар мектеп-лицей-интернат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ЛШЫ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Fluent English” 10-11сыныптарға арналған курс бағдарлама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.У.Қуан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«Ақ ниет»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Learn English” 11-сыныпқа арналған курс бағдарлама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К.Мат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«Ақ ниет»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Learning English” 8-сыныпқа арнлаған таңдау пәні курс бағдарлама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.Д.Утег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«Ақ ниет»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English in poems” бастауыш сыныптарға арналған жина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Н.Нұрғ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Ш.Орақбаев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Magic fairy tales” 5-сыныпқа арналған үйірме жұмы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Қазих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-С.Бабажанов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ecification of final attestation on the subject</w:t>
            </w:r>
            <w:r>
              <w:rPr>
                <w:lang w:val="kk-KZ"/>
              </w:rPr>
              <w:t>:</w:t>
            </w:r>
            <w:r>
              <w:rPr>
                <w:lang w:val="en-US"/>
              </w:rPr>
              <w:t xml:space="preserve"> “The English languag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grade”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А.Самата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И. Таукебаева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.Х.Ақдауле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.Қонаев атындағы №44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Коммуникативные упражнение на уроках английского языка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Р.У.Сап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№</w:t>
            </w:r>
            <w:r>
              <w:rPr>
                <w:lang w:val="kk-KZ"/>
              </w:rPr>
              <w:t>39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борник заданий для развития функциональной (читательской) грамотности на уроках английского языка в 9 классах общеобразовательной школы для подготовки учащихся к МОД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Б. Ускумбаева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.Б.Борз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рекин №1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Read correctly”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сыныпқа арналған әдістемелік құр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Е.Машжанова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Б. Кажгали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.Қонаев атындағы №44 мектеп-гимназиясы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PISA тапсырмалары арқылы ағылшын тілі пәні бойынша оқушылардың функционалдық сауаттылығын арттыру тәсілдері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С.Бреке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еректі аудан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доровка жалпы орта білім беретін мектебі</w:t>
            </w:r>
          </w:p>
        </w:tc>
      </w:tr>
      <w:tr>
        <w:trPr>
          <w:trHeight w:val="2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1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акральные объекты </w:t>
            </w:r>
          </w:p>
          <w:p>
            <w:pPr>
              <w:pStyle w:val="Style23"/>
              <w:shd w:fill="FFFFFF" w:val="clear"/>
              <w:spacing w:lineRule="atLeast" w:line="21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Западно-Казахстанской област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(</w:t>
            </w:r>
            <w:r>
              <w:rPr>
                <w:bCs/>
              </w:rPr>
              <w:t xml:space="preserve">Факультативный курс д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-7 классов</w:t>
            </w:r>
            <w:r>
              <w:rPr>
                <w:bCs/>
                <w:lang w:val="kk-KZ"/>
              </w:rPr>
              <w:t>)</w:t>
            </w:r>
          </w:p>
          <w:p>
            <w:pPr>
              <w:pStyle w:val="Style23"/>
              <w:shd w:fill="FFFFFF" w:val="clear"/>
              <w:spacing w:lineRule="atLeast" w:line="210" w:before="0" w:after="0"/>
              <w:jc w:val="center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А.Гу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окейорда ауданы М.Мәметова атындағы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Қазақстан тарихы пәнінен қалыптастырушы бағалау тапсырмалары 6-сыны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.С.Танато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М.Р.Капи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ind w:left="11" w:hanging="11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.Жексенбаев атындағы мектеп бөбекжай кешен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Подготовка к ЕН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А. А.Халд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амен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лар тарих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(10-сынып, элективті курс бағдарламас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Ж. Жаксыба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 Л.Қылышев атындағы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ызша тарих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(таңдау курсының бағдарламас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С. Сарбасова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М.Мухамб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тық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арих пәнінен ұлттық бірыңғай тестілеуге дайындық  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(11-сыныпқа арналған авторлық бағдарламасы)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.А.Имангал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Ш.С.Сис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 Ә.Жангелдин атындағы жалпы орта білім беретін мектеб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1 мектеп-лицей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 тарихынан 10 сыныптарға арналған сараптамалық тапсырмалар жинағы</w:t>
            </w:r>
          </w:p>
          <w:p>
            <w:pPr>
              <w:pStyle w:val="Normal"/>
              <w:jc w:val="center"/>
              <w:rPr>
                <w:color w:val="984806"/>
                <w:lang w:val="kk-KZ"/>
              </w:rPr>
            </w:pPr>
            <w:r>
              <w:rPr>
                <w:i/>
                <w:color w:val="000000"/>
                <w:lang w:val="kk-KZ"/>
              </w:rPr>
              <w:t>(</w:t>
            </w:r>
            <w:r>
              <w:rPr>
                <w:color w:val="000000"/>
                <w:lang w:val="kk-KZ"/>
              </w:rPr>
              <w:t xml:space="preserve"> таңдау курсы бағдарламас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</w:t>
            </w:r>
            <w:r>
              <w:rPr>
                <w:lang w:val="kk-KZ"/>
              </w:rPr>
              <w:t>.</w:t>
            </w:r>
            <w:r>
              <w:rPr/>
              <w:t>Б</w:t>
            </w:r>
            <w:r>
              <w:rPr>
                <w:lang w:val="kk-KZ"/>
              </w:rPr>
              <w:t>.</w:t>
            </w:r>
            <w:r>
              <w:rPr/>
              <w:t>Смагза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Жаңақала аудан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ай атындағы жалпы орта білім беретін мектеб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Работа с историческими источниками при подготовке к итоговой аттестации по предмету История Казахстана»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( программа факультативного курса для 10-11 класс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</w:t>
            </w:r>
            <w:r>
              <w:rPr>
                <w:lang w:val="kk-KZ"/>
              </w:rPr>
              <w:t>.</w:t>
            </w:r>
            <w:r>
              <w:rPr/>
              <w:t>Т</w:t>
            </w:r>
            <w:r>
              <w:rPr>
                <w:lang w:val="kk-KZ"/>
              </w:rPr>
              <w:t>.</w:t>
            </w:r>
            <w:r>
              <w:rPr/>
              <w:t>Кари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М. Аманжо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Ықсановтану»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факультативтік курс бағдарламасы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З.Губаш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М. Кадреш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«Ақ ниет» гимназияс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.Ықсанов атындағ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6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ставление и применение тестовых при проведении формативного оценивания и к итоговой аттестаци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.А.Тастлеуова Т.Ж.Мутигулл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7 жалпы орта білім беретін мектеб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5 мектеп-лицей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Великие события национальной истории»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ф</w:t>
            </w:r>
            <w:r>
              <w:rPr/>
              <w:t xml:space="preserve">акультатив по истории Казахстана </w:t>
            </w:r>
            <w:r>
              <w:rPr>
                <w:lang w:val="kk-KZ"/>
              </w:rPr>
              <w:t>д</w:t>
            </w:r>
            <w:r>
              <w:rPr/>
              <w:t>ля учащихся 8-9 классов</w:t>
            </w:r>
            <w:r>
              <w:rPr>
                <w:lang w:val="kk-KZ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.И Алышева.</w:t>
            </w:r>
            <w:r>
              <w:rPr>
                <w:b/>
                <w:lang w:val="kk-KZ"/>
              </w:rPr>
              <w:t xml:space="preserve">                          </w:t>
            </w:r>
            <w:r>
              <w:rPr>
                <w:lang w:val="kk-KZ"/>
              </w:rPr>
              <w:t>Л.А.Кайып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рглоозерный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VІІІ-ХIХ ғасырлардағы Қазақстанның саяси, әлеуметтік-экономикалық жағдайы 10- 11 сынып (факультатив бағдарламас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Н Зейнуллина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Р.Е.Муханбетк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6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lang w:val="kk-KZ" w:eastAsia="en-US"/>
              </w:rPr>
              <w:t>Қазақстан тарихы пәнінен оқушылардың шығармашылық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lang w:val="kk-KZ" w:eastAsia="en-US"/>
              </w:rPr>
              <w:t>зерттеуші-іскерлігін дамыт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lang w:val="kk-KZ" w:eastAsia="en-US"/>
              </w:rPr>
              <w:t>(авторлық бағдарлам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.Б.Ермаганб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ңажол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val="kk-KZ" w:eastAsia="en-US"/>
              </w:rPr>
              <w:t>Қазақстан тарихы пәнінен жұмыс дәптері (6-сыныпқа арналған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</w:t>
            </w:r>
            <w:r>
              <w:rPr>
                <w:lang w:val="kk-KZ"/>
              </w:rPr>
              <w:t>.</w:t>
            </w:r>
            <w:r>
              <w:rPr/>
              <w:t>К</w:t>
            </w:r>
            <w:r>
              <w:rPr>
                <w:lang w:val="kk-KZ"/>
              </w:rPr>
              <w:t>.</w:t>
            </w:r>
            <w:r>
              <w:rPr/>
              <w:t>Медетов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kk-KZ"/>
              </w:rPr>
              <w:t>.</w:t>
            </w:r>
            <w:r>
              <w:rPr/>
              <w:t>Т</w:t>
            </w:r>
            <w:r>
              <w:rPr>
                <w:lang w:val="kk-KZ"/>
              </w:rPr>
              <w:t>.</w:t>
            </w:r>
            <w:r>
              <w:rPr/>
              <w:t>Мерешева</w:t>
            </w:r>
            <w:r>
              <w:rPr>
                <w:lang w:val="kk-KZ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. Байтұрсынұлы атындағы жалпы орта білім беретін мектебі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ӨРКЕМ ЕҢБЕК, ТЕХНОЛОГИЯ ПӘНДЕР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Шебар қолдар» үйірмесінің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Ур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Есетов атындағы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Сызу негіздері» факультативтік курс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Т.Жагпаров, Е.М.Дүйс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талов ауданы А.Оразбаева атындағы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Сиқырлы жіп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бағдарлам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7" w:right="176" w:hanging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Т.Нугм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 А.Байтұрсынов атындағы №10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Ши тоқу-қолөнердің маржан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8-сынып оқушыларына арналған бағдарлама 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Т.Габбас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А.Ша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</w:t>
            </w:r>
          </w:p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дыр Мырза Әлі атындағы №47 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Өрме» шеберқолдар үйірмесі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( 9-сыныпқа арналған бағдарламасы)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7" w:right="176" w:hanging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Қалекеш</w:t>
            </w:r>
          </w:p>
          <w:p>
            <w:pPr>
              <w:pStyle w:val="TableParagraph"/>
              <w:ind w:left="557" w:right="176" w:hanging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Надырго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</w:t>
            </w:r>
          </w:p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адыр Мырза Әлі атындағы №47 жалпы орта білім беретін      мектебі,</w:t>
            </w:r>
          </w:p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Молдағалиев атындағы  №2 жалпы орта білім беретін мектебі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ТЕМАТ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«Ұшқыp oйлы мaтeмaтик»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(6-cынып oқушылapынa apнaлғaн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тaңдaу курc бaғдapлaмaс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kk-KZ"/>
              </w:rPr>
              <w:t>А. К.Хайрул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,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Бірік жалпы орта білім беретін мектебі</w:t>
            </w:r>
          </w:p>
        </w:tc>
      </w:tr>
      <w:tr>
        <w:trPr>
          <w:trHeight w:val="10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«Алгебрадан қорытынды аттестаттауға дайындық курсы»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.Б.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Албидак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Д.Е. Кұрманғалиев А.Ж.Аск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ҚО ББ ББД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Орал қаласы,</w:t>
              <w:br/>
              <w:t>Д.Қонаев атындағы №44</w:t>
              <w:br/>
              <w:t>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1 сыныптар үшін қорытынды аттестаттауға дайындық нұсқалар жиынтығы» оқу-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 М.Кенжеғал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Р.А.Қарат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.Момышұлы атындағ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6 жалпы орта білім беретін мектебі</w:t>
            </w:r>
          </w:p>
        </w:tc>
      </w:tr>
      <w:tr>
        <w:trPr>
          <w:trHeight w:val="8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калық  сауаттылық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bCs/>
                <w:kern w:val="2"/>
                <w:lang w:val="kk-KZ"/>
              </w:rPr>
              <w:t>(қосымша курстар мен гимназия компоненттеріне арналған авторлық бағдарлам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С.Нуреке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  <w:br/>
              <w:t>Д.Қонаев атындағы №44</w:t>
              <w:br/>
              <w:t>мектеп-гимназияс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Физика пәнінен білім алушылардың білім жетістіктерінің мониторингіне дайындалуға арналған тест жинағ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С.Мауи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Ұзынкөл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ирование функциональной грамотности учащихся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 уроках физик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</w:rPr>
              <w:t>(</w:t>
            </w:r>
            <w:r>
              <w:rPr/>
              <w:t>элективный курс по физике для учащихся 9-10класс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.Н. </w:t>
            </w:r>
            <w:r>
              <w:rPr/>
              <w:t>Насы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6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«Жас ғалым»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(7-сыныптарға арналған факультативтік курс бағдарлам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Х.М. Есенова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А.Б. Мұқай</w:t>
            </w:r>
          </w:p>
          <w:p>
            <w:pPr>
              <w:pStyle w:val="Default"/>
              <w:jc w:val="center"/>
              <w:rPr/>
            </w:pPr>
            <w:r>
              <w:rPr>
                <w:lang w:val="kk-KZ"/>
              </w:rPr>
              <w:t>А.І. Ах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9 жалпы орта білім беретін мектебі,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Д.Қонаев атындағы №44</w:t>
              <w:br/>
              <w:t>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-7 сыныптарға арналған</w:t>
            </w:r>
          </w:p>
          <w:p>
            <w:pPr>
              <w:pStyle w:val="Normal"/>
              <w:jc w:val="center"/>
              <w:rPr/>
            </w:pPr>
            <w:r>
              <w:rPr/>
              <w:t>«Физика кіріспе» факультативтік курсының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</w:tblGrid>
            <w:tr>
              <w:trPr>
                <w:trHeight w:val="126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lang w:val="kk-KZ"/>
                    </w:rPr>
                    <w:t>Н.Д. Ергужиева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9 жалпы орта білім беретін мектебі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Занимательная информатика» программа элективного курса для учащихся 4-х клас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Р.Г. Мусаку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ереметный </w:t>
            </w:r>
            <w:r>
              <w:rPr>
                <w:lang w:val="kk-KZ"/>
              </w:rPr>
              <w:t>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Python программалау тілінде</w:t>
              <w:br/>
              <w:t>2d ойынын құру»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Э.Б. Досп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қпәтер </w:t>
            </w:r>
            <w:r>
              <w:rPr>
                <w:lang w:val="kk-KZ"/>
              </w:rPr>
              <w:t>жалпы орта білім беретін мектебі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ИМ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Общая химия в задачах и упражнениях» (программа прикладного курса по химии для учащихся 10(11) класс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.Д. </w:t>
            </w:r>
            <w:r>
              <w:rPr/>
              <w:t>Абде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Переметный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Химия в задачах» (программа прикладного курса по химии для учащихся 10(11) класс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Р.И. </w:t>
            </w:r>
            <w:r>
              <w:rPr/>
              <w:t>Маме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әйтерек аудан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рекин </w:t>
            </w:r>
            <w:r>
              <w:rPr/>
              <w:t>№</w:t>
            </w:r>
            <w:r>
              <w:rPr>
                <w:lang w:val="kk-KZ"/>
              </w:rPr>
              <w:t>1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Химия және фармакология» 10-11 сынып оқушыларына арналған факультативтік курс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Р.В. Ихс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ырым аудан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.И.Шубин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новы физической хими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/Элективный курс для 10-11 классов ЕМН/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М. Кадыр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 Мәметова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Ұлттық бірыңғай тест тапсырмалары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ару әдістер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.Н. Ерз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еректі ауданы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Чапаев жалпы орта білім беретін мектебі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ХИМИЯ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грамма курса по выбору для 9 класса (авторская программ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. А. Золотар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 Ж. Каж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6,№32 жалпы орта білім беретін мектепт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</w:p>
        </w:tc>
      </w:tr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енсаулық және тамақтан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данбалы курсының  оқу  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Г.Е. Байния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 Қаратөбе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Өсімдіктер физиологиясы және биохимия негіздері» таңдау кур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дау курсы дидактикалық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.М. Мұрады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 Ханкөл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логия (программа курса по выбору для 9 класс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Г. Дудин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Ж. Каж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6,32 жалпы орта білім беретін мектептері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Өсімдіктер табиғаты» элективті кур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7- сыныптарға арналған 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М. Амангалиева Ж.М. Кок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М.Мәметова атындағы №27 мектеп-лицейі</w:t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индикация негізд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биология пәнінен 10-11 сыныпқа арналған таңдау курс бағдарламас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Қ. Шәйті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Бөкей ауданы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-С.Бабажанов атындағы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биология 9-сыныпқа арналған элективті кур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С. Қошқарбаев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М. Тажгу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 жалпы орта білім беретін мектебі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ҚО ББ ББДО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ГРАФ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графия пәнінен мектеп олимпиадасында кездесетін тапсырмалар жинағ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.М. Муфтах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аңақала аудан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Жүнісов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География сабағын тереңдетіп оқыту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ивті курс бағдарлам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10 сынып 34 саға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Н.Ю. Райы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ырым аудан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оба мектеп-балабақша кешені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 ШЫНЫҚТЫРУ, АӘ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-7 сыныптарға арналған «Волейбол» үйірмесінің бағдарлам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 w:val="24"/>
                <w:szCs w:val="24"/>
              </w:rPr>
              <w:t>А.Б. Шарибданов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С.Қап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рал қаласы, Ә.Молдағұлова атындағы №38 мектеп-лицей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Волейбол ойнау ерекшеліктері 7-8 сынып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. Кубен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Масабае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.М. Мырзабе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37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Волейбол үйірмесінің 8-9 сыныптарға арналған әдістемелік құралы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М.Иманбае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О Нурм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М.Мәметова атындағы №27 мектеп-лицейі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1 мектеп-лицей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kk-KZ"/>
              </w:rPr>
            </w:pPr>
            <w:r>
              <w:rPr>
                <w:rFonts w:eastAsia="Calibri"/>
              </w:rPr>
              <w:t>Методика преподавание «Верхнего и нижнего прием и передача мяча в</w:t>
            </w:r>
            <w:r>
              <w:rPr>
                <w:color w:val="199043"/>
                <w:lang w:val="kk-KZ"/>
              </w:rPr>
              <w:t xml:space="preserve"> </w:t>
            </w:r>
            <w:r>
              <w:rPr>
                <w:rFonts w:eastAsia="Calibri"/>
              </w:rPr>
              <w:t>5-7 классах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А.М. Сарсенов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К. Капыш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4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совершенствования метания грана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 10-11 клас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Журавлев Е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рал қаласы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9  жалпы орта білім беретін мектебі</w:t>
            </w:r>
          </w:p>
        </w:tc>
      </w:tr>
      <w:tr>
        <w:trPr>
          <w:trHeight w:val="10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УЗЫКА ПӘНІ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тың халық әндерін орындаудың өзіндік ерекшеліктері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сиева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,            Ащысай мектеп-балабақша кешені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РНАЙЫ ТҮЗЕУ, ИНКЛЮЗИВТІ БІЛІМ БЕРУ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Формирование игровой деятельности у детей с нарушением интеллекта через социально-бытовые навыки»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(методическое пособи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убашева С.К.</w:t>
            </w:r>
          </w:p>
          <w:p>
            <w:pPr>
              <w:pStyle w:val="Normal"/>
              <w:ind w:firstLine="708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Психологиялық-медициналық-педагогикалық кеңес беру мекемесі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Формирование элементарных математических представлений у детей с особыми образовательны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потребностями через дидактические иг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iCs/>
                <w:color w:val="000000"/>
                <w:szCs w:val="28"/>
                <w:shd w:fill="FFFFFF" w:val="clear"/>
                <w:lang w:val="kk-KZ"/>
              </w:rPr>
              <w:t>(</w:t>
            </w:r>
            <w:r>
              <w:rPr>
                <w:lang w:val="kk-KZ"/>
              </w:rPr>
              <w:t>из опыта работ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лиманова А.Ф.  Багрова Л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         Психологиялық-педагогикалық түзеу кабинеті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Использование приемов мнемотехники с детьми дошкольного возраста  с нарушениями реч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iCs/>
                <w:color w:val="000000"/>
                <w:szCs w:val="28"/>
                <w:shd w:fill="FFFFFF" w:val="clear"/>
                <w:lang w:val="kk-KZ"/>
              </w:rPr>
              <w:t>(</w:t>
            </w:r>
            <w:r>
              <w:rPr>
                <w:lang w:val="kk-KZ"/>
              </w:rPr>
              <w:t>из опыта работ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Н.С.Хуснутди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         Психологиялық-педагогикалық түзеу кабинеті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Ерекше білім беруге қажеттілігі бар мектеп жасына дейінгі балаларлы оқыту мен тәрбиеле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Д.Т.Хас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Психологиялық-медициналық-педагогикалық кеңес беру мекемесі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ОСЫМША БІЛІМ БЕРУ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 xml:space="preserve">«Специфика профессиональной деятельности пианиста-концертмейстера в вокально-хоровом классе ДМШ и ДШ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(из опыта работ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.Ю.Андре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.Нұрпейісова атындағы балалар музыка мектебі</w:t>
            </w:r>
          </w:p>
        </w:tc>
      </w:tr>
      <w:tr>
        <w:trPr>
          <w:trHeight w:val="2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Специфика работы преподавателя с учащимися специального фортепиано на начальном периоде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обучения в ДМШ И ДШИ»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(методическое пособи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.Г.Зот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Д.Нұрпейісова атындағы балалар музыка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Оқушының қобызда ойнау шеберлігін дамыт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(Іс-тәжірибе жинағ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А.Габбас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  балалар музыка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Қали Жантілеуовтің орындауында жеткен күйлерді музыка мектебінде оқыту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(авторлық бағдарлам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.Шуақба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           Қ.Жантілеуов атындағы балалар музыка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Интеграция и межпредметные связ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 xml:space="preserve">как принцип качественного обучения в ДМШ»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(методическое пособи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С.П.Дергу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                Дарьинск балалар музыка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Балалар ұйымындағы көшбасшыларды қалыптастыру негіздері» (әдістемелік оқу құрал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Ж.А. Тау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Мектептен тыс жұмыс орталығы</w:t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ЕУМЕТТІК  ПСИХОЛОГИЯЛЫҚ ҚЫЗМЕТ БОЙЫНШ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Кинесиологиялық жаттығулар»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.Т. Макишева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Н.Т. Қадыр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                       АБББ                         Ғ.Абдуллин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 xml:space="preserve">«Жоғары сынып оқушыларының қарым-қатынасы арқылы жағымды имидж қалыптастырудың педагогикалық-психологиялық шарттары»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(бағдарлам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К. Дүйсенгалиева Ф.Н.Ку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                АБББ                             Д.Нұрпейісова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Ерекше білімді қажет ететін балалардың ұсақ қол моторикасын дамыту жолда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жинақ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Д.У.Бисекова С.К.Курмангали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 М.Мирманов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"Метофорические ассоциативные карты в работе педагога-психолога" (методическое пособи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Е.Максут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өрлі ауданы                           Ақсай қала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Баланың жеке басының дамуы мен қалыптасуында отбасының рөлі» 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.Х.Тулеуова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.М.Токс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                               №45 жалпы орта білім беретін мектеб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.Қонаев атындағ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4 мектеп-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Білім беру ұйымдарындағы әлеуметтік педагогтың жұмыс технологиясы»                            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.Н.Раушанов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.С.Анесова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 Х.Сагна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ББДО,                                     Сырым ауданы АБББ,                Орал қаласы №14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«Балалармен жасөспірімдердің бойында позитивті өмірлік ұстаным қалыптастыруға көме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көмекші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лғынбаева М.Қ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    А.Оразбаев атындағы негізгі орта мектебі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ЕКТЕПКЕ ДЕЙІНГІ ҰЙЫМ, МЕКТЕПАЛДЫ ДАЯРЛЫҚ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ектеп жасына дейінгі балалардың қоршаған ортаға деген қамқорлықтарын арттыру»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Б.Б.Дауле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өбек» балабақша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Мектеп жасына дейінгі ерте жас топ балаларының шығармашылық дағдысын дамыту»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У.Б.Туреса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өрлі аудан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Айналайын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аңартылған бағдарлама негізінде балалардың сөйлеу қабілетін арттыру»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М.Н.Дия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К.Ахо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ңақала ауданы Жаңақала </w:t>
            </w:r>
            <w:r>
              <w:rPr>
                <w:lang w:val="kk-KZ"/>
              </w:rPr>
              <w:t>мектеп-гимназиясы</w:t>
            </w:r>
            <w:r>
              <w:rPr/>
              <w:t>, мектепалды тоб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әстүрден тыс сурет салу тәсілдері»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Д.Ади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ыңғырлау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олашақ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/>
              <w:t>Арт-терапевтическая программа для дошкольников  «Разноцветный мир»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Е.А</w:t>
            </w:r>
            <w:r>
              <w:rPr>
                <w:lang w:val="kk-KZ"/>
              </w:rPr>
              <w:t>.</w:t>
            </w:r>
            <w:r>
              <w:rPr/>
              <w:t>Толоч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«Березка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у дошкольников познавательного интереса посредством экспериментирования»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В.Поп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«Березка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лшебные пальчики» </w:t>
            </w:r>
          </w:p>
          <w:p>
            <w:pPr>
              <w:pStyle w:val="Normal"/>
              <w:jc w:val="center"/>
              <w:rPr/>
            </w:pPr>
            <w:r>
              <w:rPr/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.К</w:t>
            </w:r>
            <w:r>
              <w:rPr>
                <w:lang w:val="kk-KZ"/>
              </w:rPr>
              <w:t>.</w:t>
            </w:r>
            <w:r>
              <w:rPr/>
              <w:t xml:space="preserve"> Кусп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.Адил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«Колосок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Балалардың тілдік дағдыларын қалыптастыру жолдары»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А.Мусагали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 «Росинка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Кел билейік» хореографиядан ересек, мектепалды топ балаларына арналған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Ж.Б.Зейнешова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К.М.Ибра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 xml:space="preserve">50 </w:t>
            </w:r>
            <w:r>
              <w:rPr>
                <w:lang w:val="kk-KZ"/>
              </w:rPr>
              <w:t>«</w:t>
            </w:r>
            <w:r>
              <w:rPr/>
              <w:t>Заңғар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«Березка» бөбекжай</w:t>
            </w:r>
            <w:r>
              <w:rPr>
                <w:lang w:val="kk-KZ"/>
              </w:rPr>
              <w:t>лар</w:t>
            </w:r>
            <w:r>
              <w:rPr/>
              <w:t>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идактикалық ойындар балаларды тәрбиелеу, дамыту құралы»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А.А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>Абдуш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.С.Бахаш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41 «Ақ тілек»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«Балақай» бөбекжай</w:t>
            </w:r>
            <w:r>
              <w:rPr>
                <w:lang w:val="kk-KZ"/>
              </w:rPr>
              <w:t>лар</w:t>
            </w:r>
            <w:r>
              <w:rPr/>
              <w:t>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рекше білім беруді қажет ететін балалармен жеңіл ойын түрлерін ұйымдастыру» (әдістемелік құр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А. Гиметдинова А.Б.Айтж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9 «Ақниет» бөбекжай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АУЫШ СЫНЫ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атематика в сказках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Н.Плетн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ерем</w:t>
            </w:r>
            <w:r>
              <w:rPr/>
              <w:t xml:space="preserve">етный </w:t>
            </w:r>
            <w:r>
              <w:rPr>
                <w:lang w:val="kk-KZ"/>
              </w:rPr>
              <w:t>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тематика пәнінен оқушылардың функционалдық сауаттылығын қалыптастыр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.Е.Ихласов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0 жалпы орта білім беретін мектебі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тілі пәнінен грамматикалық, лексикалық тапсырмала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А.Закарина       Э.Ж.Мук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.Молдағұлова атында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8 мектеп-лицей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№</w:t>
            </w:r>
            <w:r>
              <w:rPr>
                <w:lang w:val="kk-KZ"/>
              </w:rPr>
              <w:t>7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екше білім беруді қажет ететін оқушыларға арналған тапсырмалар жинағ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. Зайнул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50 жалпы орта білім беретін мектебі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Ұлттық дүниетаным» таңдау кур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Б.Жуб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әйтерек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 Момышұлы атындағы жалпы орта білім беретін мектебі 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үниетаным сыры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Н.Ибрашева  А.Ж.Уалиахме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.Молдағұлова атындағы №38 мектеп-лицей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уаттылық әлем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Бергалиева           А.К.Елму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ырым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рақұдық орта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ықаралық зерттеулер және математикалық сауаттылы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С.Мухамбеткалиева  Н.Т.Масал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Қосымша білім беру мектеп -орталығы</w:t>
            </w:r>
          </w:p>
        </w:tc>
      </w:tr>
      <w:tr>
        <w:trPr>
          <w:trHeight w:val="8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ажайып табиға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Б.Шангереева     З.Е.Габдол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ректі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мза Есенжанов атындағы </w:t>
            </w:r>
            <w:r>
              <w:rPr>
                <w:lang w:val="kk-KZ"/>
              </w:rPr>
              <w:t>жалпы орта білім беретін мектебі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енсаулық-байлық негізі»  әдістемелік 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Габдоллова</w:t>
            </w:r>
          </w:p>
          <w:p>
            <w:pPr>
              <w:pStyle w:val="Normal"/>
              <w:jc w:val="center"/>
              <w:rPr/>
            </w:pPr>
            <w:r>
              <w:rPr/>
              <w:t>С. О.Хаирул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за Есенжанов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kk-KZ"/>
              </w:rPr>
              <w:t>«</w:t>
            </w:r>
            <w:r>
              <w:rPr>
                <w:bCs/>
                <w:lang w:val="kk-KZ"/>
              </w:rPr>
              <w:t>Сиқырлы математика» 3 сынып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.Ж</w:t>
            </w:r>
            <w:r>
              <w:rPr/>
              <w:t xml:space="preserve"> </w:t>
            </w:r>
            <w:r>
              <w:rPr>
                <w:lang w:val="kk-KZ"/>
              </w:rPr>
              <w:t>Ибрае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өкей орда</w:t>
            </w:r>
            <w:r>
              <w:rPr>
                <w:lang w:val="kk-KZ"/>
              </w:rPr>
              <w:t>сы ауд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Бегалиева атындағы </w:t>
            </w:r>
            <w:r>
              <w:rPr>
                <w:lang w:val="kk-KZ"/>
              </w:rPr>
              <w:t>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ка әлемі»  2 сыны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.Кажгали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өкей орда</w:t>
            </w:r>
            <w:r>
              <w:rPr>
                <w:lang w:val="kk-KZ"/>
              </w:rPr>
              <w:t>сы ауд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Бегалиева атындағы </w:t>
            </w:r>
            <w:r>
              <w:rPr>
                <w:lang w:val="kk-KZ"/>
              </w:rPr>
              <w:t>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сауаттылығы бойынша үлгілік  тапсырмалар жинағ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Б. Жангельди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ыңғырлау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Normal"/>
              <w:jc w:val="center"/>
              <w:rPr/>
            </w:pPr>
            <w:r>
              <w:rPr/>
              <w:t>Тихоненко ат</w:t>
            </w:r>
            <w:r>
              <w:rPr>
                <w:lang w:val="kk-KZ"/>
              </w:rPr>
              <w:t>ында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қу сауаттылығы   2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. Махлиева</w:t>
            </w:r>
          </w:p>
          <w:p>
            <w:pPr>
              <w:pStyle w:val="Normal"/>
              <w:jc w:val="center"/>
              <w:rPr/>
            </w:pPr>
            <w:r>
              <w:rPr/>
              <w:t>К.С.Кенжег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өрлі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 </w:t>
            </w:r>
            <w:r>
              <w:rPr>
                <w:lang w:val="kk-KZ"/>
              </w:rPr>
              <w:t>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Көркем жазу" әдістемелік көмекші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Аскарова         Г.Е.Нұрсұлт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әйтерек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 Аманжолов атындағы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Ұлттық ойындар ұлт қазынасы" авт бағдарла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У.Журек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әйтерек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Normal"/>
              <w:jc w:val="center"/>
              <w:rPr/>
            </w:pPr>
            <w:r>
              <w:rPr/>
              <w:t>Б. Момышұлы ат</w:t>
            </w:r>
            <w:r>
              <w:rPr>
                <w:lang w:val="kk-KZ"/>
              </w:rPr>
              <w:t>ында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тауыш сынып оқушыларының әдебиеттік оқу пәні бойынша оқу сауаттылығын дамыту жолдар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/Әдістемелік құрал/   3-4 сыны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Гумарова</w:t>
            </w:r>
          </w:p>
          <w:p>
            <w:pPr>
              <w:pStyle w:val="Normal"/>
              <w:jc w:val="center"/>
              <w:rPr/>
            </w:pPr>
            <w:r>
              <w:rPr/>
              <w:t>Н.Р. Мухамб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.Хұсайнов атындағы  жалпы орта білім беретін мектебі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«Математика әлемі»   курс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А.Б.Ғизза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ік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ілдік дағдыларды дамыту тапсырмалары»    әдістемелік құра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А.К. Муфтул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ірік жалпы орта білім беретін мектебі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РАПТАМАЛЫҚ КЕҢЕСТІҢ КЕЛЕСІ ОТЫРЫСЫНА ДЕЙІН ТОЛЫҚТЫРУҒА ҰСЫНЫЛҒАН ЖҰМЫСТА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69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 мен әдебиеті» пәнінен 8-сыныпқа арналған жиынтық бағалау тапсырмалар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Д.Т.Қартқали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мен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«Плантметрия есептерін шығару»</w:t>
            </w:r>
          </w:p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аңдау пәні бойынша  әдістемелік құр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З.Закир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.С.Кенес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ырым аудан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рекше білім беру:  Ерекше білім алушылармен жұмыс жоспары  3-4 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Е.Бопилова  Н.Б.Аха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«Ақ ниет»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рекше білім беру:</w:t>
            </w:r>
            <w:r>
              <w:rPr>
                <w:lang w:val="kk-KZ"/>
              </w:rPr>
              <w:t xml:space="preserve"> Ерекше білім алушылармен жұмыс жоспары  1-2 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Г.Габжалелова</w:t>
            </w:r>
          </w:p>
          <w:p>
            <w:pPr>
              <w:pStyle w:val="Normal"/>
              <w:jc w:val="center"/>
              <w:rPr/>
            </w:pPr>
            <w:r>
              <w:rPr/>
              <w:t>К.К.Дауе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«Ақ ниет»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йы терең, тілі шешен» оқу әдістемелік 3 - 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 А.Мус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ырым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Қособа     </w:t>
            </w:r>
            <w:r>
              <w:rPr>
                <w:lang w:val="kk-KZ"/>
              </w:rPr>
              <w:t>мектеп-балабақша-кешені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іппе және Ана тілі пәнінен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Ж</w:t>
            </w:r>
            <w:r>
              <w:rPr>
                <w:lang w:val="kk-KZ"/>
              </w:rPr>
              <w:t>.</w:t>
            </w:r>
            <w:r>
              <w:rPr/>
              <w:t>Тле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ыңғырлау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маз </w:t>
            </w:r>
            <w:r>
              <w:rPr>
                <w:lang w:val="kk-KZ"/>
              </w:rPr>
              <w:t>мектеп-балабақша-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имиялық есептерді шығарудың тиімді жолд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9 – сынып оқушыларына арналған әдістемелік құрал бағдарлама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М.А.Бисе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 Ғ.Абдуллин атындағы 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Химия пәнінен олимпиада тапсырмалар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Ж.С.Есенгали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 Қ.Мырзалиев атындағы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Использование заданий </w:t>
            </w:r>
            <w:r>
              <w:rPr/>
              <w:t>PISA</w:t>
            </w:r>
            <w:r>
              <w:rPr>
                <w:lang w:val="kk-KZ"/>
              </w:rPr>
              <w:t xml:space="preserve"> на уроках биологии, химии для развития читательской, естественнонауной грамотности и креативного мышлени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.П.Шохина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Н.А.Кальти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әйтерек аудан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риян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ивный курс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Проектно-исследовательская работа по географ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color w:val="000000"/>
                <w:lang w:val="kk-KZ"/>
              </w:rPr>
              <w:t xml:space="preserve">М.В. Необут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әйтерек аудан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метный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PISA тапсырмалары арқылы биология пәнінен оқушылардың функционалдық сауаттылығын артты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Г.С. Гильм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Макаров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Ғылыми жобалар жинағы» (Мұғалімдерге арналған әдістемелік ұсыны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.М. </w:t>
            </w:r>
            <w:r>
              <w:rPr/>
              <w:t xml:space="preserve">Ситказиева </w:t>
            </w:r>
            <w:r>
              <w:rPr>
                <w:lang w:val="kk-KZ"/>
              </w:rPr>
              <w:t xml:space="preserve">Р.Ж. </w:t>
            </w:r>
            <w:r>
              <w:rPr/>
              <w:t xml:space="preserve">Кенжегали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бай атындағы мектеп –гимназия-интер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Оқушыларды ҰБТ-ға психологиялық тұрғыдан дайында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 А.Жәди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                А.Хұсайнов атындағы 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грамма коррекционно-развивающего обучения по формированию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Б.А. Жартыбаева Г.Г.Баймух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«Шапағ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анамақтар және логоритмикалық әуенд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Б.А. Жартыбаева Д.М.Хайруш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«Шапағ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Упражнения лечебной гимнастики при детском церебральном паралич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Р.М.Урынгали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                          ПП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Sounds can speak”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4 сынып оқушыларына арналған курс бағдарлам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Н. Тукжанова Т.Н.Қаженова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С.Даулет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Тайманов атындағы №34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одготовка и организация проведения итоговой аттестации учащихся по русскому языку в школах с русским языком обучения 9 кл «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М.Сарсе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еректі аудан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суат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ектепке дейінгі жастағы балаларды оқытуда дамыта оқыту технологиясының элементтерін қолдану тиімділігі» (әдістемелік құр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.Х.Аршим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өбек» балабақш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еоретическая информатика» программа факультативного курса по информатике в 7-8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.У.Галиу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рьинск ЖО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ейнелеу сабағы арқылы бала қиялын дамыт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нұсқаулы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Қ.Кусп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, Ақпәтер ауылы, Ақпәтер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ниетану пәнінен оқушылардың функционалдық  сауаттылығын арт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.Кажгалие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қсай қаласының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 xml:space="preserve">1 </w:t>
            </w:r>
            <w:r>
              <w:rPr>
                <w:lang w:val="kk-KZ"/>
              </w:rPr>
              <w:t xml:space="preserve">жалпы орта білім беретін мектеб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изайн және киім тіг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бағдарла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Ж.Карагой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 М.Каналиев атындағы мектеп-балабақша-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Кескіндеме» көркем еңбек пәнінен үйірме бағдарлам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4 сыны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.С.Байб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өкей ордасы ауданы М.Бегалиева атындағы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ое пособие по физической культур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идентские тесты на урок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ы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.В.</w:t>
            </w:r>
            <w:r>
              <w:rPr/>
              <w:t xml:space="preserve">Ферапо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Макаренко №6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tyle18"/>
                <w:rFonts w:cs="Times New Roman;Times New Roman"/>
                <w:sz w:val="24"/>
                <w:szCs w:val="24"/>
                <w:lang w:val="kk-KZ"/>
              </w:rPr>
              <w:t>Э</w:t>
            </w:r>
            <w:r>
              <w:rPr>
                <w:rStyle w:val="Style18"/>
                <w:rFonts w:cs="Times New Roman;Times New Roman"/>
                <w:sz w:val="24"/>
                <w:szCs w:val="24"/>
              </w:rPr>
              <w:t>лективный курс по волейболу в общеобразовательно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</w:rPr>
              <w:t>Панфилов П.Н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bCs/>
              </w:rPr>
              <w:t>Шуругина О.</w:t>
            </w:r>
            <w:r>
              <w:rPr>
                <w:rFonts w:eastAsia="Calibri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стетикалық бағытындағы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ный курс  «Шахматы» для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</w:rPr>
              <w:t>Панфилов П.Н.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</w:rPr>
              <w:t>Баймухамбетов Б.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/>
              <w:t>Садыков А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стетикалық бағытындағы гимназиясы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rPr>
          <w:rFonts w:eastAsia="SimSun;宋体"/>
          <w:b/>
          <w:b/>
          <w:bCs/>
          <w:lang w:val="kk-KZ" w:eastAsia="en-US"/>
        </w:rPr>
      </w:pPr>
      <w:r>
        <w:rPr>
          <w:rFonts w:eastAsia="SimSun;宋体"/>
          <w:b/>
          <w:bCs/>
          <w:lang w:val="kk-KZ" w:eastAsia="en-US"/>
        </w:rPr>
      </w:r>
    </w:p>
    <w:p>
      <w:pPr>
        <w:pStyle w:val="Normal"/>
        <w:widowControl w:val="false"/>
        <w:autoSpaceDE w:val="false"/>
        <w:spacing w:before="80" w:after="0"/>
        <w:ind w:left="337" w:hanging="0"/>
        <w:jc w:val="center"/>
        <w:rPr/>
      </w:pPr>
      <w:r>
        <w:rPr>
          <w:rFonts w:eastAsia="SimSun;宋体"/>
          <w:b/>
          <w:bCs/>
          <w:lang w:val="kk-KZ" w:eastAsia="en-US"/>
        </w:rPr>
        <w:t>САРАПТАМАЛЫҚ КЕҢЕСТІҢ №1 ОТЫРЫСЫНДА ЖАРАМСЫЗ ДЕП ТАНЫЛҒАН</w:t>
      </w:r>
    </w:p>
    <w:p>
      <w:pPr>
        <w:pStyle w:val="Normal"/>
        <w:widowControl w:val="false"/>
        <w:autoSpaceDE w:val="false"/>
        <w:spacing w:before="80" w:after="0"/>
        <w:ind w:left="337" w:hanging="0"/>
        <w:jc w:val="center"/>
        <w:rPr>
          <w:rFonts w:eastAsia="SimSun;宋体"/>
          <w:b/>
          <w:b/>
          <w:bCs/>
          <w:lang w:val="kk-KZ" w:eastAsia="en-US"/>
        </w:rPr>
      </w:pPr>
      <w:r>
        <w:rPr>
          <w:rFonts w:eastAsia="SimSun;宋体"/>
          <w:b/>
          <w:bCs/>
          <w:lang w:val="kk-KZ" w:eastAsia="en-US"/>
        </w:rPr>
        <w:t>ЖҰМЫСТАР ТІЗІМІ</w:t>
      </w:r>
    </w:p>
    <w:p>
      <w:pPr>
        <w:pStyle w:val="Normal"/>
        <w:spacing w:before="1" w:after="1"/>
        <w:jc w:val="center"/>
        <w:rPr>
          <w:rFonts w:eastAsia="SimSun;宋体"/>
          <w:b/>
          <w:b/>
          <w:bCs/>
          <w:lang w:val="kk-KZ" w:eastAsia="en-US"/>
        </w:rPr>
      </w:pPr>
      <w:r>
        <w:rPr>
          <w:rFonts w:eastAsia="SimSun;宋体"/>
          <w:b/>
          <w:bCs/>
          <w:lang w:val="kk-KZ" w:eastAsia="en-US"/>
        </w:rPr>
      </w:r>
    </w:p>
    <w:tbl>
      <w:tblPr>
        <w:tblW w:w="105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90"/>
        <w:gridCol w:w="2693"/>
        <w:gridCol w:w="2977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63" w:hanging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асылымның а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3" w:right="127" w:hanging="329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асылымның ав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6" w:right="397" w:hanging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Мектебі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 мен әдебиеті сабақтарында қолданылатын әдіс-тәсілдер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.Олжат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амбыл МББК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6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«Теңдеулер мен теңсіздіктерді шешу жолдары 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.Е. Ашыгалиева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.Е.Елемес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Жаникешев атындағы жалпы орта білім беретін мектебі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 және логика ( Оқушының жұмыс дәптер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.</w:t>
            </w:r>
            <w:r>
              <w:rPr/>
              <w:t>У.Бегалиева</w:t>
            </w:r>
          </w:p>
          <w:p>
            <w:pPr>
              <w:pStyle w:val="Normal"/>
              <w:jc w:val="center"/>
              <w:rPr/>
            </w:pPr>
            <w:r>
              <w:rPr/>
              <w:t>А.М. Акму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 ЖОББМ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Математикалық сауаттылық » Оқушыларды пәндік олимпиадаға дайындауға арналған авторлық бағдарлама(4 - сыны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Джанузакова</w:t>
            </w:r>
          </w:p>
          <w:p>
            <w:pPr>
              <w:pStyle w:val="Normal"/>
              <w:ind w:firstLine="708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ырым</w:t>
            </w:r>
            <w:r>
              <w:rPr>
                <w:lang w:val="kk-KZ"/>
              </w:rPr>
              <w:t xml:space="preserve"> ауданы</w:t>
            </w:r>
          </w:p>
          <w:p>
            <w:pPr>
              <w:pStyle w:val="Normal"/>
              <w:jc w:val="center"/>
              <w:rPr/>
            </w:pPr>
            <w:r>
              <w:rPr/>
              <w:t>Көздіғара НО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Балаларды оқуға, жазуға үйрету   процесінде талдау-жинақтау әдісін  қолдану жолд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.Мала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.Масин атындағы жалпы орта білім беретін мектебі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ектепке дейінгі білім  мен тәрбие берудегі баланың ұлттық санасының табысты кепілі – рухани жаңғыру» (әдістемелік құр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lang w:val="kk-KZ"/>
              </w:rPr>
              <w:t>С.Б.Жанбыршина Н.Т.Жуни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йгөлек» бөбекжайы</w:t>
            </w:r>
          </w:p>
        </w:tc>
      </w:tr>
    </w:tbl>
    <w:p>
      <w:pPr>
        <w:pStyle w:val="Normal"/>
        <w:tabs>
          <w:tab w:val="clear" w:pos="708"/>
          <w:tab w:val="left" w:pos="4467" w:leader="none"/>
          <w:tab w:val="left" w:pos="6483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11"/>
      <w:w w:val="103"/>
      <w:sz w:val="23"/>
      <w:szCs w:val="23"/>
      <w:lang w:val="kk-KZ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kk-KZ" w:bidi="ar-SA"/>
    </w:rPr>
  </w:style>
  <w:style w:type="character" w:styleId="WW8Num3z2">
    <w:name w:val="WW8Num3z2"/>
    <w:qFormat/>
    <w:rPr>
      <w:lang w:val="kk-KZ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2"/>
      <w:szCs w:val="22"/>
      <w:lang w:val="kk-KZ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Название Знак"/>
    <w:qFormat/>
    <w:rPr>
      <w:b/>
      <w:bCs/>
      <w:sz w:val="32"/>
      <w:szCs w:val="32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/>
      <w:ind w:right="41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6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  <w:jc w:val="center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86" w:hanging="0"/>
      <w:outlineLvl w:val="1"/>
    </w:pPr>
    <w:rPr>
      <w:b/>
      <w:bCs/>
      <w:sz w:val="28"/>
      <w:szCs w:val="28"/>
      <w:lang w:val="kk-KZ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5:00Z</dcterms:created>
  <dc:creator>Дархан</dc:creator>
  <dc:description/>
  <cp:keywords/>
  <dc:language>en-US</dc:language>
  <cp:lastModifiedBy>RePack by Diakov</cp:lastModifiedBy>
  <cp:lastPrinted>2023-05-24T12:48:00Z</cp:lastPrinted>
  <dcterms:modified xsi:type="dcterms:W3CDTF">2023-05-25T04:36:00Z</dcterms:modified>
  <cp:revision>99</cp:revision>
  <dc:subject/>
  <dc:title>«ОРАЛ ЌАЛАСЫНЫЅ</dc:title>
</cp:coreProperties>
</file>