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7" w:leader="none"/>
          <w:tab w:val="left" w:pos="6483" w:leader="none"/>
        </w:tabs>
        <w:ind w:left="920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осымша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23 ЖЫЛДЫҢ 31  ТАМЫЗДА ӨТКІЗІЛГЕН САРАПТАМАЛЫҚ КЕҢЕСТ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3 ОТЫРЫСЫНЫҢ ШЕШІМІМЕН ОБЛЫС ПЕДАГОГТЕРІНЕ ТАРАТУҒА ҰСЫНЫЛҒАН ЖҰМЫСТ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7"/>
        <w:gridCol w:w="2268"/>
        <w:gridCol w:w="141"/>
        <w:gridCol w:w="2977"/>
        <w:gridCol w:w="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РЕКТОРЛАР, ОҚУ-ІСІНІҢ ОРЫНБАСАРЛАРЫ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те Lesson Study үдерісін жүргізуді ұйымдастырудың қадамдары мен сипаты (әдістемелік көмекші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Г.Жума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Х.Хайр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Н.Қошқ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Орал қаласы №37 жалпы орта білім беретін мектебінің директоры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- директорының оқу-ісі жөніндегі орынбасары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- директордың әдістемелік ісі жөніндегі орынбас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bCs/>
                <w:lang w:val="kk-KZ"/>
              </w:rPr>
              <w:t>LESSON STUDY тәсілін енгізу: гимназия тәжірибесінен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У. Ихс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Н.Сатдык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Н.Елеубаева   Г.Ж.Исмагу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 №42 «Ақ ниет» гимназиясы директорының оқу-ісі жөніндегі орынбасары;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- мектеп директорының бейін жөніндегі орынбасар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 мектеп тренерлері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TREAM - білім беру моделі</w:t>
            </w:r>
          </w:p>
          <w:p>
            <w:pPr>
              <w:pStyle w:val="Heading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Т.Аймур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Қосымша білім беретін орта мектебінің директо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Рефлексивті оқыту дағдыларын дамыту және критериалды бағалауды қолдану механизмдерін жетілдір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(әдістемелік ұсыны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.Т.Сагынгалиева</w:t>
            </w:r>
          </w:p>
          <w:p>
            <w:pPr>
              <w:pStyle w:val="Style23"/>
              <w:tabs>
                <w:tab w:val="clear" w:pos="708"/>
                <w:tab w:val="left" w:pos="9356" w:leader="none"/>
              </w:tabs>
              <w:spacing w:before="280" w:after="0"/>
              <w:ind w:right="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.А.Мер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2 жалпы орта білім беретін мектебінің директоры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қу-тәрбие ісі бойынша орынбасары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ұғалімдердің тұлғалық- кәсіби құзыреттіліктерін дамытудағы көшбасшылық жобаның маңызы (іс-тәжіриб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С.Тлек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М.Зулкаш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.Т.Апак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Қонаев атындағы №44 мектеп-гимназиясының директоры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дың орынбасарлары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/>
              <w:t>«Работа школы по  восполнению пробелов в знаниях учащихся»</w:t>
            </w:r>
            <w:r>
              <w:rPr>
                <w:lang w:val="kk-KZ"/>
              </w:rPr>
              <w:t xml:space="preserve"> (әдістемелік ұсыным)</w:t>
            </w:r>
          </w:p>
          <w:p>
            <w:pPr>
              <w:pStyle w:val="Normal"/>
              <w:ind w:left="4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Л.Ю.</w:t>
            </w:r>
            <w:r>
              <w:rPr/>
              <w:t>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Вальдорф бағытындағы мектеп-гимназиясының директо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тегі инновациялық қызмет 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З.Т.Магзу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.Сейфуллин атындағы  ДБАОММЛИ  директордың орынбас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ганизация работы с одаренными детьми в школе(әдістемелік нұсқаулық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.Ж.Молдашева,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.А.Ахметулл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8 ОДБАМЛ,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.Сейфуллин атындағы  ДБАОММЛИ  директордың орынбасарлары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арынды балаларды айқындау мен дамытудың әдістемелік жолдары»  атты әдістемелік көмекші құралы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Н.Рахметова  Р.С.Мусина</w:t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ind w:left="40" w:hanging="0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ілім беру бөлімінің әдіскері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8 жалпы орта білім беретін мектебі директордың оқу-әдістемелік ісі жөніндегі орынбас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лім беру мазмұны</w:t>
            </w:r>
            <w:bookmarkStart w:id="0" w:name="_GoBack"/>
            <w:bookmarkEnd w:id="0"/>
            <w:r>
              <w:rPr>
                <w:color w:val="000000"/>
                <w:lang w:val="kk-KZ"/>
              </w:rPr>
              <w:t>н жаңарту жағдайында жас педагогтердің тұлғалық кәсіби құзыреттілік деңгейін арттыру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әдістемелік ұсыным)</w:t>
            </w:r>
          </w:p>
          <w:p>
            <w:pPr>
              <w:pStyle w:val="Normal"/>
              <w:ind w:left="4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.Е.Шакиржанова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.М.Биж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, Сайқын ауылы, М.Маметова атынд. ЖОББМ ;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-С.Бабажанов атындағы ЖОББМ директордың орынбасарл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аттестаттау кезінде өзін-өзі бағал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шарттарын  рәсімдеу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(әдістемелік көмекші құрал</w:t>
            </w:r>
            <w:r>
              <w:rPr>
                <w:bCs/>
                <w:lang w:val="kk-KZ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Ж.Утебалиева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ind w:left="17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 мектеп-лицейі директордың оқу ісі жөніндегі орынбас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әрбие тетігі-бірлескен үштік одақтың нәтижес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.Б.Бисенгалиева</w:t>
            </w:r>
          </w:p>
          <w:p>
            <w:pPr>
              <w:pStyle w:val="Normal"/>
              <w:ind w:lef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.Ж.Жасанова С.Т.Жулкашева Г.М.Туле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7 жалпы орта білім беретін мектебінің тәрбие орынбасарл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.Молдағұлова атындағы № 38 мектеп -лицейінің тәрбие орынбас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5 жалпы орта білім беретін мектебінің тәрбие орынбас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1" w:name="_Hlk135085894"/>
            <w:bookmarkEnd w:id="1"/>
            <w:r>
              <w:rPr>
                <w:lang w:val="kk-KZ"/>
              </w:rPr>
              <w:t>«Тиімді менторинг. Мектептегі тәлімгерлік қызметтің жүйес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директордың орынбасарларына арналған  әдістемелік көмекші құрал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  <w:bookmarkStart w:id="2" w:name="_Hlk135085894"/>
            <w:bookmarkStart w:id="3" w:name="_Hlk135085894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lang w:val="kk-KZ"/>
              </w:rPr>
              <w:t>Ш.А.Муси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Б.С.Альмух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уыржан Момышұлы ат. №46 жалпы орта білім беретін мектебі;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5 жалпы орта білім беретін мектебі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иректорларының орынбасарла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истемы внутришкольного контрол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а учебным процессом (из опыта работы заместителей директора по учебной работ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С.Б.Баймуратова Л.Н.Сём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24 жалпы орта білім беретін мектебі директорының орынбасарлары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менеджменті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лім, сапа, ғылым және озық педагогикалық тәжіриб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mallCaps/>
                <w:lang w:val="kk-KZ"/>
              </w:rPr>
              <w:t>(</w:t>
            </w:r>
            <w:r>
              <w:rPr>
                <w:lang w:val="kk-KZ"/>
              </w:rPr>
              <w:t>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.Шаиева                            </w:t>
            </w:r>
            <w:r>
              <w:rPr>
                <w:bCs/>
                <w:lang w:val="kk-KZ"/>
              </w:rPr>
              <w:t>Г.Ж.Карагойшина, А.Нурекешова</w:t>
            </w:r>
          </w:p>
          <w:p>
            <w:pPr>
              <w:pStyle w:val="Normal"/>
              <w:ind w:left="2124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42 «Ақ ниет» гимназиясы директордың оқу ісі жөніндегі орынбасарлары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АЗАҚ ТІЛІ МЕН ӘДЕБИЕТІ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қу сауаттылығының теориялық негіздері мен оны арттырудың тиімді жолдары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10,11-сыныптар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1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Р.К.Муса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лыстық дарынды балаларға арналған мамандандырылған ақпараттық технологиялар мектеп-лицей-интернаты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Эссе- ой айнасы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акультативтік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-сынып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жаратылыстану-математикалық бағы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.Ж.Бексултанова Г.К.Абдолов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лім беруді дамыту орталы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жалпы орта білім беретін мектеп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ікірсайыс – сөз додасы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ивті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9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У.Тасим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Қ.Бақытж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Д.Мал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алалық білім беру бөлімінің әдіскері, Д.Қонаев атындағы №44 мектеп-гимназиясы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Эссе жазып үйренейік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акультативтік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Қазақ әдебиеті пәнінен 7-8-сыныптар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И.Ах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лыстық дарынды балаларға арналаған мамандандырылған «БІЛІМ-ИННОВАЦИЯ» мектеп-лицейі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әдебиеті-ұлттық құндылықтың қайнар көзі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ивті кур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Қазақ әдебиеті пәнінен 7-9-сыныптар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айр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Ж.Кул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ай қаласының №4 жалпы орта білім беретін мектебі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азақ әдебиеті пәнінен 5-сыныпқа арналған жиынтық бағалау тапсырмала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Б.Бис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С. Тулепберг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 Абай атындағы мектеп-гимназиясы</w:t>
            </w:r>
          </w:p>
        </w:tc>
      </w:tr>
      <w:tr>
        <w:trPr>
          <w:trHeight w:val="9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әтін – көрікті ойдың мәйег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6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Б.Ам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Қонаев атындағы № 44 мектеп-гимназиясы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Сөз өнері - қазын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9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И.Мухамбетья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13 жалпы орта білім беретін мектебі</w:t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ыңдалым және айтылым әрекетіне арналған тапсырмалар жинағ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әдістемелік құра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0,11-сыныптар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С.Айтқ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«Ақ ниет»   гимназиясы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аңа заман әдебиетіндегі прозалық туындылардың көркемдік эстетикалық құндылығ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9-11-сыныптар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Е.Ураз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. Алтынсарин атындағы жалпы орта білім беретін мектебі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әтіндік тапсырмалар жина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борник текстовых задан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ollection of text tasks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қазақ тілі, ағылшын тілі және орыс тілі пәндерінен білім алушылардың білім жетістігінің мониторингіне дайындыққа арналған үлгілік тапсырмалар жина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9-сыныптар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Ж.Нугм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Е.Ербулат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.С.Сар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разбаева атындағы жалпы орта білім беретін мектебі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» пәнінен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аңдау курсына арналған бағдарлама және жұмыс дәптер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7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Б.Еш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жалпы орта білім беретін мектебі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Әдеби-теориялық ұғымдарды оқыт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lang w:val="kk-KZ"/>
              </w:rPr>
              <w:t>қолданбалы курс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5,6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К.Нугм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О.Жу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Ш</w:t>
            </w:r>
            <w:r>
              <w:rPr>
                <w:rFonts w:cs="Cambria Math" w:ascii="Cambria Math" w:hAnsi="Cambria Math"/>
                <w:lang w:val="kk-KZ"/>
              </w:rPr>
              <w:t>ө</w:t>
            </w:r>
            <w:r>
              <w:rPr>
                <w:lang w:val="kk-KZ"/>
              </w:rPr>
              <w:t>птік</w:t>
            </w:r>
            <w:r>
              <w:rPr>
                <w:rFonts w:cs="Cambria Math" w:ascii="Cambria Math" w:hAnsi="Cambria Math"/>
                <w:lang w:val="kk-KZ"/>
              </w:rPr>
              <w:t>ө</w:t>
            </w:r>
            <w:r>
              <w:rPr>
                <w:lang w:val="kk-KZ"/>
              </w:rPr>
              <w:t>л «мектеп-б</w:t>
            </w:r>
            <w:r>
              <w:rPr>
                <w:rFonts w:cs="Cambria Math" w:ascii="Cambria Math" w:hAnsi="Cambria Math"/>
                <w:lang w:val="kk-KZ"/>
              </w:rPr>
              <w:t>ө</w:t>
            </w:r>
            <w:r>
              <w:rPr>
                <w:lang w:val="kk-KZ"/>
              </w:rPr>
              <w:t>бекжай-балабақша» кешені» КММ,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Қарак</w:t>
            </w:r>
            <w:r>
              <w:rPr>
                <w:rFonts w:cs="Cambria Math" w:ascii="Cambria Math" w:hAnsi="Cambria Math"/>
                <w:lang w:val="kk-KZ"/>
              </w:rPr>
              <w:t>ө</w:t>
            </w:r>
            <w:r>
              <w:rPr>
                <w:lang w:val="kk-KZ"/>
              </w:rPr>
              <w:t>л «мектеп- б</w:t>
            </w:r>
            <w:r>
              <w:rPr>
                <w:rFonts w:cs="Cambria Math" w:ascii="Cambria Math" w:hAnsi="Cambria Math"/>
                <w:lang w:val="kk-KZ"/>
              </w:rPr>
              <w:t>ө</w:t>
            </w:r>
            <w:r>
              <w:rPr>
                <w:lang w:val="kk-KZ"/>
              </w:rPr>
              <w:t>бекжай-балабақша» кешені» КММ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нен оқу сауаттылығы (ББЖМ) бойынш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дайындық тапсырмалар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lang w:val="kk-KZ"/>
              </w:rPr>
              <w:t>әдістемелік құрал (8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Ж.Куат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С.Гумар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Ж.Уте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лім беруді дамыту орталығ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А.Тайманов атындағы №34 мектеп-гимназиясы</w:t>
            </w:r>
          </w:p>
        </w:tc>
      </w:tr>
      <w:tr>
        <w:trPr>
          <w:trHeight w:val="11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PISA тапсырмалары арқылы оқушылардың функционалдық сауаттылғын арттыр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авторлық бағдарлам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.Губаш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Ж.Усен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2 жалпы орта білім беретін мектебі</w:t>
            </w:r>
          </w:p>
        </w:tc>
      </w:tr>
      <w:tr>
        <w:trPr>
          <w:trHeight w:val="8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firstLine="40"/>
              <w:jc w:val="center"/>
              <w:rPr>
                <w:lang w:val="kk-KZ"/>
              </w:rPr>
            </w:pPr>
            <w:r>
              <w:rPr>
                <w:lang w:val="kk-KZ"/>
              </w:rPr>
              <w:t>«Әдебиет әлемі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firstLine="40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firstLine="40"/>
              <w:jc w:val="center"/>
              <w:rPr>
                <w:lang w:val="kk-KZ"/>
              </w:rPr>
            </w:pPr>
            <w:r>
              <w:rPr>
                <w:lang w:val="kk-KZ"/>
              </w:rPr>
              <w:t>(7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С.Елемис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.К. Жан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3 жалпы орта білім беретін мектебі</w:t>
            </w:r>
          </w:p>
        </w:tc>
      </w:tr>
      <w:tr>
        <w:trPr>
          <w:trHeight w:val="11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Оқу сауаттылығы бойынша мәтінмен жұмыс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8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С.Елемис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Н.Нур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3 жалпы орта білім беретін мектебі</w:t>
            </w:r>
          </w:p>
        </w:tc>
      </w:tr>
      <w:tr>
        <w:trPr>
          <w:trHeight w:val="1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Коуч-мұғалімнің жұмыс кітаб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.Н. Бексейт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В.Владим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Тасқала ауданы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мангелді «мектеп-бөбекжай-балабақша» кешені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 мен әдебиеті пәнінен оқу сауаттылығы (ББЖМ) бойынш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дайындық тапсырмалар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8-сынып, оқыту қазақ тілінде емес сыныптар үшін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Ж.Куат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Ш.Наб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А.Кабе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лім беруді дамыту орталығ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17, №26 жалпы білім беретін мектептері</w:t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Дарынды балалармен жұмыс                                                                                                                                                                                                              жасаудың әдіс-тәсілдері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Н.Рахмет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Ж.Султ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Ж.Усен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лалық білім беру бөлім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2 жалпы орта білім беретін мектебі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 ТІЛ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дготовка и организация проведения итоговой аттестации учащихся по русскому язык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школах с русским языком обучения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/>
              <w:t xml:space="preserve">9 класс </w:t>
            </w:r>
            <w:r>
              <w:rPr>
                <w:shd w:fill="FFFFFF" w:val="clear"/>
                <w:lang w:val="kk-KZ"/>
              </w:rPr>
              <w:t>/методическое пособие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М. Сарс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уат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11115"/>
              </w:rPr>
            </w:pPr>
            <w:r>
              <w:rPr>
                <w:color w:val="111115"/>
              </w:rPr>
              <w:t>«Формирование навыков функциональной грамотности учащихся.</w:t>
            </w:r>
          </w:p>
          <w:p>
            <w:pPr>
              <w:pStyle w:val="Normal"/>
              <w:shd w:fill="FFFFFF" w:val="clear"/>
              <w:jc w:val="center"/>
              <w:rPr>
                <w:color w:val="111115"/>
              </w:rPr>
            </w:pPr>
            <w:r>
              <w:rPr>
                <w:color w:val="111115"/>
              </w:rPr>
              <w:t>Работа с текстом»</w:t>
            </w:r>
            <w:r>
              <w:rPr>
                <w:color w:val="000000"/>
              </w:rPr>
              <w:t xml:space="preserve"> Программа факультативного кур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Е.Кан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Style21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йық негізгі орта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звитые речевых навыков чтения,  говорения и слуш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Ж.Сарсен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9 жалпы орта білім беретін мектебі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hd w:fill="FFFFFF" w:val="clear"/>
              </w:rPr>
              <w:t>Текст как единство темы, замысла, основной мысли и смысловой законченности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класс (элективный курс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. Мергалиева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.К.Менд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2 жалпы орта білім беретін мектебі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реативного мышления</w:t>
            </w:r>
          </w:p>
          <w:p>
            <w:pPr>
              <w:pStyle w:val="Normal"/>
              <w:jc w:val="center"/>
              <w:rPr/>
            </w:pPr>
            <w:r>
              <w:rPr/>
              <w:t>при изучении произведений литературы в их связи с другими видами искусства»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ого курса по литератур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ля </w:t>
            </w:r>
            <w:r>
              <w:rPr/>
              <w:t xml:space="preserve"> учащихся  5-7 клас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Фур</w:t>
            </w:r>
          </w:p>
          <w:p>
            <w:pPr>
              <w:pStyle w:val="TableParagraph"/>
              <w:ind w:left="0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3 жалпы орта білім беретін мектеб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Программа курса по выбору для             9 класса «Путь к живому слову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(по предмету «Русский язык и литература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.Ж.Чигирёв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№</w:t>
            </w:r>
            <w:r>
              <w:rPr>
                <w:bCs/>
                <w:color w:val="000000"/>
                <w:lang w:val="kk-KZ"/>
              </w:rPr>
              <w:t>42 «Ак ниет»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борник заданий для подготов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 итоговой аттестации по русскому языку и литературе (11 класс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kk-KZ"/>
              </w:rPr>
              <w:t xml:space="preserve">Л.Ж.Чигирёва </w:t>
            </w:r>
            <w:r>
              <w:rPr>
                <w:lang w:val="kk-KZ"/>
              </w:rPr>
              <w:t>Ш.С.Сис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Эстетикалық бағыттағы мектеп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Русский язык. 6 класс. Рабочая тетрад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color w:val="FFFFFF"/>
                <w:lang w:val="kk-KZ"/>
              </w:rPr>
              <w:t>Н.С</w:t>
            </w:r>
            <w:r>
              <w:rPr/>
              <w:t xml:space="preserve"> </w:t>
            </w:r>
            <w:r>
              <w:rPr>
                <w:color w:val="FFFFFF"/>
                <w:lang w:val="kk-KZ"/>
              </w:rPr>
              <w:t xml:space="preserve">Н.С.Габдушева  </w:t>
            </w:r>
            <w:r>
              <w:rPr>
                <w:color w:val="000000"/>
                <w:lang w:val="kk-KZ"/>
              </w:rPr>
              <w:t>Н.С.</w:t>
            </w:r>
            <w:r>
              <w:rPr>
                <w:color w:val="000000"/>
              </w:rPr>
              <w:t>Габдуш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  <w:r>
              <w:rPr/>
              <w:t xml:space="preserve"> Переметн</w:t>
            </w:r>
            <w:r>
              <w:rPr>
                <w:lang w:val="kk-KZ"/>
              </w:rPr>
              <w:t>ый жалпы орта білім беретін мектебі</w:t>
            </w:r>
          </w:p>
        </w:tc>
      </w:tr>
      <w:tr>
        <w:trPr>
          <w:trHeight w:val="1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81" w:hanging="0"/>
              <w:jc w:val="center"/>
              <w:rPr>
                <w:lang w:val="kk-KZ"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Les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 xml:space="preserve"> – эффективный метод совершенствования педагогического опыта в малокомплектной школе</w:t>
            </w:r>
            <w:r>
              <w:rPr>
                <w:bCs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Д.</w:t>
            </w:r>
            <w:r>
              <w:rPr/>
              <w:t>Утеп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і аудан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Ұзынкөл жалпы орта білім беретін мектебі</w:t>
            </w:r>
          </w:p>
        </w:tc>
      </w:tr>
      <w:tr>
        <w:trPr>
          <w:trHeight w:val="1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тельская грамотность. Сборник заданий по русскому языку»</w:t>
            </w:r>
          </w:p>
          <w:p>
            <w:pPr>
              <w:pStyle w:val="Style21"/>
              <w:ind w:left="18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.Т.Айтпукешев, О.В.Опря, Т.Б.Сальменова, Э.С Унгаралиева, Л.В.Губина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А.Бекмуханова</w:t>
            </w:r>
            <w:r>
              <w:rPr>
                <w:lang w:val="kk-KZ"/>
              </w:rPr>
              <w:t>,</w:t>
            </w:r>
            <w:r>
              <w:rPr/>
              <w:t xml:space="preserve"> А.Е</w:t>
            </w:r>
            <w:r>
              <w:rPr>
                <w:lang w:val="kk-KZ"/>
              </w:rPr>
              <w:t>.</w:t>
            </w:r>
            <w:r>
              <w:rPr/>
              <w:t xml:space="preserve"> Халелова.,</w:t>
            </w:r>
          </w:p>
          <w:p>
            <w:pPr>
              <w:pStyle w:val="Normal"/>
              <w:jc w:val="center"/>
              <w:rPr/>
            </w:pPr>
            <w:r>
              <w:rPr/>
              <w:t>К.К</w:t>
            </w:r>
            <w:r>
              <w:rPr>
                <w:lang w:val="kk-KZ"/>
              </w:rPr>
              <w:t>.</w:t>
            </w:r>
            <w:r>
              <w:rPr/>
              <w:t>Ергалиев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л қаласы</w:t>
            </w:r>
          </w:p>
          <w:p>
            <w:pPr>
              <w:pStyle w:val="Style2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-математикалық бағыттағы «Назарбаев зияткерлік мектептері»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ҒЫЛШЫ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7-сыныпқа арналған Ағылшын тілі таңдау курсы бағдарламас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.С.</w:t>
            </w:r>
            <w:r>
              <w:rPr/>
              <w:t xml:space="preserve">Пргалиева </w:t>
            </w:r>
            <w:r>
              <w:rPr>
                <w:lang w:val="kk-KZ"/>
              </w:rPr>
              <w:t>А.А.</w:t>
            </w:r>
            <w:r>
              <w:rPr>
                <w:bCs/>
              </w:rPr>
              <w:t>Метенов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kk-KZ"/>
              </w:rPr>
              <w:t>Орал қаласы А.Байтұрсынов атында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0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«12 tenses of English grammar»</w:t>
            </w:r>
          </w:p>
          <w:p>
            <w:pPr>
              <w:pStyle w:val="Default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Ә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Cs/>
                <w:iCs/>
                <w:lang w:val="kk-KZ"/>
              </w:rPr>
              <w:t>дістемелік құр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.С. Шантаев</w:t>
            </w:r>
            <w:r>
              <w:rPr>
                <w:lang w:val="kk-KZ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әйтер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ичурин "мектеп -бөбекжай-балабақша" кешен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SPEAKING CLUB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элективті курс бағдарлама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  <w:lang w:val="kk-KZ"/>
              </w:rPr>
              <w:t>З.Н.</w:t>
            </w:r>
            <w:r>
              <w:rPr>
                <w:color w:val="000000"/>
                <w:sz w:val="23"/>
                <w:szCs w:val="23"/>
              </w:rPr>
              <w:t>Хайруллин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М. К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әйтерек ауданы Қ.Аманжолов атындағы жалпы орта білім беретін мектебі,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рал қаласы №3 жалпы орта білім беретін мектебі</w:t>
            </w:r>
          </w:p>
        </w:tc>
      </w:tr>
      <w:tr>
        <w:trPr>
          <w:trHeight w:val="2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lang w:val="kk-KZ"/>
              </w:rPr>
            </w:pPr>
            <w:r>
              <w:rPr>
                <w:color w:val="FF0000"/>
                <w:sz w:val="23"/>
                <w:szCs w:val="23"/>
                <w:lang w:val="kk-KZ"/>
              </w:rPr>
            </w:r>
          </w:p>
        </w:tc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ХIҮ-ХIХ ғғ. Қазақст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мағындағы әлеуметтік – экономикалық, саяси процестер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факультатив курсы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Б.Жексен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лыстық дарынды балаларға арналған     мамандандырылған ақпараттық</w:t>
            </w:r>
          </w:p>
          <w:p>
            <w:pPr>
              <w:pStyle w:val="Normal"/>
              <w:ind w:left="11" w:hanging="11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ектеп-лицей-интернаты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ҰБТ-ға дайындық жұмыстар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(авторлық бағдарла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" w:after="0"/>
              <w:ind w:right="175" w:hanging="0"/>
              <w:jc w:val="center"/>
              <w:outlineLvl w:val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.И.Байсакал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Г.К.Мухангалие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қжайық ауда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kk-KZ"/>
              </w:rPr>
              <w:t>Х.Доспанова атындағы ОЖББ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lang w:val="kk-KZ"/>
              </w:rPr>
            </w:pPr>
            <w:r>
              <w:rPr>
                <w:lang w:val="kk-KZ"/>
              </w:rPr>
              <w:t>Бітік мектеп-бөбекжай</w:t>
            </w:r>
            <w:r>
              <w:rPr>
                <w:color w:val="002060"/>
                <w:lang w:val="kk-KZ"/>
              </w:rPr>
              <w:t xml:space="preserve"> кешен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-сынып оқушыларына арналған «Батыс Қазақстан облысының тарихи мәдени ескерткіштері» факультативтік бағдарлам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О.Сагынгалие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А.С.Жайлан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27 физика-математикалық бағытындағы мектеп-лицей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Дүниежүзі тарихы» тақырыбындағы факультатив бағдарламасы</w:t>
              <w:tab/>
              <w:t>(11-сыны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К.Усенова</w:t>
            </w:r>
          </w:p>
          <w:p>
            <w:pPr>
              <w:pStyle w:val="Style2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Кадешо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л қалас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жалпы орта білім беретін мектебі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-сыныптарға арналған Дүниежүзі тарихы пәні бойынша әдістемелік құ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Е.Бисенгал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С.Жексенгалие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Байтұрсынов атындағы №10 жалпы орта білім беретін мектебі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ТЕМА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lang w:val="kk-KZ"/>
              </w:rPr>
              <w:t>«Теңдеу және теңдеулер жүйесі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lang w:val="kk-KZ"/>
              </w:rPr>
              <w:t>факультатив курсы бағдарламас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lang w:val="kk-KZ"/>
              </w:rPr>
              <w:t>(8-сынып)</w:t>
            </w:r>
          </w:p>
          <w:p>
            <w:pPr>
              <w:pStyle w:val="Default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 А.Дуйсекова                                Ж. Т.Ажи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lang w:val="kk-KZ"/>
              </w:rPr>
              <w:t>Бөкей Ордасы аудан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ңгір хан атындағы жалпы орта білім беретін мектебі</w:t>
            </w:r>
          </w:p>
        </w:tc>
      </w:tr>
      <w:tr>
        <w:trPr>
          <w:trHeight w:val="10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«PISA тапсырмалары арқылы математикалық сауаттылықты</w:t>
              <w:br/>
              <w:t>арттыру» элективті курс бағдарламасы (9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Fontstyle01"/>
                <w:sz w:val="24"/>
                <w:szCs w:val="24"/>
              </w:rPr>
              <w:t>И</w:t>
            </w:r>
            <w:r>
              <w:rPr>
                <w:rStyle w:val="Fontstyle01"/>
                <w:sz w:val="24"/>
                <w:szCs w:val="24"/>
                <w:lang w:val="kk-KZ"/>
              </w:rPr>
              <w:t>.</w:t>
            </w:r>
            <w:r>
              <w:rPr>
                <w:rStyle w:val="Fontstyle01"/>
                <w:sz w:val="24"/>
                <w:szCs w:val="24"/>
              </w:rPr>
              <w:t>А</w:t>
            </w:r>
            <w:r>
              <w:rPr>
                <w:rStyle w:val="Fontstyle01"/>
                <w:sz w:val="24"/>
                <w:szCs w:val="24"/>
                <w:lang w:val="kk-KZ"/>
              </w:rPr>
              <w:t>.</w:t>
            </w:r>
            <w:r>
              <w:rPr>
                <w:rStyle w:val="Fontstyle01"/>
                <w:sz w:val="24"/>
                <w:szCs w:val="24"/>
              </w:rPr>
              <w:t>Негметова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Fontstyle01"/>
                <w:sz w:val="24"/>
                <w:szCs w:val="24"/>
                <w:lang w:val="kk-KZ"/>
              </w:rPr>
              <w:t>Бөрлі ауданы , Ақсай қаласының №4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color w:val="111111"/>
                <w:lang w:val="kk-KZ"/>
              </w:rPr>
            </w:pPr>
            <w:r>
              <w:rPr>
                <w:lang w:val="kk-KZ"/>
              </w:rPr>
              <w:t>« Математикалық  логика»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5-6– сынып  оқушыларына математика  пәнін тереңдетіп оқуға    арналған  әдістемелік - құр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А. И.Дуйсен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shd w:fill="FFFFFF" w:val="clear"/>
                <w:lang w:val="kk-KZ"/>
              </w:rPr>
              <w:t>Казталов ауданы, Қарасу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kk-KZ"/>
              </w:rPr>
              <w:t>БҚО «Дарын» қосымша білім беру орталығы жанындағы Олимпиада резерві мектебінің математика пәнінен 7 – 10 сынып оқушыларын оқытуға арналған</w:t>
              <w:br/>
              <w:t>үлгілік оқу бағдарлама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Ж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З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Гизз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Н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Н. Хамзи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Б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Тот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Е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І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Тауа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Р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Т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kk-KZ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Наси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С.Сейфуллин атындағы №11 ДБАОММЛИ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Орал қаласы №42 "Ақ ниет" гимназиясы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Ақжайық ауданы Абай атындағы МГ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Орал қаласы, «125</w:t>
              <w:br/>
              <w:t>high school» жеке мектеб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БҚО «Дарын»</w:t>
              <w:br/>
              <w:t>қосымша білім орталығы</w:t>
            </w:r>
          </w:p>
        </w:tc>
      </w:tr>
      <w:tr>
        <w:trPr>
          <w:trHeight w:val="8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«10-11 сыныптағы оқушыларды математикалық олимпиадаға даярлау» факультативтік курсы</w:t>
              <w:br/>
              <w:t>бағдарлама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Казихано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Ж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иззатов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Дарынды балаларға арналған С.Сейфуллин атындағы №11 облыстық</w:t>
              <w:br/>
              <w:t>мамандандырылған мектеп – лицей – интернаты</w:t>
            </w:r>
          </w:p>
        </w:tc>
      </w:tr>
      <w:tr>
        <w:trPr>
          <w:trHeight w:val="8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«Математикалық сауаттылық тапсырмалары және олардышешудәі тиімді тәсілдері» элективті кур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Г.К.Муса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Дарынды балаларға арналған С.Сейфуллин атындағы №11 облыстық</w:t>
              <w:br/>
              <w:t>мамандандырылған мектеп – лицей – интернаты</w:t>
            </w:r>
          </w:p>
        </w:tc>
      </w:tr>
      <w:tr>
        <w:trPr>
          <w:trHeight w:val="8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«Алгебра» пәні бойынша қорытынды аттестаттауға дайындық жинағ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kk-KZ"/>
              </w:rPr>
              <w:t>әдістемелік құрал (9- 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.М.Даумова  А.Қ.Батыргалиев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color w:val="000000"/>
                <w:lang w:val="kk-KZ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val="kk-KZ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 xml:space="preserve">Орал қаласы </w:t>
            </w:r>
            <w:r>
              <w:rPr>
                <w:rFonts w:eastAsia="Calibri"/>
                <w:lang w:val="kk-KZ" w:eastAsia="en-US"/>
              </w:rPr>
              <w:t>№41 мектеп-лицей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Физикалық турнирдің тапсырмаларын шешу жолд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дістемелік құра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А.К.Сак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Шыңғырлау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Л.Қылышев атындағы жы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«Физикадан есептер шығару практикум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дау курсының бағдарлам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/10 – 11 сынып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А.И.Тан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Дарынды балаларға арналған мамандандырылған ақпараттық технологиялар мектеп-лицей-интерна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«Олимпиада резерві мектебінің физика пәнінен 7 – 10 сынып</w:t>
              <w:br/>
              <w:t>оқушыларын оқытуға арналған үлгілік оқу бағдарламас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  <w:lang w:val="kk-KZ"/>
              </w:rPr>
              <w:t>А.Н.Каримгалиева К.Жанабил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  <w:lang w:val="kk-KZ"/>
              </w:rPr>
              <w:t>Ж.Т. Ергазие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Fontstyle01"/>
                <w:sz w:val="24"/>
                <w:szCs w:val="24"/>
                <w:lang w:val="kk-KZ"/>
              </w:rPr>
              <w:t>А.Р.Мамыр Р.Т.Наси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.Сейфуллин атындағы №11 ДБАОММЛИ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 N42 "Ақ ниет" гимназия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 xml:space="preserve">Орал қаласы №26 </w:t>
            </w:r>
            <w:r>
              <w:rPr>
                <w:lang w:val="kk-KZ"/>
              </w:rPr>
              <w:t>жалпы орта білім беретін мектеб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Кунаев атындағы №44мектеп-гимназ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БҚО «Дарын» қосымша білім орталығ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Физика  - болашақ мамандықта» таңдау курс   </w:t>
            </w:r>
            <w:r>
              <w:rPr>
                <w:i/>
                <w:lang w:val="kk-KZ"/>
              </w:rPr>
              <w:t>(ЖМБ 10-11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.Есля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kk-KZ"/>
              </w:rPr>
              <w:t>Орал қаласы №42 "Ақ ниет"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Физика вокруг нас» курс по выбору 8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.А.Прот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3 жалпы орта білім беретін мектебі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Роботтар әлеміне саяхат»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(5-6 сыныпқа арналған авторлық бағдарла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.Мендешұл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.Б.Шу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ырым ауданы мектеп-лицейі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сқала ауданы «Сәулет» мектеп-лицей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рограмму факультативного интегрированного курса программирования и английского языка «</w:t>
            </w:r>
            <w:r>
              <w:rPr>
                <w:bCs/>
                <w:lang w:val="en-US"/>
              </w:rPr>
              <w:t>Mat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gramming</w:t>
            </w:r>
            <w:r>
              <w:rPr>
                <w:bCs/>
                <w:lang w:val="kk-KZ"/>
              </w:rPr>
              <w:t>» для 9 клас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.В.Полу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арынды балаларға арналған мамандандырылған №8 облыстық мектеп-лицейі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ИМ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миядан 9-сыныпқа арналған тереңдетілген кур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 .Жаннат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Т. Ша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Д.Қонаев атындағы №44 МГ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0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Химияның алғашқы түсініктері" элективті кур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.Урбис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.Кабылкай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Д.Қонаев атындағы №44 М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имия пәнінен 10 сыныптарда өткізілетін практикалық және зертханалық жұмыс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оқу-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.М.Ихса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А.Б.Кан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47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Химия пәнінен танымдық тапсырмалар" әдістемелік жинақ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М. Аманғ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төбе ауданы Мұхит атындағы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Тіршілік химиясы" 10 сыныптың жаратылыстану-математикалық бағытқа арналғ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С.Есен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 Қ.Мырзалиев атындағы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рмирование функциональной грамотности учащихся на уроках биологии и химий на интегрированных зада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К.Караб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рлинский райо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Аксай №6 лиц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Химиядан</w:t>
            </w:r>
            <w:r>
              <w:rPr>
                <w:bCs/>
                <w:lang w:val="kk-KZ"/>
              </w:rPr>
              <w:t xml:space="preserve"> қиындығы жоғары есептерді шығару</w:t>
            </w:r>
            <w:r>
              <w:rPr>
                <w:lang w:val="kk-KZ"/>
              </w:rPr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Ғ.За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№</w:t>
            </w:r>
            <w:r>
              <w:rPr>
                <w:lang w:val="kk-KZ"/>
              </w:rPr>
              <w:t>42 "Ақ ниет"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Химия пәнінен 8-сыныпқа арналған таңдау курсы"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Ғ.За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42 "Ақ ниет"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 в задачах и упражнени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Т. Мук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ектинский райо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одстепновской ОСОШ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ОЛОГИЯ</w:t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ISA  тапсырмалары арқылы биология пәнінен оқушылардың функционалдық сауаттылығын арттыр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С.Гильм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 Макаров ЖОББ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Биохимия негіздері" әдістемелік құр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Г .Кайб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тыбалды Н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TIMSS тапсырмалары биология пәнінде " әдістемелік құрал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С. Қапи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О. Жауарбе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 аудандық білім беру бөлімінің әдіскері, Абай атындағы ЖОББМ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ЕОГРАФ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Практическая географ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Прикладной курс п</w:t>
            </w:r>
            <w:r>
              <w:rPr>
                <w:rFonts w:eastAsia="Calibri"/>
                <w:color w:val="000000"/>
              </w:rPr>
              <w:t>о географии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7-9 клас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Г.Черне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8 облыстық  мекте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содержание программы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kk-KZ" w:bidi="ru-RU"/>
              </w:rPr>
            </w:pPr>
            <w:r>
              <w:rPr>
                <w:rFonts w:cs="Calibri"/>
                <w:lang w:val="kk-KZ" w:bidi="ru-RU"/>
              </w:rPr>
              <w:t>элективного курса «Мир географ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Л.Г.Черне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№8 облыстық  мектеп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 ШЫНЫҚТЫРУ, АӘ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lang w:val="kk-KZ"/>
              </w:rPr>
              <w:t>«Шаңғы дайындығы бойынша коньки жүрісінің түрлері»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-11 сыныптарына арналған бағдарла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Шарибданова И.Е.Сагиналиев Ж.Т.Сап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ҚО ББДО әдіскер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рлі ауданы Ақсай қаласы №3 жалпы орта білім беретін мектеп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л қаласы Ж.Молдағалиев атындағы №2 жалпы орта білім беретін мекте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Баскетбол ойын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11 сыны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kk-KZ"/>
              </w:rPr>
              <w:t>Ж.А.</w:t>
            </w:r>
            <w:r>
              <w:rPr>
                <w:sz w:val="23"/>
                <w:szCs w:val="23"/>
              </w:rPr>
              <w:t>Дуйсен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Зейнул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Батыс Қазақстан облысы әкімдігі білім басқармасының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Қаратөбе ауданы білім беру бөлімінің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«СОНАЛЫ ЖОББМ» КМ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Күресті жүргізудің тәсілдерін үйрену және жетілдіру»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рс бағдарлама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kk-KZ"/>
              </w:rPr>
            </w:pPr>
            <w:r>
              <w:rPr>
                <w:bCs/>
                <w:sz w:val="23"/>
                <w:szCs w:val="23"/>
                <w:lang w:val="kk-KZ"/>
              </w:rPr>
              <w:t>А.К.Жумато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Р.С.Тулеуш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атыс Қазақстан облысы әкімдігі білім басқармасының Қаратөбе ауданы білім беру бөлімінің «Жамбыл мектеп-бөбекжай -балабақша кешені»КММ «Егіндікөл жалпы орта білім беретін мектебі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ӨРКЕМ ЕҢБЕК, ТЕХНОЛОГИЯ ПӘНДЕР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Бояулар құпиясы</w:t>
            </w:r>
          </w:p>
          <w:p>
            <w:pPr>
              <w:pStyle w:val="TableParagraph"/>
              <w:ind w:left="0" w:right="17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оқу-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</w:rPr>
              <w:t>А.Т.Испанова, Қ.З.Тру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Орал қалас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42 «Ақ ниет»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«Введение в машиностроительное черчение»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Программа элективного курса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(10 класс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Е.В.Смир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№</w:t>
            </w:r>
            <w:r>
              <w:rPr>
                <w:highlight w:val="yellow"/>
                <w:lang w:val="kk-KZ"/>
              </w:rPr>
              <w:t>3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«Қуыршақтар әлемі» оқу-әдістемелік құр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Ж.Е.Кайрова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Қ.З.Тру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Орал қаласы, Х.Доспанова ат№30 ЖОББМ</w:t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№</w:t>
            </w:r>
            <w:r>
              <w:rPr>
                <w:highlight w:val="yellow"/>
                <w:lang w:val="kk-KZ"/>
              </w:rPr>
              <w:t>42 «Ақ ниет» гимназия</w:t>
            </w:r>
          </w:p>
        </w:tc>
      </w:tr>
      <w:tr>
        <w:trPr>
          <w:trHeight w:val="105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УЗЫКА ПӘНІ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/>
              <w:t>Музыка және цифрлық технологиял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</w:t>
            </w:r>
            <w:r>
              <w:rPr/>
              <w:t>факультативтік курс бағдарламасы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/>
            </w:pPr>
            <w:r>
              <w:rPr/>
              <w:t>А.Р.Идрисова</w:t>
            </w:r>
          </w:p>
          <w:p>
            <w:pPr>
              <w:pStyle w:val="TableParagraph"/>
              <w:ind w:left="0" w:right="176" w:hanging="0"/>
              <w:rPr/>
            </w:pPr>
            <w:r>
              <w:rPr/>
              <w:t>К.О.Тлеумагамб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гуманитарлық-техникалық колледж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9 жалпы орта білім беретін мектебі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lang w:val="kk-KZ"/>
              </w:rPr>
            </w:pPr>
            <w:r>
              <w:rPr>
                <w:lang w:val="kk-KZ"/>
              </w:rPr>
              <w:t>Вocпитaниe пeвчecкoй кyльтypы млaдшиx шкoльникoв нa ypoкax мyзыки в oбщeoбpaзoвaтeльнoй шкoл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Ку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9 жалпы орта білім беретін мектебі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  <w:lang w:val="kk-KZ"/>
              </w:rPr>
            </w:pPr>
            <w:r>
              <w:rPr>
                <w:shd w:fill="D8D8D8" w:val="clear"/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</w:t>
            </w:r>
            <w:r>
              <w:rPr>
                <w:bCs/>
                <w:color w:val="000000"/>
                <w:lang w:val="kk-KZ"/>
              </w:rPr>
              <w:t xml:space="preserve">Домбыра тартуды үйрену. Қазақ халқының музыкалық мәдениетінің негіздері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kk-KZ"/>
              </w:rPr>
              <w:t>(</w:t>
            </w:r>
            <w:r>
              <w:rPr>
                <w:color w:val="000000"/>
                <w:lang w:val="kk-KZ"/>
              </w:rPr>
              <w:t>қосымша курсының бағдарламасы)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Г.Қ.Атауова К.И.Молдагалиева </w:t>
            </w:r>
          </w:p>
          <w:p>
            <w:pPr>
              <w:pStyle w:val="TableParagraph"/>
              <w:ind w:left="0" w:right="176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42 «Ақ ниет» гимназиясы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36 М.Ықсанов атындағы жалпы орта білім беретін мектебі</w:t>
            </w:r>
          </w:p>
        </w:tc>
      </w:tr>
      <w:tr>
        <w:trPr>
          <w:trHeight w:val="10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РБИЕ ЖҰМЫСЫ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Жол тәртібін білейік, аман - есен жүрейік»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.К.Альдикенова</w:t>
            </w:r>
          </w:p>
          <w:p>
            <w:pPr>
              <w:pStyle w:val="TableParagraph"/>
              <w:rPr/>
            </w:pPr>
            <w:r>
              <w:rPr/>
              <w:t>Н.М.Нукаев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/>
              <w:t>Г.Е.Кап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kk-KZ"/>
              </w:rPr>
              <w:t>Бөрлі ауданы АБББ,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ЖОББМ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Тәрбиенің жаңа парадигмасы: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құндылықтар және оны жүзеге асыру тетіктері» (әдістемелік жинақ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.С.Сериккалиев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.Т. Қожанғалие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БДО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РНАЙЫ ТҮЗЕУ, ИНКЛЮЗИВТІ БІЛІМ БЕРУ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даму денгей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желген  және ерте аутизмі б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алармен жұмы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З.Сады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алалық психологилық-дәрігерлік-педагогикалық консультация»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өйлемейтін ерте жастағы балалармен логопедиялы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зету жұмыстарды ұйымдастыр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.Б.Аж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логиялық-медициналық-педагогикалық кеңес беру мекемесі</w:t>
            </w:r>
          </w:p>
        </w:tc>
      </w:tr>
      <w:tr>
        <w:trPr>
          <w:trHeight w:val="1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бследование детей раннего возраста и выявление отклонений в развит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методическое пособие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К. Байщеряк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логиялық-медициналық-педагогикалық кеңес беру мекемесі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lang w:val="kk-KZ"/>
              </w:rPr>
              <w:t>«Модель деятельности 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едагога ПМПК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методическое пособие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.С.Мурзакано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А.Т.Самарх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Психологиялық-медициналық-педагогикалық кеңес беру мекемесі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анамақтар және логоритмикалық әуендер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жинақ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.А.Жартыбаев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.М.Хайру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Шапағат» АӘҚКО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рограмма коррекционно-развивающего обучения по формированию умений и навыков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программ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Б.А.Жартыба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Г.Г.Баймух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Шапағат» АӘҚКО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лпы сөйлеу тілінің дамымауы ІІІ деңгейлі оқушыларға арналған түзете-дамыту тапсырмала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А.К.Биж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 Б.Момышұлы атындағы №46 ЖОББМ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Внеклассная рабта по развитию связной речи детей с нарушением слух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Г.Б.Нет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ЕҚББААМИ</w:t>
            </w:r>
          </w:p>
        </w:tc>
      </w:tr>
      <w:tr>
        <w:trPr>
          <w:trHeight w:val="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рекше білім беру қажеттіліктері бар балаларға жеке көзқарастың заманауи тенденциялар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семинардан жинақ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Г.С.Серикк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БДО</w:t>
            </w:r>
          </w:p>
        </w:tc>
      </w:tr>
      <w:tr>
        <w:trPr>
          <w:trHeight w:val="309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ЕУМЕТТІК  ПСИХОЛОГИЯЛЫҚ ҚЫЗМЕТ БОЙЫНШ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bookmarkStart w:id="4" w:name="_Hlk124836759"/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Гипербелсенді балалар, олар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амыту және түзету жаттығулар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істемелік құрал)</w:t>
            </w:r>
            <w:bookmarkEnd w:id="4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О.Ғабдо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.Қаналиев ат. МББ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Білім беру ұйымдарындағы әдеуметтік-психологиялық қызмет: Жоспарлау.Шешімдер.Нәтиж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әдістемелік жинақ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.Рауш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БДО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ЕКТЕПКЕ ДЕЙІНГІ ҰЙЫМ, МЕКТЕПАЛДЫ ДАЯРЛЫҚ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ктепке дейінгі жастағы балаларды оқытуда дамыта оқыту технологиясының элементтерін қолдану тиімділіг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Х.Арш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жайық ауд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өбек» балабақша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Сурет салуда дәстүрден тыс авторлық әдіс –тәсілдер мен Триз иновациялық технологиясын қолдану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М.Туле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м ауд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дырған» балабақша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-ритмическая деятельность дошколь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К.Жусупбе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ал қаласы №24 «Солнышко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е игры в детском са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Н.Ам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ал қаласы № 25 «Снежинка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Ойын- ойды өсіред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А.Шайх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ал қаласы № 25 «Снежинка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Ойын арқылы балаларды дамыту және тәрбиелеу» </w:t>
            </w:r>
            <w:r>
              <w:rPr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Т.Табылдиева А.А.Жали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«Гүлдер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ых компетенций руководителей в области управления инновациями в условиях дошкольного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Х.Гатау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«Орленок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ого потенциала дошкольников через нетрадиционные техники рис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.Фоф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«Орленок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өбекжайдағы ұлттық тәрбие жұмыстары» 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С.Рахметж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 «Өркен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Ұлттық ойындар арқылы балаларды оқыту мен тәрбиелеу тәсілдер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Д.С.Рахметжанова А.Н. Габдуллина Р.Е.Бегн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43 «Өркен» бөбекжай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Развитие логического  мышления детей в предшкольном классе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И.</w:t>
            </w:r>
            <w:r>
              <w:rPr>
                <w:sz w:val="22"/>
                <w:szCs w:val="22"/>
                <w:lang w:val="kk-KZ"/>
              </w:rPr>
              <w:t>Каб</w:t>
            </w:r>
            <w:r>
              <w:rPr>
                <w:sz w:val="22"/>
                <w:szCs w:val="22"/>
              </w:rPr>
              <w:t>дыку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 қал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 ЖОББМ, МАД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дістемелік қызмет: ұйымдастыру және жүзеге асыру»  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Т. Кудашева С.Х.Сираж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О ББ Б</w:t>
            </w:r>
            <w:r>
              <w:rPr>
                <w:sz w:val="22"/>
                <w:szCs w:val="22"/>
                <w:lang w:val="kk-KZ"/>
              </w:rPr>
              <w:t>ілім беруді дамыту орталығ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АУЫШ СЫНЫ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Әдебиет әлемі»  бағдарла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 4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Ж.Бекболсы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А.Байтұрсынов атындағы №10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Мәтіннің төте жолы-талмай оқу» бағдарлама  (4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.А.Аман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4 жалпы орта білім беретін мектебі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  әлемі (4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А.Симг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4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Функционалдық оқу сауаттылығы: оқылым дағдысына арналған тапсырмалар жинағы »  мұғалімге арналған көмекші құрал (4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Ж.Ирмик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қсай қаласының №4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Экологиялық  сауаттылық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 2- 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.Имангалиева Т.Б.Кулбаты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ас зерттеуші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Н. Наубек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С Гупп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2  «Ақ ниет»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азақ тілі -ғажап тіл» гимназия компоненті кур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.Аязбаева   А.Қайырғ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Қонаев атындағы №44 мектеп – гимназияс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йы терең, тілі шешен»  (3- 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Мус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оба мектеп-бөбекжай- балабақша кешені</w:t>
            </w:r>
          </w:p>
        </w:tc>
      </w:tr>
      <w:tr>
        <w:trPr>
          <w:trHeight w:val="8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лық  логика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сынып жұмыс дәптер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К.Насырова Л.Б.Мунайтп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А.Байтұрсынов атындаға №10 жалпы орта білім беретін мектебі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ыңдалым және айтылым тапсырмалары» мұғалімге әдістемелік көмекші құр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К.Ахме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дыр Мырза Әлі атындағы №47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лық ринг» (4- 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Ж.Таскаирова М.Ж.Жумагу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ілдік бірліктер» (3- 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Р.Умиталиева  Ж.А.Каде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л қала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Әдебиеттік оқу сабақтарында астарлы әңгімелер арқылы балалардың адамгершілік құндылықтарын дамыту» (әдістемелік жинақ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Т.Сейтенова Н.Т.Сейт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А.Байтұрсынов атындағы №10 жалпы орта білім беретін мектебі                 Орал қаласы                           Б.Момышұлы атындағы №46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абиғатқа саяхат» әдістемелік құрал ( 3-сыны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.М.Мух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талов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ік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Математиканың сан қырлы ғажаптар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К.Абдрахманова К.Д.Гумарова А.К.Машгу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№37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Развитие коммуникативных навыков младших школьников в полиязычьной сред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Ж.Дубровина А.Т.Уте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                                                  №21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Формирование читательской грамотности в начальных классах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Ур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  №16 жалпы орта білім беретін мектеб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Табиғат ғажаптары»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үниетану пәнінен қосымша материалдар жинағ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Б.Жакина Г.М.Утебали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ілім беруді дамыту орталығ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тауыш сынып әдіскері                 Орал қаласы          Б.Момышұлы атындағы №46 жалпы орта білім беретін мектебі</w:t>
            </w:r>
          </w:p>
        </w:tc>
      </w:tr>
      <w:tr>
        <w:trPr>
          <w:trHeight w:val="11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Мектептегі әдістемелік бірлестіктер жұмысын ұйымдастырудың формалары» ( Мектептердің пән әдістемелік бірлестік жетекшілеріне </w:t>
              <w:br/>
              <w:t>арналған ұсыны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.Ж.Куаншали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Т.Жароков атындағы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лпы орта білім беретін мектебі</w:t>
            </w:r>
          </w:p>
        </w:tc>
      </w:tr>
      <w:tr>
        <w:trPr>
          <w:trHeight w:val="11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«Бастауыш сынып оқушыларын ББЖМ -не    дайындауға арналған тапсырмалар жинағы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.Б.Жак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Ж.Жалг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Білім беруді дамыту орталығы, Орал қаласы   № 43 жалпы білім беретін мектебі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РАПТАМАЛЫҚ КЕҢЕСТІҢ КЕЛЕСІ ОТЫРЫСЫНА ДЕЙІН ТОЛЫҚТЫРУҒА ҰСЫНЫЛҒАН ЖҰМЫСТА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ылдам оқудың әдіс - тәсілд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К.Койшыгулова М.П.Игил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.Момышұлы атындағы №46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 пәніне арналған қосымша материалдар  (Мұғалімдерге арналған әдістемелік құрал. 4- сыны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Ерму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ңақала ауданы                      Жаңақала ауылы  №3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ғылшын тілі пәні бойынша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қушыларды (ҰБТ) мен пәндік олимпиадаға дайындау тапсырмалары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әдістемелік құр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С.Есен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рым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.Мырзалиев атындағы жалпы орта білім беретін мектебі» КМ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English grammar for beginners 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сыныпқ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рналғ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әдістемелі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құра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Г.А.Тлегенова</w:t>
            </w:r>
          </w:p>
          <w:p>
            <w:pPr>
              <w:pStyle w:val="Normal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өкей ордасы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Cs/>
                <w:lang w:val="kk-KZ"/>
              </w:rPr>
              <w:t>Жәңгір хан атындағы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«Обучение через   математический практикум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элективный курс для учащихся 10-1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Му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, Ақсай қаласы №6 М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Развитие исследовательских навыков по русскому языку и литературе на основе проекта PBL(projectbasedlearning)»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(</w:t>
            </w:r>
            <w:r>
              <w:rPr/>
              <w:t>Учебно-методическое пособие</w:t>
            </w:r>
            <w:r>
              <w:rPr>
                <w:lang w:val="kk-KZ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kk-KZ"/>
              </w:rPr>
              <w:t>Н.Н.</w:t>
            </w:r>
            <w:r>
              <w:rPr/>
              <w:t>Мирошникова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Бәйтерек ауданы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Переметный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Развитие функциональной грамотности на уроках русского языка и литературы» (Авторская 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И.Хайру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кей ордасы ауданы М.Маметова атындағы жалпы орта білім беретін мект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мия пәнінен негізгі түсініктер мен анықтама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</w:tabs>
              <w:ind w:left="0"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М. Имангалиев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Т. Бериккали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рлі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сай қаласы №3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227" w:right="227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имиялық есептерді шығарудың тиімді жолда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исе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әнібек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.Абдуллин атындағы ЖОББ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Дизайн және киім тігу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үйірме бағдарлама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57" w:right="176" w:hanging="523"/>
              <w:rPr>
                <w:sz w:val="24"/>
                <w:szCs w:val="24"/>
              </w:rPr>
            </w:pPr>
            <w:r>
              <w:rPr/>
              <w:t>С.Ж.Карагой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33" w:right="176" w:hanging="0"/>
              <w:rPr/>
            </w:pPr>
            <w:r>
              <w:rPr/>
              <w:t>Сырым ауданы</w:t>
            </w:r>
          </w:p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33" w:right="176" w:hanging="0"/>
              <w:rPr>
                <w:sz w:val="24"/>
                <w:szCs w:val="24"/>
              </w:rPr>
            </w:pPr>
            <w:r>
              <w:rPr/>
              <w:t>М.Каналиев атындағы мектеп-бөбекжай-балабақша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Қиыстырып құрақ құрау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авторлық бағдарла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/>
              <w:t>Т.М.Аймагамбетов</w:t>
            </w:r>
            <w:r>
              <w:rPr>
                <w:lang w:val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301" w:leader="none"/>
              </w:tabs>
              <w:ind w:left="33" w:right="176" w:hanging="0"/>
              <w:rPr>
                <w:sz w:val="24"/>
                <w:szCs w:val="24"/>
              </w:rPr>
            </w:pPr>
            <w:r>
              <w:rPr/>
              <w:t>С.Есетов атындағы мектеп-бөбекжайы кеше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«Мектепке дейінгі тәрбиедегі ұлттық құндылықтың рөлі»</w:t>
            </w:r>
            <w:r>
              <w:rPr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(әдістемелік құр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А.Еск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л қала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ЖОББ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заимоотношение семьи и школ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е формы и медоты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е пособие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А.Г.Туны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Л.К</w:t>
            </w:r>
            <w:r>
              <w:rPr>
                <w:bCs/>
                <w:color w:val="000000"/>
                <w:lang w:val="kk-KZ"/>
              </w:rPr>
              <w:t>.</w:t>
            </w:r>
            <w:r>
              <w:rPr>
                <w:bCs/>
                <w:color w:val="000000"/>
              </w:rPr>
              <w:t>Кабдолов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Терект</w:t>
            </w:r>
            <w:r>
              <w:rPr>
                <w:bCs/>
                <w:color w:val="000000"/>
                <w:lang w:val="kk-KZ"/>
              </w:rPr>
              <w:t>і ауда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Федоров</w:t>
            </w:r>
            <w:r>
              <w:rPr>
                <w:bCs/>
                <w:color w:val="000000"/>
                <w:lang w:val="kk-KZ"/>
              </w:rPr>
              <w:t>ка №1 ЖОББМ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left="337" w:hanging="0"/>
        <w:jc w:val="center"/>
        <w:rPr/>
      </w:pPr>
      <w:r>
        <w:rPr>
          <w:rFonts w:eastAsia="SimSun;宋体"/>
          <w:b/>
          <w:bCs/>
          <w:lang w:val="kk-KZ" w:eastAsia="en-US"/>
        </w:rPr>
        <w:t>САРАПТАМАЛЫҚ КЕҢЕСТІҢ №1 ОТЫРЫСЫНДА ЖАРАМСЫЗ ДЕП ТАНЫЛҒАН</w:t>
      </w:r>
    </w:p>
    <w:p>
      <w:pPr>
        <w:pStyle w:val="Normal"/>
        <w:widowControl w:val="false"/>
        <w:autoSpaceDE w:val="false"/>
        <w:spacing w:before="80" w:after="0"/>
        <w:ind w:left="337" w:hanging="0"/>
        <w:jc w:val="center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  <w:t>ЖҰМЫСТАР ТІЗІМІ</w:t>
      </w:r>
    </w:p>
    <w:p>
      <w:pPr>
        <w:pStyle w:val="Normal"/>
        <w:spacing w:before="1" w:after="1"/>
        <w:jc w:val="center"/>
        <w:rPr>
          <w:rFonts w:eastAsia="SimSun;宋体"/>
          <w:b/>
          <w:b/>
          <w:bCs/>
          <w:lang w:val="kk-KZ" w:eastAsia="en-US"/>
        </w:rPr>
      </w:pPr>
      <w:r>
        <w:rPr>
          <w:rFonts w:eastAsia="SimSun;宋体"/>
          <w:b/>
          <w:bCs/>
          <w:lang w:val="kk-KZ" w:eastAsia="en-US"/>
        </w:rPr>
      </w:r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90"/>
        <w:gridCol w:w="2693"/>
        <w:gridCol w:w="2977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3" w:hanging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асылымның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3" w:right="127" w:hanging="329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Басылымның 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6" w:right="397" w:hanging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Мектебі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6"/>
              <w:jc w:val="center"/>
              <w:textAlignment w:val="baseline"/>
              <w:rPr>
                <w:rFonts w:eastAsia="Andale Sans UI;Times New Roman" w:cs="Tahoma"/>
                <w:kern w:val="2"/>
                <w:lang w:val="kk-KZ" w:eastAsia="ja-JP" w:bidi="fa-IR"/>
              </w:rPr>
            </w:pPr>
            <w:r>
              <w:rPr>
                <w:rFonts w:eastAsia="Andale Sans UI;Times New Roman" w:cs="Tahoma"/>
                <w:kern w:val="2"/>
                <w:lang w:val="kk-KZ" w:eastAsia="ja-JP" w:bidi="fa-IR"/>
              </w:rPr>
              <w:t>Мәтіндік тапсырмалар жинағ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Andale Sans UI;Times New Roman" w:cs="Tahoma"/>
                <w:kern w:val="2"/>
                <w:lang w:val="kk-KZ" w:eastAsia="ja-JP" w:bidi="fa-IR"/>
              </w:rPr>
              <w:t>5-11 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 xml:space="preserve">       </w:t>
            </w:r>
            <w:r>
              <w:rPr>
                <w:bCs/>
                <w:color w:val="000000"/>
                <w:lang w:val="kk-KZ"/>
              </w:rPr>
              <w:t>Г.Н.Танзенова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Р.М. Касмуханова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қала аудан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lang w:val="kk-KZ"/>
              </w:rPr>
              <w:t>Жаңақала мектеп –гимназиясы,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ал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№</w:t>
            </w:r>
            <w:r>
              <w:rPr>
                <w:color w:val="000000"/>
                <w:lang w:val="kk-KZ"/>
              </w:rPr>
              <w:t>21 жалпы орта білім беретін мектебі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1"/>
      <w:w w:val="103"/>
      <w:sz w:val="23"/>
      <w:szCs w:val="23"/>
      <w:lang w:val="kk-KZ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3z2">
    <w:name w:val="WW8Num3z2"/>
    <w:qFormat/>
    <w:rPr>
      <w:lang w:val="kk-KZ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2"/>
      <w:szCs w:val="22"/>
      <w:lang w:val="kk-KZ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Название Знак"/>
    <w:qFormat/>
    <w:rPr>
      <w:b/>
      <w:bCs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/>
      <w:ind w:right="41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2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6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  <w:jc w:val="center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86" w:hanging="0"/>
      <w:outlineLvl w:val="1"/>
    </w:pPr>
    <w:rPr>
      <w:b/>
      <w:bCs/>
      <w:sz w:val="28"/>
      <w:szCs w:val="28"/>
      <w:lang w:val="kk-KZ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5:00Z</dcterms:created>
  <dc:creator>Дархан</dc:creator>
  <dc:description/>
  <cp:keywords/>
  <dc:language>en-US</dc:language>
  <cp:lastModifiedBy>Владелец</cp:lastModifiedBy>
  <cp:lastPrinted>2023-09-21T09:05:00Z</cp:lastPrinted>
  <dcterms:modified xsi:type="dcterms:W3CDTF">2025-01-23T11:18:00Z</dcterms:modified>
  <cp:revision>309</cp:revision>
  <dc:subject/>
  <dc:title>«ОРАЛ ЌАЛАСЫНЫЅ</dc:title>
</cp:coreProperties>
</file>