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образования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науки Республики Казахстан</w:t>
      </w:r>
    </w:p>
    <w:p>
      <w:pPr>
        <w:pStyle w:val="Style18"/>
        <w:ind w:firstLine="496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т «13» апреля 2020 года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40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ра образования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еспублики Казахстан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2020 года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етодические рекомендации для педагогов по организации самостоятельной работы и выполнению учебных заданий обучающимися в рамках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астоящие Методические рекомендации для педагогов по организации самостоятельной работы и выполнению учебных заданий обучающимися в рамках дистанционного обучения (далее – Методические рекомендации) разработаны в целях </w:t>
      </w:r>
      <w:r>
        <w:rPr>
          <w:rFonts w:cs="Times New Roman" w:ascii="Times New Roman" w:hAnsi="Times New Roman"/>
          <w:sz w:val="28"/>
          <w:szCs w:val="28"/>
          <w:lang w:val="kk-KZ"/>
        </w:rPr>
        <w:t>создания оптимальных условий для организации дистанционного обучения в средней школе</w:t>
      </w:r>
      <w:r>
        <w:rPr>
          <w:rFonts w:cs="Times New Roman" w:ascii="Times New Roman" w:hAnsi="Times New Roman"/>
          <w:sz w:val="28"/>
          <w:szCs w:val="28"/>
        </w:rPr>
        <w:t>, выполнения учебных программ, недопущения перегрузок обучающихся и распределения объема, интенсивности учебной нагрузки, а также оказание методической помощи педагог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обеспечи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гибкого расписания для каждого класса (обучающиеся знают,по каким учебным предметам проводятся занятия каждый день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д домашним зад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форм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танционного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>понимается самостоятельная работа обуча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kk-KZ"/>
        </w:rPr>
        <w:t>ся, выполняемая в виде учебных заданий по учебному предмету и не превышающий установленный  объ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ри дистанционном обучении «домашнего задания» в его традиционном понимании нет, существуют только учебные  задания по предметам согласно учебному плану, которые должны быть выполнены учащимся в зависимости от предмета и класса, которые выполняются на уро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ава 2. Процесс организации педагогом самостоятельной работы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 обеспечивает эффективную организацию самостоятельной работы обучающихсяв рамках 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дания для самостоятельного изучения,для выполнения письменных работ задаются в тот же день, когда занятие по учебному предмету предусмотрено расписанием.</w:t>
      </w:r>
      <w:bookmarkStart w:id="0" w:name="_Hlk37443045"/>
      <w:r>
        <w:rPr>
          <w:rFonts w:cs="Times New Roman" w:ascii="Times New Roman" w:hAnsi="Times New Roman"/>
          <w:sz w:val="28"/>
          <w:szCs w:val="28"/>
        </w:rPr>
        <w:t>К примеру, предмет в расписании стоит в среду и в пятницу, соответственно учебные задания даются только в эти дни.</w:t>
      </w:r>
      <w:bookmarkEnd w:id="0"/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тправляет учебные задания обучающимся один раз в день </w:t>
      </w:r>
      <w:bookmarkStart w:id="1" w:name="_Hlk37443121"/>
      <w:r>
        <w:rPr>
          <w:rFonts w:cs="Times New Roman" w:ascii="Times New Roman" w:hAnsi="Times New Roman"/>
          <w:sz w:val="28"/>
          <w:szCs w:val="28"/>
        </w:rPr>
        <w:t>согласно расписанию, когда в расписании стоит данный предмет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допускается дополнительно рассылать учебные задания по отсутствующему в расписании предме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формляет учебные задания в письменной форме с соблюдением грамматических и стилистических норм, стиль изложения должен соответствовать возрасту обучаю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учебного задания педагогом голосовым сообщением посредством мобильной связи не допускае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Hlk37455906"/>
      <w:bookmarkEnd w:id="2"/>
      <w:r>
        <w:rPr>
          <w:rFonts w:cs="Times New Roman" w:ascii="Times New Roman" w:hAnsi="Times New Roman"/>
          <w:sz w:val="28"/>
          <w:szCs w:val="28"/>
        </w:rPr>
        <w:t xml:space="preserve">Обратная связь педагогом предоставляется не на каждом занят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начальные класс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3" w:name="_Hlk37455906"/>
      <w:bookmarkEnd w:id="3"/>
      <w:r>
        <w:rPr>
          <w:rFonts w:cs="Times New Roman" w:ascii="Times New Roman" w:hAnsi="Times New Roman"/>
          <w:sz w:val="28"/>
          <w:szCs w:val="28"/>
        </w:rPr>
        <w:t xml:space="preserve">Обеспечивается корректное взаимодействие (общение) педагога и обучающихся через использование интернет-платформ, стриминговых площадок, WhatsApp и другихмессенджеров, с учетом этических и педагогических норм, направленных на воспитание личности обучающихся,  формирования навыков интернет-поведения, кибер-культуры, кибергигиены участников образовательного процесса (педагог, обучающийся, родитель (законный представитель).  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оцесс выполнения учебных заданий обучающимися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ют учебные задания от педагога ежедневно один раз в д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мере выполнения отправляют выполненные письменные учебные задания педагог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бъем учебных заданий и времени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конкретного объема учебных заданий в условиях ДО рекомендуется выделить </w:t>
      </w:r>
      <w:r>
        <w:rPr>
          <w:rFonts w:cs="Times New Roman" w:ascii="Times New Roman" w:hAnsi="Times New Roman"/>
          <w:sz w:val="28"/>
          <w:szCs w:val="28"/>
          <w:lang w:val="kk-KZ"/>
        </w:rPr>
        <w:t>две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группы учебных предметов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ряду с устными заданиями для самостоятельного изучения учебное задание задается в письменной форме, и время для его выполнения не превышает 10-20 минут по каждо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й группе относятся следующие учебные предметы: Казахский язык, Казахская литература, Русский язык, Русская литература, Казахский язык и литература, Русский язык и литература, Иностранный язык, Математика, Алгебра, Геометрия, Физика, Биология,Химия, История Казахстана, Всемирная история, География, Естествознание, Познание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учебное заданиезадается для самостоятельного изучения</w:t>
      </w:r>
      <w:bookmarkStart w:id="5" w:name="_Hlk37457645"/>
      <w:r>
        <w:rPr>
          <w:rFonts w:cs="Times New Roman" w:ascii="Times New Roman" w:hAnsi="Times New Roman"/>
          <w:i/>
          <w:sz w:val="28"/>
          <w:szCs w:val="28"/>
        </w:rPr>
        <w:t>, не требуется обязательная обратная связь от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Ко второй группе относятся следующие учебные предметы: Информатика, Художественный труд,Музыка, Самопознание, Основы права, Начальная военная и технологическая подготовка, Физическая культура, Основы предпринимательства и бизнеса, Графика и проек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исимости от класса (1-11 классы) рекомендуемое время для выполнения учебных заданий по основным предметам в условиях ДО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15 до 30 минут</w:t>
      </w:r>
      <w:r>
        <w:rPr>
          <w:rFonts w:cs="Times New Roman" w:ascii="Times New Roman" w:hAnsi="Times New Roman"/>
          <w:sz w:val="28"/>
          <w:szCs w:val="28"/>
        </w:rPr>
        <w:t xml:space="preserve"> - Математика (Алгебра, Геометрия, Алгебр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анализа, Физика, Хим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10 до 20 минут</w:t>
      </w:r>
      <w:r>
        <w:rPr>
          <w:rFonts w:cs="Times New Roman" w:ascii="Times New Roman" w:hAnsi="Times New Roman"/>
          <w:sz w:val="28"/>
          <w:szCs w:val="28"/>
        </w:rPr>
        <w:t xml:space="preserve"> - Казахский язык, Казахская литерату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кий язык и литература, Русский язык, Русская литература, Русский язык и литература, Физика, Хим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15 до 20 минут</w:t>
      </w:r>
      <w:r>
        <w:rPr>
          <w:rFonts w:cs="Times New Roman" w:ascii="Times New Roman" w:hAnsi="Times New Roman"/>
          <w:sz w:val="28"/>
          <w:szCs w:val="28"/>
        </w:rPr>
        <w:t xml:space="preserve"> - История Казахстана, Всемирная исто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География, Естествознание, Познание мира, Информатика, Иностранный язык (английский, немецкий, французский язык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й объем учебных заданий для обучающихся 1 – 4-х клас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хский/ Русский язы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ласс -упражнения из 5-10 с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- упражнения из 10-15 слов, не более одного грамматического зад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- упражнения из 20-25 слов, не более одного грамматического зад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- упражнения из 30-35 слов, не более одного грамматическ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 - не более 1страницы для чт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- не более 2страниц для чт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- не более 2 страниц для чтения и не более 2 вопросов к текст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- не более 3 страниц для чтения и не более 2 вопросов к тек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ласс -1учебное зад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-1учебное задание, в том числе одна текстовая задач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- 2учебных задания, в том числе одна текстовая задач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- 2учебных задания, в том числе одна текстовая зад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е мира, Естествозн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ласс -не более 1страницы для чт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– 1 проект на один раз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остранный язык –</w:t>
      </w:r>
      <w:r>
        <w:rPr>
          <w:rFonts w:cs="Times New Roman" w:ascii="Times New Roman" w:hAnsi="Times New Roman"/>
          <w:sz w:val="28"/>
          <w:szCs w:val="28"/>
        </w:rPr>
        <w:t>1 упраж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 -1упраж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-2упраж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2 упраж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3 упражн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К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- 1учебное зада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- 1учебное задание или проек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ый тру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 - 1 учебноезадание или изготовление подел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-1учебное задание или изготовление подел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 – 2 учебных зад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оделк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2учебных зад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1проек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класс –прослушивание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музыкаль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>произ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я или</w:t>
      </w:r>
      <w:r>
        <w:rPr>
          <w:rFonts w:cs="Times New Roman" w:ascii="Times New Roman" w:hAnsi="Times New Roman"/>
          <w:sz w:val="28"/>
          <w:szCs w:val="28"/>
        </w:rPr>
        <w:t xml:space="preserve"> просмотр музыкального видео-рес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-прослушивание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музыкаль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>произ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я или</w:t>
      </w:r>
      <w:r>
        <w:rPr>
          <w:rFonts w:cs="Times New Roman" w:ascii="Times New Roman" w:hAnsi="Times New Roman"/>
          <w:sz w:val="28"/>
          <w:szCs w:val="28"/>
        </w:rPr>
        <w:t xml:space="preserve"> изучение творчества 1 композитора</w:t>
      </w:r>
      <w:r>
        <w:rPr>
          <w:rFonts w:cs="Times New Roman" w:ascii="Times New Roman" w:hAnsi="Times New Roman"/>
          <w:sz w:val="28"/>
          <w:szCs w:val="28"/>
          <w:lang w:val="kk-KZ"/>
        </w:rPr>
        <w:t>, или</w:t>
      </w:r>
      <w:r>
        <w:rPr>
          <w:rFonts w:cs="Times New Roman" w:ascii="Times New Roman" w:hAnsi="Times New Roman"/>
          <w:sz w:val="28"/>
          <w:szCs w:val="28"/>
        </w:rPr>
        <w:t xml:space="preserve"> просмотр музыкального видео-рес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 – прослушивание 2 музыкальных произвед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>изучение творчества 2 композитор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>просмотр музыкального видео-ресур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прослушивание 3 музыкальных произвед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изучение творчества 2 композитор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просмотр музыкального видео-рес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позн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ласс -1учебное зад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-1учебное зад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- 2учебных зада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2учебных зад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4 класс </w:t>
      </w:r>
      <w:r>
        <w:rPr>
          <w:rFonts w:cs="Times New Roman" w:ascii="Times New Roman" w:hAnsi="Times New Roman"/>
          <w:bCs/>
          <w:sz w:val="28"/>
          <w:szCs w:val="28"/>
        </w:rPr>
        <w:t>– просмотр и выполнение упражнений по рекомендованному видео-ресурс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ли рекомендаций педаг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возрастными особенностя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ый объем учебных заданий для обучаю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11 клас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хский язык, русский язы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-7 классы - 1 упражн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 -9 классы – 1 творческое упражн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-11 классы – э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хская литература, русск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– 2 страницы чтения, 1 практическое упраж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ы – 3-4 страницы чтения, 1-2 практическ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5-6 страниц чтения, эссе/сочин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– 1 практическое упраж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 – 2 практических упраж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классы – составление текста из 20-ти с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составление рассказа из 25-ти сл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Алгебра, Геометрия)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– не более 2-х учебных зад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 классы – не более 3-х учебных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Казахстана, Всемирная истор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– 1 параграф, 2-3 страницы и/или просмотр видео-ресурсов по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 – 1 параграф, 3-4 страницы и/ или просмотр видео-ресурсов по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 – 1 параграф 3-5 страниц и/или просмотр видео-ресурсов по 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тествознание,География, Биолог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– 1 параграф, 2-3 страницы, и/ или просмотр видео-ресурсов по т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ка, Хим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 классы – 1 параграф до 3-5 страниц, не более 2-х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9 классы – 2 учебных зад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классы – 2-3 учебных за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ый труд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 -6 классы - 2учебных задания, в том числе творческий проек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познани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9 классы – 2 учебных зада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ы – 3 учебных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пра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0 классы – 2 учебных задания, в том числе исследовательский проек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ая военная и технологическая подготов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ы – 2 учебных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 9 классы - </w:t>
      </w:r>
      <w:r>
        <w:rPr>
          <w:rFonts w:cs="Times New Roman" w:ascii="Times New Roman" w:hAnsi="Times New Roman"/>
          <w:bCs/>
          <w:sz w:val="28"/>
          <w:szCs w:val="28"/>
        </w:rPr>
        <w:t>просмотр и выполнение комплекса физических упражнений по рекомендованному видео-ресурс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ли рекомендаций педагога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возрастными особе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мотр и выполнение комплекса физических и строевых упражнений по рекомендованному видео-ресурс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рекомендаций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едаг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возрастными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предпринимательства и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класс – 1 исследовательский проект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Графика и проект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 класс – 2 учебных задания, в том числе исследовательский проек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C0000"/>
          <w:sz w:val="20"/>
          <w:szCs w:val="28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8"/>
        </w:rPr>
        <w:t>13.04.2020 11:32:29: Мухамеджанова Г. Б. (Юридический Департамент) - - cогласовано без замечаний</w:t>
        <w:br/>
        <w:t>13.04.2020 11:34:27: Мелдебекова М. Т. (Комитет дошкольного и среднего образования) - - cогласовано без замечаний</w:t>
        <w:br/>
        <w:t>13.04.2020 11:40:00: Амиржанова Б. У. (Управление развития государственного языка) - - cогласовано без замечаний</w:t>
        <w:br/>
        <w:t>13.04.2020 11:47:58: Каринова Ш. Т. (Руководство) - - cогласовано без замечаний</w:t>
        <w:br/>
        <w:t>13.04.2020 12:13:24: Байжанов Н. А. (Юридический Департамент) - - cогласовано без замечаний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9990</wp:posOffset>
              </wp:positionH>
              <wp:positionV relativeFrom="paragraph">
                <wp:posOffset>-337058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04.2020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65.4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04.2020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2:00Z</dcterms:created>
  <dc:creator>Кульсариева Гульмира Алимбаевна</dc:creator>
  <dc:description/>
  <dc:language>en-US</dc:language>
  <cp:lastModifiedBy>Admin</cp:lastModifiedBy>
  <dcterms:modified xsi:type="dcterms:W3CDTF">2020-04-24T12:12:00Z</dcterms:modified>
  <cp:revision>2</cp:revision>
  <dc:subject/>
  <dc:title/>
</cp:coreProperties>
</file>